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рутальные авто «по пояс» в гряз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На трассе за Центральным стадионом прошли первые </w:t>
      </w:r>
    </w:p>
    <w:p>
      <w:pPr>
        <w:pStyle w:val="Normal"/>
        <w:jc w:val="center"/>
        <w:rPr/>
      </w:pPr>
      <w:r>
        <w:rPr>
          <w:b/>
          <w:i/>
        </w:rPr>
        <w:t>городские соревнования внедорожников</w:t>
      </w:r>
    </w:p>
    <w:p>
      <w:pPr>
        <w:pStyle w:val="Normal"/>
        <w:rPr/>
      </w:pPr>
      <w:r>
        <w:rPr/>
        <w:t>С грязью на трассе за Центральным стадионом в этот день, как и обещали организаторы, проблем не было. И все-таки изменчивая уральская погода подкачала – дул такой пронизывающий ветер, что у некоторых даже бейсболки слетали с головы. А «некоторых», собравшихся поглазеть и поболеть, надо признать, собралась не одна сотня. «Первая грязь» – так организаторы назвали соревнования – заинтриговала многочисленных поклонников одного из самых брутальных видов технического спорта – гонках на внедорожниках. Устроили это действо, которое, кстати, проходило в черте города Магнитогорска впервые, некоммерческое объединение «MAGWD» и техцентр «Хозяин дорог» при поддержке управления по физической культуре, спорту и туризму городской администрации.</w:t>
      </w:r>
    </w:p>
    <w:p>
      <w:pPr>
        <w:pStyle w:val="Normal"/>
        <w:rPr/>
      </w:pPr>
      <w:r>
        <w:rPr/>
        <w:t>Официальное открытие состоялось в субботу в 12 часов, но, чтобы насладится всей полнотой зрелища, стоило прибыть к трассе часикам к десяти – в это время начались квалификационные заезды.</w:t>
      </w:r>
    </w:p>
    <w:p>
      <w:pPr>
        <w:pStyle w:val="Normal"/>
        <w:rPr/>
      </w:pPr>
      <w:r>
        <w:rPr/>
        <w:t>Испытать себя и авто на трассе протяженностью полтора километра решились 29 экипажей, приехали гости из Челябинска, Южноуральска, Троицка, Белорецка. Первое, что привлекало внимание публики – обилие внедорожников самых разных марок и «гражданства»: японцы, немцы, корейцы, россияне… На фоне вездеходов, уделанных грязью по самую крышу после квалификации, гордо выделялся чистенький «хаммер» белоснежного цвета – здесь расположился штаб организаторов. Неподалеку – группа милиционеров, пытливо вглядывающаяся в лица проходящих мимо зрителей. Позже к ним присоединились сотрудники ГИБДД. Ближе к полудню, как и положено подобным соревнованиям, подъехала «скорая». Еще раньше прибыли пожарные. В целом организация соревнований, еще раз подчеркнем, проходивших в Магнитке впервые, удалась. Огорчало, пожалуй, лишь одно: отсутствие специально оборудованных трибун для публики. Смеем заметить, что подобные состязания соберут не меньше зрителей и болельщиков, чем многочисленные конкурсы красоты. И не стоит полагать, что адресованы гонки в основном мужчинам – среди зрителей представительниц слабого пола было предостаточно. Да что там говорить – второе место в категории «Спорт» занял экипаж из Челябинска: пилот Михаил Гурьянов и штурман Юлия Емельянова.</w:t>
      </w:r>
    </w:p>
    <w:p>
      <w:pPr>
        <w:pStyle w:val="Normal"/>
        <w:rPr/>
      </w:pPr>
      <w:r>
        <w:rPr/>
        <w:t>Публика расположилась на верхушках искусственных пригорков, «липнула» к краю трассы, рискуя быть забрызганной грязью из-под колес проезжающих машин. А если сделать трассу регулярно доступной и комфортной не только для спортсменов, но и для всех желающих посмотреть гонки? Дел ведь немного – хотя бы металлические «трибуны-ступеньки» для лучшего обзора. Надеемся, что в будущем можем рассчитывать хотя бы на это.</w:t>
      </w:r>
    </w:p>
    <w:p>
      <w:pPr>
        <w:pStyle w:val="Normal"/>
        <w:rPr/>
      </w:pPr>
      <w:r>
        <w:rPr/>
        <w:t>Собственно о соревнованиях. Формат заявили «джип-спринт» – скоростная гонка по пересеченной местности. Две категории парных заездов: «стандарт» и «экстрим». Из названия понятно: первыми выступали экипажи на серийных автомобилях, а вторая категория – более опытные спортсмены на серьезной технике.</w:t>
      </w:r>
    </w:p>
    <w:p>
      <w:pPr>
        <w:pStyle w:val="Normal"/>
        <w:rPr/>
      </w:pPr>
      <w:r>
        <w:rPr/>
        <w:t>Организаторы не скрывали, что задумали «Первую грязь» как популярное зрелище, призванное акцентировать внимание к техническим видам спорта, которые у нас в последние годы оказались несколько подзабытыми. Поэтому жестких требований к владельцам внедорожников не выдвигали: главное – соответствие технических параметров «железного коня» требованиям соревнований подобного рода. Опыт, мастерство и количество завоеванных ранее титулов значения не имели. Кроме того, организаторы принимали заявки на участие практически вплоть до старта. Такой формат позволил привлечь максимальное количество экипажей.</w:t>
      </w:r>
    </w:p>
    <w:p>
      <w:pPr>
        <w:pStyle w:val="Normal"/>
        <w:rPr/>
      </w:pPr>
      <w:r>
        <w:rPr/>
        <w:t xml:space="preserve">– </w:t>
      </w:r>
      <w:r>
        <w:rPr/>
        <w:t>Мы благодарны УФКСиТ городской администрации и лично ее начальнику Елене Кальяновой, – сказал на пресс-конференции для журналистов пресс-секретарь MAGWD Сергей Сабакарь. – Очень признательны директору Магнитогорского спортивно-технического клуба Виктору Коржову: трасса, которую мы будем использовать, – его детище.</w:t>
      </w:r>
    </w:p>
    <w:p>
      <w:pPr>
        <w:pStyle w:val="Normal"/>
        <w:rPr/>
      </w:pPr>
      <w:r>
        <w:rPr/>
        <w:t>«Детище» Коржова, тоже присутствовавшего на соревнованиях, очень подошло для старших собратьев мотоциклов: даже некоторые полноприводные «монстры» всерьез «спотыкались» на ухабах и рытвинах, едва не «захлебывались» в жиже грязи и неуправляемо скользили по склонам. И все-таки картина происходящего подтверждала: внедорожник – лучшее авто для России. А если еще и с расторопным штурманом – цены нет такой машине.</w:t>
      </w:r>
    </w:p>
    <w:p>
      <w:pPr>
        <w:pStyle w:val="Normal"/>
        <w:rPr/>
      </w:pPr>
      <w:r>
        <w:rPr/>
        <w:t>И вот, заезд за заездом: рычание моторов, брызги грязи, крутые виражи, вздохи и ахи публики… Старт – финиш. Победитель парного заезда проходит в следующий этап соревнований. Следующий заезд…</w:t>
      </w:r>
    </w:p>
    <w:p>
      <w:pPr>
        <w:pStyle w:val="Normal"/>
        <w:rPr/>
      </w:pPr>
      <w:r>
        <w:rPr/>
        <w:t>Воочию убедились: технические характеристики автомобиля играют далеко не первую роль – важнее мастерство водителя и провидение штурмана. Поэтому было и так, что хлипкая на вид отечественная «Нива» запросто «делала» именитую иномарочку.</w:t>
      </w:r>
    </w:p>
    <w:p>
      <w:pPr>
        <w:pStyle w:val="Normal"/>
        <w:rPr/>
      </w:pPr>
      <w:r>
        <w:rPr/>
        <w:t xml:space="preserve">– </w:t>
      </w:r>
      <w:r>
        <w:rPr/>
        <w:t>А нам не удалось «заявиться», – сокрушается Сергей, владелец «Нивы» и страстный автотурист. – Как раз накануне «Первой грязи», о которой мы с ребятами знали заранее, «накрылся» движок – «перегрели» в лесах Башкирии. Очень хотелось выступить, даже «резину» подходящую нашли… Теперь стоим здесь зрителями. Ничего, летом по любому устроят заезды за городом, там и оторвемся!</w:t>
      </w:r>
    </w:p>
    <w:p>
      <w:pPr>
        <w:pStyle w:val="Normal"/>
        <w:rPr/>
      </w:pPr>
      <w:r>
        <w:rPr/>
        <w:t>Кстати, «Первая грязь» стала официальным открытием сезона: с 9 по 11 мая MAGWD приглашает на традиционные соревнования «МАГНИТКА ТРОФИ 2009». Будет два этапа – «линейная гонка» и «GPS ориентирование». Подробности по телефону: +7912-805-98-45.</w:t>
      </w:r>
    </w:p>
    <w:p>
      <w:pPr>
        <w:pStyle w:val="Normal"/>
        <w:rPr/>
      </w:pPr>
      <w:r>
        <w:rPr/>
        <w:t>В этот раз авто гоняли по грязи до четырех вечера. Устали и люди, и техника. Но недовольных не было: в таких соревнованиях все по-честному, все на виду.</w:t>
      </w:r>
    </w:p>
    <w:p>
      <w:pPr>
        <w:pStyle w:val="Normal"/>
        <w:rPr/>
      </w:pPr>
      <w:r>
        <w:rPr/>
        <w:t>В категории «Экстрим» первое место завоевал экипаж из Белорецка на «УАЗике»</w:t>
      </w:r>
    </w:p>
    <w:p>
      <w:pPr>
        <w:pStyle w:val="Normal"/>
        <w:rPr/>
      </w:pPr>
      <w:r>
        <w:rPr/>
        <w:t>Олег Симанов и Евгений Моисеев. Третье место за магнитогорцами на «нисане» Дмитрием Зуевым и Виталием Аникиным.</w:t>
      </w:r>
    </w:p>
    <w:p>
      <w:pPr>
        <w:pStyle w:val="Normal"/>
        <w:rPr/>
      </w:pPr>
      <w:r>
        <w:rPr/>
        <w:t>Весь пьедестал в «Стандарте» достался магнитогорцам: первое место у Дмитрия Галина и Виктора Токарева (Suzuki Jimny); вторые – Сергей Толмачев и Максим Иванов на «Ниве»; третье место за Данилом Москалевым и Вячеславом Никаншиным на «Ниве».</w:t>
      </w:r>
    </w:p>
    <w:p>
      <w:pPr>
        <w:pStyle w:val="Normal"/>
        <w:rPr/>
      </w:pPr>
      <w:r>
        <w:rPr/>
        <w:t>Таке соревнования – отличный «антикризисный» заряд и для участников, и для зрителей. И не важно, что к вечеру «Первую грязь» накрыло снегом. Важнее другое – есть сообщества людей, готовых не за ордена и медали, а «за интерес» устраивать отличные технические шоу. Причем без навязшего на зубах гламура, но близкие и понятные всем. И поэтому «первый блин» комом совсем не вышел. Значит, будем ждать продолжения.</w:t>
      </w:r>
    </w:p>
    <w:p>
      <w:pPr>
        <w:pStyle w:val="Normal"/>
        <w:ind w:hanging="0"/>
        <w:rPr/>
      </w:pPr>
      <w:r>
        <w:rPr/>
        <w:t>МИХАИЛ СКУРИД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58" w:after="0"/>
    </w:pPr>
    <w:rPr>
      <w:rFonts w:ascii="Arial" w:hAnsi="Arial" w:cs="Arial"/>
      <w:color w:val="000000"/>
      <w:sz w:val="14"/>
      <w:szCs w:val="1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4:24:00Z</dcterms:created>
  <dc:creator>Михаил</dc:creator>
  <dc:description/>
  <cp:keywords/>
  <dc:language>en-US</dc:language>
  <cp:lastModifiedBy>Михаил</cp:lastModifiedBy>
  <dcterms:modified xsi:type="dcterms:W3CDTF">2009-09-03T14:24:00Z</dcterms:modified>
  <cp:revision>2</cp:revision>
  <dc:subject/>
  <dc:title/>
</cp:coreProperties>
</file>