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Как неспокойно живется ночами: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Лишаются горные ящеры сна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Сверкают их нежные брюха свечами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слышатся где-то в траве имена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А уши такое не помнят веками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Зачем, если можно спокойно дышать?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На склоне все маки горят семенами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хочется змеям в истоме лежать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Но головой не качают цветы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Не бьются в поклонах безумные мыши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Успеют отпраздновать свадьбу коты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миг настает - вот становится тише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Сначала не слышно ни звука,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камни уныло молчат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Но боже, какая для всех это мука - 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Ловить страшный взгляд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вот, совершенно без стука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Восходит на маки властитель миров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Склоняются мыши, натрескавшись лука.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И тянет всех в горы, как смерть на во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