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Tel.:</w:t>
      </w:r>
      <w:r>
        <w:rPr>
          <w:rFonts w:cs="Arial Narrow" w:ascii="Arial Narrow" w:hAnsi="Arial Narrow"/>
          <w:lang w:val="en-US"/>
        </w:rPr>
        <w:t xml:space="preserve"> 8-904-894-2728, </w:t>
      </w:r>
      <w:r>
        <w:rPr>
          <w:rFonts w:cs="Arial Narrow" w:ascii="Arial Narrow" w:hAnsi="Arial Narrow"/>
          <w:b/>
          <w:lang w:val="en-US"/>
        </w:rPr>
        <w:t>e-mail:</w:t>
      </w:r>
      <w:r>
        <w:rPr>
          <w:rFonts w:cs="Arial Narrow" w:ascii="Arial Narrow" w:hAnsi="Arial Narrow"/>
          <w:lang w:val="en-U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sumnakaj@mail.ru</w:t>
        </w:r>
      </w:hyperlink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  <w:b/>
          <w:lang w:val="en-US"/>
        </w:rPr>
        <w:t>ICQ:</w:t>
      </w:r>
      <w:r>
        <w:rPr>
          <w:rFonts w:cs="Arial Narrow" w:ascii="Arial Narrow" w:hAnsi="Arial Narrow"/>
          <w:lang w:val="en-US"/>
        </w:rPr>
        <w:t xml:space="preserve"> 215-804-221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" w:ascii="Arial Narrow" w:hAnsi="Arial Narrow"/>
        </w:rPr>
        <w:drawing>
          <wp:inline distT="0" distB="0" distL="0" distR="0">
            <wp:extent cx="128714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Anna Sevastyanov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une 12, 1985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Professional Experience: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bsolute English – Krasnoyarsk, Russia – February 2009 – Presen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lang w:val="en-US"/>
        </w:rPr>
        <w:t xml:space="preserve">Freelance translator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rom English into Russian and from Russian into English translation, correction wor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arco Polo Travel Club Co., Ltd. – Krasnoyarsk, Russia – October 2007 – February 200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ourism manage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lang w:val="en-US"/>
        </w:rPr>
        <w:t xml:space="preserve">Administrative work, searching clients, working with clients, selecting tours according to clients’ desires, forming, booking, selling tours, corresponding and negotiating with foreign and Russian partner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rendy Aspendos Beach Hotel – Side, Turkey – July 2007 – October 2007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eceptionis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ecking-in, checking-out, accommodating, efficient problem solv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95" w:leader="none"/>
        </w:tabs>
        <w:ind w:left="36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reelance translator – Krasnoyarsk, Russia – 2005 – Presen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rom English and German into Russian and from Russian into English and German translation, correction wor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5" w:leader="none"/>
        </w:tabs>
        <w:ind w:left="360" w:hanging="360"/>
        <w:rPr/>
      </w:pPr>
      <w:r>
        <w:rPr>
          <w:rFonts w:cs="Arial Narrow" w:ascii="Arial Narrow" w:hAnsi="Arial Narrow"/>
          <w:lang w:val="en-US"/>
        </w:rPr>
        <w:t>Freelance Russian tutor for foreigners – Krasnoyarsk, Russia – 2005 – Presen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ethodical planning, exercise forming, teach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75" w:leader="none"/>
        </w:tabs>
        <w:ind w:left="360" w:hanging="360"/>
        <w:rPr/>
      </w:pPr>
      <w:r>
        <w:rPr>
          <w:rFonts w:cs="Arial Narrow" w:ascii="Arial Narrow" w:hAnsi="Arial Narrow"/>
          <w:lang w:val="en-US"/>
        </w:rPr>
        <w:t>Freelance English tutor – Krasnoyarsk, Russia – 2004 – Presen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ethodical planning, exercise forming, teaching.</w:t>
      </w:r>
    </w:p>
    <w:p>
      <w:pPr>
        <w:pStyle w:val="Normal"/>
        <w:tabs>
          <w:tab w:val="clear" w:pos="708"/>
          <w:tab w:val="left" w:pos="255" w:leader="none"/>
        </w:tabs>
        <w:ind w:left="255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ind w:left="255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Education:</w:t>
      </w:r>
    </w:p>
    <w:p>
      <w:pPr>
        <w:pStyle w:val="Normal"/>
        <w:tabs>
          <w:tab w:val="clear" w:pos="708"/>
          <w:tab w:val="left" w:pos="255" w:leader="none"/>
        </w:tabs>
        <w:ind w:left="255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rFonts w:cs="Arial Narrow" w:ascii="Arial Narrow" w:hAnsi="Arial Narrow"/>
          <w:lang w:val="en-US"/>
        </w:rPr>
        <w:t>“</w:t>
      </w:r>
      <w:r>
        <w:rPr>
          <w:rFonts w:cs="Arial Narrow" w:ascii="Arial Narrow" w:hAnsi="Arial Narrow"/>
          <w:lang w:val="en-US"/>
        </w:rPr>
        <w:t>Organization manager” Specialist – “Organization manager” Faculty – East Siberian Institute of Tourism, the branch of Russian International Academy of Tourism – Krasnoyarsk, Russia – September 2005 – July 2008 (the diploma is enclose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rFonts w:cs="Arial Narrow" w:ascii="Arial Narrow" w:hAnsi="Arial Narrow"/>
          <w:lang w:val="en-US"/>
        </w:rPr>
        <w:t>“</w:t>
      </w:r>
      <w:r>
        <w:rPr>
          <w:rFonts w:cs="Arial Narrow" w:ascii="Arial Narrow" w:hAnsi="Arial Narrow"/>
          <w:lang w:val="en-US"/>
        </w:rPr>
        <w:t>English and German Teacher” Specialist – “Foreign Languages” Faculty – Krasnoyarsk State Pedagogical University in the name of V.P. Astafiev – Krasnoyarsk, Russia – September 2002 – July 2007 (the diploma is enclosed)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Supplementary Education: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urkish language course – East Siberian Institute of Tourism, the branch of Russian International Academy of Tourism – Krasnoyarsk, Russia – September 2006 – July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CE English language course – SPUTNIK Co., Ltd. – Krasnoyarsk, Russia – September 2000 – July 2001 (the FCE Certificate (“Upper Intermediate” level) is enclose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 C: “Salary and Staff” theory and practice courses – Training-Consulting Center “Navigator-98” – Krasnoyarsk, Russia – March 2009 – April 2009 (the Certificates are enclosed)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Computer Skills: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 CYR;Arial" w:ascii="Arial Narrow" w:hAnsi="Arial Narrow"/>
          <w:lang w:val="en-US"/>
        </w:rPr>
        <w:t>Microsoft Wor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 CYR;Arial" w:ascii="Arial Narrow" w:hAnsi="Arial Narrow"/>
          <w:lang w:val="en-US"/>
        </w:rPr>
        <w:t>Microsoft Exce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lang w:val="en-US"/>
        </w:rPr>
        <w:t>Microsoft Power Poi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lang w:val="en-US"/>
        </w:rPr>
        <w:t>Microsoft Outlook Expre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lang w:val="en-US"/>
        </w:rPr>
        <w:t>Microsoft Internet Explor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lang w:val="en-US"/>
        </w:rPr>
        <w:t>Adobe Acroba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lang w:val="en-US"/>
        </w:rPr>
        <w:t>Microsoft NetMeet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lang w:val="en-US"/>
        </w:rPr>
        <w:t>Software Ope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Tahoma CYR;Arial"/>
          <w:lang w:val="en-US"/>
        </w:rPr>
      </w:pPr>
      <w:r>
        <w:rPr>
          <w:rFonts w:cs="Arial Narrow" w:ascii="Arial Narrow" w:hAnsi="Arial Narrow"/>
          <w:lang w:val="en-US"/>
        </w:rPr>
        <w:t xml:space="preserve">1 C: “Salary and Staff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lang w:val="en-US"/>
        </w:rPr>
        <w:t>high typing speed</w:t>
      </w:r>
    </w:p>
    <w:p>
      <w:pPr>
        <w:pStyle w:val="Normal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 CYR;Arial"/>
          <w:b/>
          <w:b/>
          <w:lang w:val="en-US"/>
        </w:rPr>
      </w:pPr>
      <w:r>
        <w:rPr>
          <w:rFonts w:cs="Tahoma CYR;Arial" w:ascii="Arial Narrow" w:hAnsi="Arial Narrow"/>
          <w:b/>
          <w:lang w:val="en-US"/>
        </w:rPr>
        <w:t>Languages:</w:t>
      </w:r>
    </w:p>
    <w:p>
      <w:pPr>
        <w:pStyle w:val="Normal"/>
        <w:jc w:val="both"/>
        <w:rPr>
          <w:rFonts w:ascii="Arial Narrow" w:hAnsi="Arial Narrow" w:cs="Tahoma CYR;Arial"/>
          <w:b/>
          <w:b/>
          <w:lang w:val="en-US"/>
        </w:rPr>
      </w:pPr>
      <w:r>
        <w:rPr>
          <w:rFonts w:cs="Tahoma CYR;Arial" w:ascii="Arial Narrow" w:hAnsi="Arial Narrow"/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 CYR;Arial"/>
          <w:lang w:val="en-US"/>
        </w:rPr>
      </w:pPr>
      <w:r>
        <w:rPr>
          <w:rFonts w:cs="Tahoma CYR;Arial" w:ascii="Arial Narrow" w:hAnsi="Arial Narrow"/>
          <w:lang w:val="en-US"/>
        </w:rPr>
        <w:t>Russian – nati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Tahoma CYR;Arial" w:ascii="Arial Narrow" w:hAnsi="Arial Narrow"/>
          <w:lang w:val="en-US"/>
        </w:rPr>
        <w:t>English – flu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Tahoma CYR;Arial" w:ascii="Arial Narrow" w:hAnsi="Arial Narrow"/>
          <w:lang w:val="en-US"/>
        </w:rPr>
        <w:t>German – Intermedi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Tahoma CYR;Arial" w:ascii="Arial Narrow" w:hAnsi="Arial Narrow"/>
          <w:lang w:val="en-US"/>
        </w:rPr>
        <w:t>Turkish – basic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i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i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i/>
          <w:lang w:val="en-US"/>
        </w:rPr>
        <w:t>Driving License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i/>
          <w:lang w:val="en-U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B type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About me: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mmunicative, firm-of-purpose, honest, efficient, active, responsible, creative, quick-witted. Learning languages, interested in linguistics. Going in for dancing, beadwork. Rollerblading, swimming. Fond of traveling, waging active way of life. Having a big experience of communication with foreigners. Fluent in English (literary, colloquial, business). Not married, children: none. Ready for business trips.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nakaj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54:00Z</dcterms:created>
  <dc:creator>Пользователь</dc:creator>
  <dc:description/>
  <cp:keywords/>
  <dc:language>en-US</dc:language>
  <cp:lastModifiedBy>Пользователь</cp:lastModifiedBy>
  <cp:lastPrinted>2009-05-07T13:04:00Z</cp:lastPrinted>
  <dcterms:modified xsi:type="dcterms:W3CDTF">2009-05-09T13:55:00Z</dcterms:modified>
  <cp:revision>5</cp:revision>
  <dc:subject/>
  <dc:title>Tel</dc:title>
</cp:coreProperties>
</file>