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8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de-DE"/>
              </w:rPr>
              <w:t>Kybernetik: Systeme, Steuerung, Regelung, Information und Redundanz</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bauprinzip eines Systems aus Untersystemen, Systemelementen und Wechselbeziehen zwischen diesen. Ein undurchschaubares Systemelementen kann als eine black Box betrachten werde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de-DE"/>
              </w:rPr>
              <w:t>Im Englischen gibt es den Begriff control (Kotrolle), wobei zwischen Regelung und Steuerung nicht unterschieden wird. Im Deutschen sind die beiden Begriffe klar definiert und gegeneinander abgesetzt. Steuerung verhält sich zu Regelung wie eine Gerade zu einem Kreis. N. Wiener prägte 1948 den Begriff Kybernetik. Er bezeichnet damit die Wissenschaft von der Kontrolle und Information, ganz gleich ob es sich um lebende Organismen oder Maschinen handelt. Regelphänomene sind in der Biologie weit verbreitet. Es gibt im Grunde genommen kein lebendes System (Zelle, Organismus, Ökosystem), das nicht geregelt ist. Alle daran beteiligten Größen stehen in direkter oder indirekter Beziehung zueinander und formen damit ein Netz gegenseitiger Abhängigkeite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Was ist ein System?</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ter einem System faßt man Funktionselemente (Funktionseinheiten, Funktionsglieder) sowie deren Wechselwirkungen untereinander zusammen. Die funktionellen  Beziehungen der Systemelemente bedingen die besonderen Eigenschaften und Leistungen eines Systems: die Systemeigenschaften. Zu ihrer Veranschaulichung können die einzelnen Systemelemente zu einem Blockschaltbild zusammengefaßt werden, denn Blockschaltbilder sind instruktive Hilfsmittel, um sich eine Übersicht über die Art der Systemelemente und ihre Verknüpfungen untereinander zu verschaffen. Sie bilden die Grundlage für eine weitere systemanalytische Auswertung der Daten. Sie dienen der Inventur von Sachverhalten und sind ein Abbild eines Wirkungsgefüges. Es gibt eine Fülle von Strukturen und Prozessen in der Biologie, die sich derart darstellen lass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ибернетика: Системы, управление, регулирование и избыточ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строения системы из подсистем, элементов системы и отношения между ними. Непрозрачный элемент системы может рассматриваться как «черный ящ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ийском языке существует понятие </w:t>
            </w:r>
            <w:r>
              <w:rPr>
                <w:rFonts w:cs="Times New Roman" w:ascii="Times New Roman" w:hAnsi="Times New Roman"/>
                <w:sz w:val="28"/>
                <w:szCs w:val="28"/>
                <w:lang w:val="en-US"/>
              </w:rPr>
              <w:t>control</w:t>
            </w:r>
            <w:r>
              <w:rPr>
                <w:rFonts w:cs="Times New Roman" w:ascii="Times New Roman" w:hAnsi="Times New Roman"/>
                <w:sz w:val="28"/>
                <w:szCs w:val="28"/>
              </w:rPr>
              <w:t xml:space="preserve"> (контроль), которое сочетает в себе понятие «регулирование» и «управление». В немецком языке оба понятия имеют четкие определения и противопоставлены друг другу. Управление относится к регулированию как прямая к кругу. В 1948 году Н. Винер ввел понятие «кибернетика». Этим термином он назвал науку о контроле и информации, неважно идет ли речь о живых организмах или о машинах.  Законы данного явления широко распространены в биологии. На самом деле, не существует неупорядоченных живых систем (клетка, организм, экосистема). Все они находятся в прямых или косвенных отношениях  друг с другом и, таким образом, формируют сеть двусторонней завис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такое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истемой понимают функциональные члены (функциональные узлы, функциональные элементы), а также взаимодействие между ними. Функциональные отношения элементов системы обуславливают особые свойства и производительность системы: системные свойства. Для наглядности можно объединить отдельные элементы системы в блок-схему, так как блок-схемы являются подспорьем для рассмотрения видов элементов системы и их связей друг с другом. Они составляют основу для дальнейшего систематического использования данных. Блок-схемы служат для учета положения дел в системе и отображают порядок действия механизма. В биологии существуют различные структуры и процессы, которые можно изобразить подобны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7:00Z</dcterms:created>
  <dc:creator>Лена</dc:creator>
  <dc:description/>
  <dc:language>en-US</dc:language>
  <cp:lastModifiedBy>Антон</cp:lastModifiedBy>
  <dcterms:modified xsi:type="dcterms:W3CDTF">2010-11-01T17:57:00Z</dcterms:modified>
  <cp:revision>2</cp:revision>
  <dc:subject/>
  <dc:title/>
</cp:coreProperties>
</file>