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W 1-Series Cou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Франкфуртском автосалоне в 2007 году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представила на обозрение целых три новинки, одна из которых – купе на базе BMW 1-Series, о котором и пойдет речь. Сами создатели автомобиля говорят, что это преемник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02 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</w:rPr>
        <w:t xml:space="preserve">. В продажу новый автомобиль-купе поступил уже 24 ноября – в Герман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MW 1-Series производятся, начиная с 2004 года. Самые первые модели должны были конкурировать с Audi A3 и Volkswagen Golf. BMW 1 Series. Первые автомобили этой серии были заднеприводные. Производятся BMW 1-Series в Бирмингеме – немецком городе, который за последнее время благодаря расположению там завода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из небольшой деревушки превратился в крупнейший центр автомобильной индустрии и торгов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инка укомплектована трехлитровым шестицилиндровым двигателем с турбонаддувом, мощность которого – 306 лошадиных сил. До сотни такая машинка разбежится всего за 5 секунд, а максимальная достижимая скорость с встроенным ограничением – 250 км/ч. Снять ограничитель можно в любом автосервисе, рассчитанном на работу непосредственно с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, это не повлияет на конструкцию автомобиля никоим образом. Тогда новый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-купе с легкостью разгонится до 280 км/ч, а то и больше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ополнительно BMW 1-Series оборудован механической 6-супенчатой КПП, опционально с доплатой доступна 4-ступенчатая АКПП. Средний расход топлива стандартный по установкам ЕС – примерно 9-10 л бензина на 100 к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 стоит отметить дизельный вариант двигателя. Это, вероятно одна из самых интересных новинок в BMW 1-Series. Двухлитровый дизельный движок 12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 турбонаддувом способен развить мощность в 204 лошадки, при этом на 1 км пробега выбрасывает в воздух всего 138 г углекислого газа! Максимальная скорость такого двигателя 228 км/ч, а топлива расходуется 5,5 литров на 100 км. Младшая модель среди дизельных BMW 1-Series – 120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, она будет укомплектована двухлитровым 177 л.с. двигател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реди дополнительных технических новинок в новом купе BMW 1-Series будет присутствовать полезная начинка. Электрический усилитель рулевого управления Electric Power Steering (EPS), с встроенными функциями слежения за состоянием комплектующих автомобиля, ABS, специальная противобуксовочная система AS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оздатели нового купе хорошо поработали над безопасностью. В машине присутствует система регенерации энергии торможения Cornering Brake Control (CBC), это система вырабатывает дополнительную энергию в режимах торможения и холостого хода, за счет чего достигается более высокий контроль при торможении в повороте. К тому же, экономится энергия, за счет чего улучшаются динамические характеристики. В салоне присутствуют 6 подушек безопасности. Кресла улучшены, обеспечивается более высокая безопасность при возможном столкновении. В автомобиль встроена система защиты от некачественного топлива. Дополнительно присутствует необычная функция – индикация момента переключения передачи, которая предупредит водителя, когда лучше переключа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1-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upe</w:t>
      </w:r>
      <w:r>
        <w:rPr>
          <w:rFonts w:cs="Arial" w:ascii="Arial" w:hAnsi="Arial"/>
          <w:sz w:val="22"/>
          <w:szCs w:val="22"/>
        </w:rPr>
        <w:t xml:space="preserve"> представляет собой двухдверный автомобиль, спереди он удлинен, а сзади, наоборот, стал поменьше. Салон несколько сдвинулся назад, двери необычно длинные для моделей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этого типа. Вообще, выглядит BMW 1-Series достаточно необычно по сравнению со своими коллегами-купе производства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. Однако принадлежность к его баварским машинам сразу заметна по внешнему виду передней части. Стоит лишь взглянуть на радиаторы – и нет сомнений, перед нами BMW 1-Series – истинное детище концерна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. Радиатор выполнен характерным для баварцев образом – широкие воздухозаборники, хромированные рамки, биксеноновые фары. Улучшена аэродинамика корпуса. Спортивность автомобиля подчеркивается шириной передней ча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ции, приятные в использовании, делающие автомобиль действительно удобным – климат-контроль, мультимедийная установка, - ничего из этого не забыто. Интерьер салона создает впечатление солидности и качества, да так оно и есть. BMW 1-Series выглядит гармонично, и багажник, как можно было ожидать, вовсе не испортил внешний вид автомобиля. Напротив, добавил ему завершенности и солид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купе BMW 1-Series, а также и на другие модели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, выпущенные в 2008 году, устанавливается гарантия. На новый автомобиль – гарантия сохраняется 4 года или в течение 50 000 миль пробега, также обеспечивается 12-летняя гарантия на сквозную коррозию. Единственное, что с этим всем пока не ясно – в каких странах гарантия будет соблюда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сказать, что выпуском нового купе BMW удивили всех. Дело в том, что среди купе этой линейки уже была трехдверная версия, но, вероятно,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решила выпустить более спортивную классическую двухдвер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е так давно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предоставила на обозрение новый концепт из ряда купе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1-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</w:rPr>
        <w:t xml:space="preserve">. Это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1-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u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ii</w:t>
      </w:r>
      <w:r>
        <w:rPr>
          <w:rFonts w:cs="Arial" w:ascii="Arial" w:hAnsi="Arial"/>
          <w:sz w:val="22"/>
          <w:szCs w:val="22"/>
        </w:rPr>
        <w:t xml:space="preserve">. Аэродинамические характеристики прототипа еще более улучшены по сравнению с предыдущим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1-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</w:rPr>
        <w:t xml:space="preserve">. Посадка стала более низкой, форма обвесов оптимизирована. Кузов частично выполнен из карбонового волокна. Что позволило улучшить соотношение веса и мощности – за счет уменьшения веса. Колесная система – диски 18 дюймов, особые износостойкие шины. Внешний вид несколько изменился. Радиатор на новом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1-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</w:rPr>
        <w:t xml:space="preserve"> черного цвета, такой же, какими комплектовались </w:t>
      </w:r>
      <w:r>
        <w:rPr>
          <w:rFonts w:cs="Arial" w:ascii="Arial" w:hAnsi="Arial"/>
          <w:sz w:val="22"/>
          <w:szCs w:val="22"/>
          <w:lang w:val="en-US"/>
        </w:rPr>
        <w:t>BMW</w:t>
      </w:r>
      <w:r>
        <w:rPr>
          <w:rFonts w:cs="Arial" w:ascii="Arial" w:hAnsi="Arial"/>
          <w:sz w:val="22"/>
          <w:szCs w:val="22"/>
        </w:rPr>
        <w:t xml:space="preserve"> в 60-70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46:00Z</dcterms:created>
  <dc:creator>Lio</dc:creator>
  <dc:description/>
  <cp:keywords/>
  <dc:language>en-US</dc:language>
  <cp:lastModifiedBy>londonrobot</cp:lastModifiedBy>
  <dcterms:modified xsi:type="dcterms:W3CDTF">2010-07-06T21:23:00Z</dcterms:modified>
  <cp:revision>6</cp:revision>
  <dc:subject/>
  <dc:title/>
</cp:coreProperties>
</file>