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edes-Benz – GL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уже совсем скоро состоится премьера долгожданного конкурента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 – это Mercedes-Benz – GLK. Заметив, что в Европе все большее количество людей предпочитает уменьшенные внедорожники, в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решили восполнить недостающее звено в рядах своих внедорожных моделей. И действительно, маленькие внедорожники компактны, кушают меньше бензина, а несколько меньший размер более чем устраивает большинство потребителей. К тому же, все растущее экологическое самосознание жителей планеты вынуждает покупать их машины, которые как можно меньше загрязняют атмосферу углекислыми выбросами,  или же дело в том, что просто дорожает бензи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cedes GLK удивительно поход на </w:t>
      </w:r>
      <w:r>
        <w:rPr>
          <w:rFonts w:cs="Arial" w:ascii="Arial" w:hAnsi="Arial"/>
          <w:sz w:val="22"/>
          <w:szCs w:val="22"/>
          <w:lang w:val="en-US"/>
        </w:rPr>
        <w:t>GL</w:t>
      </w:r>
      <w:r>
        <w:rPr>
          <w:rFonts w:cs="Arial" w:ascii="Arial" w:hAnsi="Arial"/>
          <w:sz w:val="22"/>
          <w:szCs w:val="22"/>
        </w:rPr>
        <w:t xml:space="preserve">, хотя странного в этом ничего нет, новый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это практически уменьшенная копия </w:t>
      </w:r>
      <w:r>
        <w:rPr>
          <w:rFonts w:cs="Arial" w:ascii="Arial" w:hAnsi="Arial"/>
          <w:sz w:val="22"/>
          <w:szCs w:val="22"/>
          <w:lang w:val="en-US"/>
        </w:rPr>
        <w:t>GL</w:t>
      </w:r>
      <w:r>
        <w:rPr>
          <w:rFonts w:cs="Arial" w:ascii="Arial" w:hAnsi="Arial"/>
          <w:sz w:val="22"/>
          <w:szCs w:val="22"/>
        </w:rPr>
        <w:t xml:space="preserve">. Предыстория создания этого автомобиля имеет уже достаточно длинные корни. Впервые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зарегистрировал имя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в далеком июле 2005 года. Сразу предполагалось, что такое название новинка получит неслучайно – это будет просто более короткая версия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– вероятно, сокращение от </w:t>
      </w:r>
      <w:r>
        <w:rPr>
          <w:rFonts w:cs="Arial" w:ascii="Arial" w:hAnsi="Arial"/>
          <w:sz w:val="22"/>
          <w:szCs w:val="22"/>
          <w:lang w:val="en-US"/>
        </w:rPr>
        <w:t>kurz</w:t>
      </w:r>
      <w:r>
        <w:rPr>
          <w:rFonts w:cs="Arial" w:ascii="Arial" w:hAnsi="Arial"/>
          <w:sz w:val="22"/>
          <w:szCs w:val="22"/>
        </w:rPr>
        <w:t xml:space="preserve">, что на немецкой языке означает «короткий». Шаги по созданию новой модели были предприняты недостаточно своевременно, ведь основной конкурент –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 – уже успел захватить добрую часть рынка, на которую претендует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. В компании несколько пропустили тенденцию всеобщего стремления к уменьшенным кроссоверам.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со своей моделью компактного внедорожника закрепилась на рынке, а конкуренты пока свои ответы не представили. Но они уже на подходе! Помимо Mercedes GLK в игру вступит новинка от Audi – Q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наконец, подходит время – Mercedes GLK почти готова. Ведущие модели линейки Mercedes GLK будут оснащены полноприводной системой 4</w:t>
      </w:r>
      <w:r>
        <w:rPr>
          <w:rFonts w:cs="Arial" w:ascii="Arial" w:hAnsi="Arial"/>
          <w:sz w:val="22"/>
          <w:szCs w:val="22"/>
          <w:lang w:val="en-US"/>
        </w:rPr>
        <w:t>Matic</w:t>
      </w:r>
      <w:r>
        <w:rPr>
          <w:rFonts w:cs="Arial" w:ascii="Arial" w:hAnsi="Arial"/>
          <w:sz w:val="22"/>
          <w:szCs w:val="22"/>
        </w:rPr>
        <w:t xml:space="preserve">, младшие кроссоверы серии будут заднеприводными. Причем в США планируется продажа исключительно полноприводных представителей. Компания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не изобретает заново уже изобретенное, и новые модели решено было снабдить несколько модернизированными двигателям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-класса. Варианты комплектации возможны самые разнообразные. Среди двигателей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будут шести- и четырех цилиндровые силовые агрегаты, как бензиновые, так и дизельные. Помимо прочих, появится модель на знаменитом движке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– шестилитровый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8, способный выдать 514 лошадок. В настоящее время такой агрегат установлен на Mercedes E 63 AMG, а под новую модель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, оснащенную этим двигателем, уже зарезервировано название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63. Братом помладше для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63 станет кроссовер с движком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6, 3,5 литра. Среди дизельных планируется выпуск четырехцилиндровых моделей Bluetec объемом 2,2 литра и мощностью 202 л.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анируется каждый автомобиль в стандартной комплектации снабдить семиступенчатой автоматической коробкой передач 7G-Tronic с функцией </w:t>
      </w:r>
      <w:r>
        <w:rPr>
          <w:rFonts w:cs="Arial" w:ascii="Arial" w:hAnsi="Arial"/>
          <w:sz w:val="22"/>
          <w:szCs w:val="22"/>
          <w:lang w:val="en-US"/>
        </w:rPr>
        <w:t>Touchshift</w:t>
      </w:r>
      <w:r>
        <w:rPr>
          <w:rFonts w:cs="Arial" w:ascii="Arial" w:hAnsi="Arial"/>
          <w:sz w:val="22"/>
          <w:szCs w:val="22"/>
        </w:rPr>
        <w:t xml:space="preserve">. Управление сделано более легким, добавлена система </w:t>
      </w:r>
      <w:r>
        <w:rPr>
          <w:rFonts w:cs="Arial" w:ascii="Arial" w:hAnsi="Arial"/>
          <w:sz w:val="22"/>
          <w:szCs w:val="22"/>
          <w:lang w:val="en-US"/>
        </w:rPr>
        <w:t>Direc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ontrol</w:t>
      </w:r>
      <w:r>
        <w:rPr>
          <w:rFonts w:cs="Arial" w:ascii="Arial" w:hAnsi="Arial"/>
          <w:sz w:val="22"/>
          <w:szCs w:val="22"/>
        </w:rPr>
        <w:t xml:space="preserve">, что обеспечивает лучшую маневренность, особенно это будет заметно за узких поворот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стоящее время машина проходит последние тесты, обкатка на северных дорогах в суровых зимних условиях практически завершена. Свойства автомобиля, судя по всему, должны быть весьма впечатляющими, судя по начин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мьера нового автомобиля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V</w:t>
      </w:r>
      <w:r>
        <w:rPr>
          <w:rFonts w:cs="Arial" w:ascii="Arial" w:hAnsi="Arial"/>
          <w:sz w:val="22"/>
          <w:szCs w:val="22"/>
        </w:rPr>
        <w:t xml:space="preserve"> класса состоится в Детройте 19-27 января. Это будет прототип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eeside</w:t>
      </w:r>
      <w:r>
        <w:rPr>
          <w:rFonts w:cs="Arial" w:ascii="Arial" w:hAnsi="Arial"/>
          <w:sz w:val="22"/>
          <w:szCs w:val="22"/>
        </w:rPr>
        <w:t xml:space="preserve">, достаточно похожий на серийно производимый </w:t>
      </w:r>
      <w:r>
        <w:rPr>
          <w:rFonts w:cs="Arial" w:ascii="Arial" w:hAnsi="Arial"/>
          <w:sz w:val="22"/>
          <w:szCs w:val="22"/>
          <w:lang w:val="en-US"/>
        </w:rPr>
        <w:t>GLK</w:t>
      </w:r>
      <w:r>
        <w:rPr>
          <w:rFonts w:cs="Arial" w:ascii="Arial" w:hAnsi="Arial"/>
          <w:sz w:val="22"/>
          <w:szCs w:val="22"/>
        </w:rPr>
        <w:t xml:space="preserve">. В продажу новый мини-кроссовер поступит уже осенью этого года. Прототип на выставке буде снабжен 2,2 литровым двигателем в 170 л.с. Благодаря усовершенствованной модели извлечения энергии из горючего (более высокое давление, дополнительная работа над горючей смесью), экономится топливо, и выхлопы в атмосферу становятся менее насыщенными углекислым газом. В Европе с 2015 года в силу вступают нормы экологичности автомобилей, и новый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им уже полностью удовлетворя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приводная система 4</w:t>
      </w:r>
      <w:r>
        <w:rPr>
          <w:rFonts w:cs="Arial" w:ascii="Arial" w:hAnsi="Arial"/>
          <w:sz w:val="22"/>
          <w:szCs w:val="22"/>
          <w:lang w:val="en-US"/>
        </w:rPr>
        <w:t>Matic</w:t>
      </w:r>
      <w:r>
        <w:rPr>
          <w:rFonts w:cs="Arial" w:ascii="Arial" w:hAnsi="Arial"/>
          <w:sz w:val="22"/>
          <w:szCs w:val="22"/>
        </w:rPr>
        <w:t xml:space="preserve"> в прототипе снабжена системой стабилизации крутящего момента, все это интегрировано в автоматическую коробку передач. Также присутствуют системы электронной стабилизации привода ESP и автоматикой контроля сцепления с дорогой 4ETS. Эти меры направлены на то, чтоб держать ситуацию в руках, если какое-то колесу прибуксует, то на остальные подается чуть больше мощности, а буксующее колесо слегка притормозится. Повышается устойчивость машины в це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уемая стоимость новых среднеразмерных внедорожников Mercedes GLK составит примерно 35 тысяч евро. Хотя, учитывая большое количество вариантов комплектации, стартовая цена в 35 тысяч при улучшенных характеристиках запросто может вырасти этак до 90-100 тысяч евро. Производиться будет 40 тысяч машин в год, при этом производство, в отличие от некоторых других внедорожников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, будет базироваться в Германии, в городе Бреме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сли политика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в отношении продаж нового внедорожника окажется успешной и автолюбителям модель придется по вкусу, то у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есть еще карты в рукаве – скоро начнется серийное производство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. Похоже, на рынке внедорожников ожидается захватывающая борьба. Пока что именно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мечтает вернуть североамериканских автомобилистов в свои сало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8:00Z</dcterms:created>
  <dc:creator>Lio</dc:creator>
  <dc:description/>
  <cp:keywords/>
  <dc:language>en-US</dc:language>
  <cp:lastModifiedBy>londonrobot</cp:lastModifiedBy>
  <dcterms:modified xsi:type="dcterms:W3CDTF">2010-07-06T21:25:00Z</dcterms:modified>
  <cp:revision>6</cp:revision>
  <dc:subject/>
  <dc:title/>
</cp:coreProperties>
</file>