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урмистрово – небольшая деревня с замечательной природой в Новосибирской области Российской Федерации. Из-за благоприятного климата, большую площадь поселения занимают </w:t>
      </w:r>
      <w:r>
        <w:rPr>
          <w:b/>
        </w:rPr>
        <w:t>земельные участки</w:t>
      </w:r>
      <w:r>
        <w:rPr/>
        <w:t>, обустроенные под сельские угод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пить земельный участок в Бурмистрово довольно просто. А с ценовой политикой Вы можете ознакомиться на </w:t>
      </w:r>
      <w:hyperlink r:id="rId2">
        <w:r>
          <w:rPr>
            <w:rStyle w:val="InternetLink"/>
            <w:b/>
          </w:rPr>
          <w:t>http://гранд-верона.рф/prodazhi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 в Бурмистрово</w:t>
      </w:r>
      <w:r>
        <w:rPr/>
        <w:t xml:space="preserve"> можно использовать не только как плацдарм для сельскохозяйственных работ – хотя это замечательная идея, учитывая плодородность почвы этого поселения Искитимского района, но и как отличное место для отдыха от городского шума и суеты. Вы не найдете нигде такого свежего и чистого воздуха, как в Бурмистрово. Наличие речки и леса рядом с населенным пунктом делает местность отличным пристанищем для любителей природы. И если Вы приобретете коттедж или земельный участок в этом районе, то точно не пожалеете. Отдаленность населенного пункта от городского центра придает деревне дополнительных баллов. Кто из современных жителей мегаполиса не мечтает сбежать хотя бы на выходные в такое райское уединенное место?</w:t>
      </w:r>
    </w:p>
    <w:p>
      <w:pPr>
        <w:pStyle w:val="Normal"/>
        <w:ind w:firstLine="708"/>
        <w:jc w:val="both"/>
        <w:rPr/>
      </w:pPr>
      <w:r>
        <w:rPr/>
        <w:t xml:space="preserve">Следует также напомнить, что близлежащая территория возле Бурмистрово является рекреационной зоной. Множество оздоровительных заведений для детей и для взрослых располагаются на берегах реки Мильтюш. Однако это никоим образом не нарушает умиротворенность местности, лишь в который раз служит подтверждением того, каким спросом пользуются </w:t>
      </w:r>
      <w:r>
        <w:rPr>
          <w:b/>
        </w:rPr>
        <w:t>земельные участки в Бурмистрово</w:t>
      </w:r>
      <w:r>
        <w:rPr/>
        <w:t xml:space="preserve">. А с каждым годом стоимость на </w:t>
      </w:r>
      <w:r>
        <w:rPr>
          <w:b/>
        </w:rPr>
        <w:t>земельный участок</w:t>
      </w:r>
      <w:r>
        <w:rPr/>
        <w:t xml:space="preserve"> увеличивается.</w:t>
      </w:r>
    </w:p>
    <w:p>
      <w:pPr>
        <w:pStyle w:val="Normal"/>
        <w:ind w:firstLine="708"/>
        <w:jc w:val="both"/>
        <w:rPr/>
      </w:pPr>
      <w:r>
        <w:rPr/>
        <w:t xml:space="preserve">Вы можете купить как земельный участок, так и коттедж – все зависит от Вашего собственного предпочтения. В любом случае покупка </w:t>
      </w:r>
      <w:r>
        <w:rPr>
          <w:b/>
        </w:rPr>
        <w:t>земельного участка в Бурмистрово</w:t>
      </w:r>
      <w:r>
        <w:rPr/>
        <w:t xml:space="preserve"> станет выгодным вложением для Вас и Вашей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4:00Z</dcterms:created>
  <dc:creator>kanc</dc:creator>
  <dc:description/>
  <dc:language>en-US</dc:language>
  <cp:lastModifiedBy>BRAVO</cp:lastModifiedBy>
  <dcterms:modified xsi:type="dcterms:W3CDTF">2013-01-07T21:14:00Z</dcterms:modified>
  <cp:revision>2</cp:revision>
  <dc:subject/>
  <dc:title>Бурмистрово</dc:title>
</cp:coreProperties>
</file>