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Хотите улыбнуться? </w:t>
        <w:br/>
        <w:t xml:space="preserve">Я люблю играть в бусы. Вернее – в бусинки. Они такие разные... маленькие, чуть побольше... Некоторые вообще большие и яркие... Гладкие, шершавые, острые... Очень разные... Я люблю их перебирать, поглаживая кончиками пальцев, или сжимая горсть в кулак и перекатывая их в руке... Нанизывать на нитку... меняя последовательность, порядок.. Тактильное? Может быть. И тактильное тоже... Просто бусинки... они... Ну не совсем бусинки... и нитка не нитка... Вот бусинка – первая строчка письма... вот кафе, в бывшей подворотне, вот догоревшая на столе свеча, вот маленький пятачок возле метро, я тогда нашёл картонку под колени, улица всё же, грязно... а это пляж в Одессе, раннее утро, что мы вытворяли... Бусинки... их можно нанизать на длинную длинную нитку... а можно разделить на длинные и короткие... Такие что ложатся витками и такие которые можно только на запястье надеть... Какие же они разные... И нить тянется, скручивается и бусинки надеваются крупные-мелкие-средние.... мои драгоценные камни... Но есть такие, они не собираются в нитку... Потому что нет других... они одиноки... когда берёшь такую в руку так и тянет придумать, поколдовать и сотворить к ней ещё, хоть несколько, хоть парочку... Когда получается – это радость... я скряга... я жуткий скряга... Я могу показать мои бусинки, но никогда никому не отдам ни одну из них.... Они мои. Навсегда... </w:t>
        <w:br/>
        <w:br/>
        <w:t>Улыбайтесь, право, это смешно....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5:00Z</dcterms:created>
  <dc:creator>!!!</dc:creator>
  <dc:description/>
  <cp:keywords/>
  <dc:language>en-US</dc:language>
  <cp:lastModifiedBy>!!!</cp:lastModifiedBy>
  <dcterms:modified xsi:type="dcterms:W3CDTF">2009-10-21T08:15:00Z</dcterms:modified>
  <cp:revision>1</cp:revision>
  <dc:subject/>
  <dc:title/>
</cp:coreProperties>
</file>