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родного потенциала к людским возможностя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шлинское месторождение кварцевого песка, расположенное в Сенгилеевском районе Ульяновской области, входит в пятёрку лучших месторождений мира. Его разработкой занимается ОАО «Кварц», основной деятельностью которого является добыча, обогащение и сбыт природных и обогащенных кварцевых песков. История ульяновской песчаной кладези и её освоения начинается более ста лет назад и, продолжается, по сей ден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графия песка и его покорител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ульяновский песок заявил о себе, когда в 1764 году в соседней Пензенской губернии в селе Николо-Пестровке (ныне городе Никольске) появился стекольный завод. Но основателю завода – предпринимателю и помещику Бахметьеву не было суждено выпускать фарфоровые и хрустальные изделия из близлежащих залежей песка – здесь их попросту не было. Поэтому Симбирской губернии, расположенной рядом, пришлось щедро делиться доброкачественным песком, который доставляли к заводу на лошадях и вол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заговорили о чистейших залежах кварцевого песка в Сенгилеевском уезде в первые годы Советской власти. Николо-Петровский стекольный завод, теперь носивший имя «Красный гигант» проявил интерес к возможным перспективам Симбирских песков. Их опытные исследования провёл столичный профессор Жуковский, а результаты были напечатаны в третьем номере технического журнала «Керамика и стекло» в 1926 году. Эта публикация прославила редкие залежи кварцевого песка возле Ульяновска далеко за пределами России. Спустя два года, в работе геолога Е.В. Милановского «Геологическое обследование некоторых полезных ископаемых в Ульяновской области» было рассказано о результатах  профессионального  геологическом обследовании кварцевого пе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ла стекольная промышленность – вырастала и потребность в стекольных кварцевых песках. Близ села Артюшкино геолог В. Туруновский и геологоразведочная контора Средне-Волжского совета народного хозяйства обнаружили залежь, включающую 8,5 млн. кубометров белых и около 3 млн. кубометров цветных кварцевых песков. Месторождение получило своё название от имени села - Артюшкинско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ридцатых годов прошлого столетия Артюшкинское месторождение  стали разрабатывать открытым способом вручную. Гужевым транспортом доставляли песок от карьера до железной дороги, которая, в свою очередь, переправляла его на завод «Красный гигант». Ежемесячно на стекольный завод отвозили 18-20 вагонов с песк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несколько лет рядом с Артюшкинским месторождением были разведаны дополнительные запасы кварцевого песка, а карьер получил название «Ташлинский». Самостоятельное предприятие, именуемое Ташлинским карьероуправлением, во главе с директором Корьевым П.М. возникло в апреле 195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десятые годы добыча песка наращивает объёмы, а отгрузка продукции охватывает территорию от Приморского края до Прибалтики. На смену механическим экскаваторам пришли электрические, к армии техники присоединяются бульдозеры, погрузчики и тракторы. В 1983 году с началом работы обогатительной фабрики проектной мощностью 300 тысяч тонн обогащённого песка в год Ташлинское карьероуправление получает  название Ташлинского горно-обо</w:t>
        <w:softHyphen/>
        <w:t>гатительного комбината. Вновь предприятие меняет название на акционерное общество «Кварц» в 1992 году, а в 1999 году на Открытое акционерное общество «Кварц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АО «Кварц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одним из крупнейших поставщиков сырья для предприятий стекольной промыш</w:t>
        <w:softHyphen/>
        <w:t xml:space="preserve">ленности России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ет с более чем 200 орга</w:t>
        <w:softHyphen/>
        <w:t>низациями-потребителями кварцевого песка, применяемого для производства листового, оконного и технического стекла, стеклянной посуды, автомобильного стекла, витрин, стеклоблоков, стекловолокна, стеклоизделий электронной техники, керамики, силикатов натрия, сухих строительных смесей и многого другого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ивает высококачественным сырьем около 40 процентов стекольных предприятий Росс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цевый песок из Ульяновской области закупают Казахстан, Азербайджан и другие республики бывшего СССР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родукции было неоднократно отмечено на Международной торгово-промышленной выставке, всероссийских выставках и конкур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ок и польз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е месторождение является одной из важнейших сырьевых баз стекольной промышленности Ро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предприятий стекольной промышленности, природные и обогащенные пески Ташлинского месторождения используются многочисленными производителями фарфоро-фаянсовых, керамических, огнеупорных изделий, а также в качестве фильтровального материала и для других целей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иликатный кирпич, сделавший своеобразную революцию в строительстве</w:t>
      </w:r>
      <w:r>
        <w:rPr>
          <w:rFonts w:cs="Times New Roman" w:ascii="Times New Roman" w:hAnsi="Times New Roman"/>
          <w:sz w:val="28"/>
          <w:szCs w:val="28"/>
        </w:rPr>
        <w:t>, изготавливается из кварцевого песка.  Кроме того, кварцевый песок широко используется для приготовления кладочных и штукатурных растворов, а также для песочниц локомотивов и т.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данных залежей кварцевого песка, уникального по чистоте и объему, в недрах Ульяновской области исчисляется миллионами тонн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е объемы высококачественного кварцевого песка природа захоронила под уже застроенными территориями - как жилыми, так и промышленными, хозяйственными, транспортными и т.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ятие, глазами руководител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АО «Кварц» возглавляется ге</w:t>
      </w:r>
      <w:r>
        <w:rPr>
          <w:rFonts w:cs="Times New Roman" w:ascii="Times New Roman" w:hAnsi="Times New Roman"/>
          <w:spacing w:val="-1"/>
          <w:sz w:val="28"/>
          <w:szCs w:val="28"/>
        </w:rPr>
        <w:t>неральным директором Евгением Владимировичем Глад</w:t>
      </w:r>
      <w:r>
        <w:rPr>
          <w:rFonts w:cs="Times New Roman" w:ascii="Times New Roman" w:hAnsi="Times New Roman"/>
          <w:sz w:val="28"/>
          <w:szCs w:val="28"/>
        </w:rPr>
        <w:t>ковым. Он ответил на несколько вопросов, связанных с деятельностью своего предприя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28:00Z</dcterms:created>
  <dc:creator>Grachev</dc:creator>
  <dc:description/>
  <cp:keywords/>
  <dc:language>en-US</dc:language>
  <cp:lastModifiedBy>Zver</cp:lastModifiedBy>
  <dcterms:modified xsi:type="dcterms:W3CDTF">2008-05-28T19:00:00Z</dcterms:modified>
  <cp:revision>4</cp:revision>
  <dc:subject/>
  <dc:title/>
</cp:coreProperties>
</file>