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 жест умен и ласков взгляд</w:t>
        <w:br/>
        <w:t>Черты лица твои резные,</w:t>
        <w:br/>
        <w:t>И брови ангелом парят.</w:t>
        <w:br/>
        <w:t>Нужны слова еще иные?</w:t>
        <w:br/>
        <w:br/>
        <w:t>Сидишь одна, и манишь взглядом,</w:t>
        <w:br/>
        <w:t>И тихий звон стоит в ушах.</w:t>
        <w:br/>
        <w:t>Сравню тебя с прекрасным садом,</w:t>
        <w:br/>
        <w:t>В который утром сделал шаг.</w:t>
        <w:br/>
        <w:br/>
        <w:t>Души пришло мне откровение,</w:t>
        <w:br/>
        <w:t>Любые радости не в счет,</w:t>
        <w:br/>
        <w:t>Когда я понял на мгновение,</w:t>
        <w:br/>
        <w:t>Что сердце радостно по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3:00Z</dcterms:created>
  <dc:creator>User</dc:creator>
  <dc:description/>
  <dc:language>en-US</dc:language>
  <cp:lastModifiedBy>User</cp:lastModifiedBy>
  <dcterms:modified xsi:type="dcterms:W3CDTF">2010-01-18T12:44:00Z</dcterms:modified>
  <cp:revision>1</cp:revision>
  <dc:subject/>
  <dc:title>И жест умен и ласков взгляд</dc:title>
</cp:coreProperties>
</file>