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сайта: управление оборудованием по системе «умный дом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Необыкновенно комфортным, а порой и просто незаменимым является управление установленным оборудованием по системе «умный дом». Компания Install.project предлагает реализовать в вашей организации автоматизацию работы, сценарии света и управление оборудованием. С помощью этих инноваций вы сможете без лишних усилий: управлять светом, осуществлять климат-контроль, использовать универсальный пульт, управляющий любым из установленных устройств, производить управление по телефону, сценарное управление, пользоваться аварийной индикацией, имитацией присутствия человека в помещении, интуитивным алгоритмом отключения устройств и источников питания при превышении допустимой нагрузки или постановке объекта на охрану и многое другое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ассортимент позволит выбрать любое сочетание функций согласно вашим пожеланиям. Мы осуществляем проектирование, монтаж и настройку устройств. Работу наших специалистов высоко оценивают и нашими услугами постоянно пользуются крупные сетевые компании. К тому же вы можете полностью доверять качеству поставляемого оборудования, ведь мы приобретаем все устройства только у официальных дилеров ведущих фирм-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02:00Z</dcterms:created>
  <dc:creator>Admin</dc:creator>
  <dc:description/>
  <cp:keywords/>
  <dc:language>en-US</dc:language>
  <cp:lastModifiedBy>Admin</cp:lastModifiedBy>
  <dcterms:modified xsi:type="dcterms:W3CDTF">2010-03-31T19:04:00Z</dcterms:modified>
  <cp:revision>2</cp:revision>
  <dc:subject/>
  <dc:title>Раздел сайта: управление оборудованием по системе «умный дом»</dc:title>
</cp:coreProperties>
</file>