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color w:val="auto"/>
          <w:sz w:val="24"/>
          <w:szCs w:val="24"/>
          <w:shd w:fill="auto" w:val="clear"/>
        </w:rPr>
      </w:pPr>
      <w:r>
        <w:rPr>
          <w:color w:val="auto"/>
          <w:sz w:val="24"/>
          <w:szCs w:val="24"/>
        </w:rPr>
        <w:t xml:space="preserve">УЗИ почек </w:t>
      </w:r>
    </w:p>
    <w:p>
      <w:pPr>
        <w:pStyle w:val="TextBody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 современном мире для того, что бы поставленный диагноз был правильным и чётким в медицине используется такой метод диагностики, как ультразвуковое исследование. При использовании данного метода тело человека (а точнее его внутренние органы и ткани) поддаётся влиянию высокочастотных звуковых волн.</w:t>
        <w:br/>
        <w:t>В медицинском центре Медрейси у вас есть возможность сделать УЗИ (в частности — УЗИ почек). Для этого Вам понадобится собственное желание, либо направление лечащего врача. Ответы (анализ полученной врачом информации) вы получаете на руки и можете забрать их себе.</w:t>
        <w:br/>
        <w:tab/>
        <w:t>Процедура, основанная на таком методе диагностики крайне эффективна и позволяет с абсолютной точностью указать на проблемные места и на то, что нужно лечить. В добавок, исследование проводится только с помощью современного оборудования, которое позволяет проводить процедуру безболезненно, быстро и качественно. УЗИ почек направлено на исследование проблем мочеполовой системы и болезней почек. Это даёт возможность изучать эти органы, представлять их визуализированнную модель, знать все особенности строения и функционирования Ваших внутренних органов. УЗИ почек простое и безболезненное. Его простота заключается ещё в том, что никакие дополнительные процедуры для подготавливая к этой диагностике не нужны.</w:t>
        <w:br/>
        <w:br/>
        <w:br/>
      </w:r>
      <w:r>
        <w:rPr>
          <w:i/>
          <w:iCs/>
          <w:color w:val="000000"/>
          <w:sz w:val="24"/>
          <w:szCs w:val="24"/>
          <w:shd w:fill="auto" w:val="clear"/>
        </w:rPr>
        <w:t>Когда нужно делать УЗИ?</w:t>
      </w:r>
      <w:r>
        <w:rPr>
          <w:color w:val="000000"/>
          <w:sz w:val="24"/>
          <w:szCs w:val="24"/>
          <w:shd w:fill="auto" w:val="clear"/>
        </w:rPr>
        <w:br/>
        <w:tab/>
        <w:t>Диагноз поставленный врачом можно подтвердить или опровергнуть, сделав УЗИ. С помощью данной диагностики можно обнаружить злокачественные и доброкачественные опухоли, кисты, уплотнения, камни, гнойники, либо повреждения тканей, которые в дальнейшем могут привести к подобным заболеваниям. В таком случае эта процедура поможет предотвратить развитие болезней в силу сразу назначенного курса процедур и медикаментов.</w:t>
        <w:br/>
        <w:tab/>
        <w:t>Жидкость из гнойников убирается с помощью ввода в организм специальных игл. В таком случае, что бы их разместить надо так же сделать УЗИ. Что бы точно определить месторасположение почек, в которых будут размещаться иглы. В случае пересадки трансплантата, так же может назначаться УЗИ для того, что бы оценить качество операции и проверить состояние пациента.</w:t>
        <w:br/>
      </w:r>
    </w:p>
    <w:p>
      <w:pPr>
        <w:pStyle w:val="TextBody"/>
        <w:jc w:val="left"/>
        <w:rPr>
          <w:i/>
          <w:i/>
          <w:iCs/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ЗИ нужно делать когда:</w:t>
        <w:br/>
        <w:t>1. присутствует болезненные ощущения в поясничном отделе спины</w:t>
        <w:br/>
        <w:t>2. результаты анализов не удовлетворительны</w:t>
        <w:br/>
        <w:t>3. присутствует травма почки</w:t>
        <w:br/>
        <w:t>4. повышенное давление</w:t>
        <w:br/>
        <w:t>5. нужно оценить качество пересаженного трансплантата</w:t>
        <w:br/>
        <w:t>6. обследование в целях профилактики</w:t>
        <w:br/>
        <w:t>7. выявление воспаления или хронических заболеваний</w:t>
        <w:br/>
        <w:br/>
      </w:r>
      <w:r>
        <w:rPr>
          <w:i/>
          <w:iCs/>
          <w:color w:val="000000"/>
          <w:sz w:val="24"/>
          <w:szCs w:val="24"/>
          <w:shd w:fill="auto" w:val="clear"/>
        </w:rPr>
        <w:t>Подготовка к УЗИ почек</w:t>
      </w:r>
      <w:r>
        <w:rPr>
          <w:color w:val="000000"/>
          <w:sz w:val="24"/>
          <w:szCs w:val="24"/>
          <w:shd w:fill="auto" w:val="clear"/>
        </w:rPr>
        <w:br/>
        <w:tab/>
        <w:t>В нашем медицинском центре Медрейси Вы можете сделать ультразвуковую диагностику почек, однако, Вам стоит позаботиться о приготовлении к этой процедуре. Мочевой пузырь должен быть пуст, поэтому не пейте много воды за 2 часа до процедуры. Так же, не используйте мочегонные прерараты, что бы быстрее вывести жидкость из организма. В том случае, если у пациента обнаружен лишний вес, либо проблема с чрезмерным образованием газов, то за 2 дня до того, как проходить диагностику, данный пациент должен исключить из питания те продукты, которые способствуют появлению газов.</w:t>
        <w:br/>
        <w:t>Перед тем как приступить к данной процедуре, так же советуют получить консультацию врача-уролога. А в общем, никаких специальных процедур, которые были бы сложными или влияли сильно на привычный образ жизни для данной процедуры нет.</w:t>
        <w:br/>
      </w:r>
    </w:p>
    <w:p>
      <w:pPr>
        <w:pStyle w:val="TextBody"/>
        <w:jc w:val="left"/>
        <w:rPr>
          <w:color w:val="auto"/>
          <w:sz w:val="24"/>
          <w:szCs w:val="24"/>
          <w:shd w:fill="auto" w:val="clear"/>
        </w:rPr>
      </w:pPr>
      <w:r>
        <w:rPr>
          <w:i/>
          <w:iCs/>
          <w:color w:val="000000"/>
          <w:sz w:val="24"/>
          <w:szCs w:val="24"/>
          <w:shd w:fill="auto" w:val="clear"/>
        </w:rPr>
        <w:t>Прохождение диагностики и выявление болезней</w:t>
      </w:r>
    </w:p>
    <w:p>
      <w:pPr>
        <w:pStyle w:val="TextBody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 том случае, если Вы приняли решение провести диагностику почек, то Вы сможете выявить у себя следующие положения:</w:t>
        <w:br/>
        <w:t>1. Отсутствие или образование камней в почках.</w:t>
        <w:br/>
        <w:t>2. Опухоли (злокачественные или доброкачественные).</w:t>
        <w:br/>
        <w:t>3. Гнойники, поразившие почки и ткань рядом.</w:t>
        <w:br/>
        <w:t>4. Наличие или отсутствие воспалений.</w:t>
        <w:br/>
        <w:tab/>
      </w:r>
    </w:p>
    <w:p>
      <w:pPr>
        <w:pStyle w:val="TextBody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Как только УЗИ проведено, его результаты просматриваются нашим врачом, который в силу своей высокой квалификации сразу их рассматривая комментирует и даёт точный ответ, содержащий всю информацию об интересующем Вас органе. Пациент получает подробное описание, плюс информацию о всех изменениях, подозрения и предположениях касаемых исследуемого органа.</w:t>
      </w:r>
    </w:p>
    <w:p>
      <w:pPr>
        <w:pStyle w:val="TextBody"/>
        <w:jc w:val="left"/>
        <w:rPr>
          <w:color w:val="auto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br/>
      </w:r>
      <w:r>
        <w:rPr>
          <w:i/>
          <w:iCs/>
          <w:color w:val="000000"/>
          <w:sz w:val="24"/>
          <w:szCs w:val="24"/>
          <w:shd w:fill="auto" w:val="clear"/>
        </w:rPr>
        <w:t>Данная процедура проводится с помощью современной аппаратуры и имеет несколько этапов:</w:t>
      </w:r>
      <w:r>
        <w:rPr>
          <w:color w:val="000000"/>
          <w:sz w:val="24"/>
          <w:szCs w:val="24"/>
          <w:shd w:fill="auto" w:val="clear"/>
        </w:rPr>
        <w:br/>
        <w:t>1. Клиенту предлагают опорожниться и прилечь на кушетку.</w:t>
        <w:br/>
        <w:t>2. Врач наносит на определённый участок тела пациента гель, который повышает чувствительность аппарата.</w:t>
        <w:br/>
        <w:t>3. Далее, доктор проводит по обработанному участку тела датчиком, который в свою очередь подключён к аппарату и компьютеры.</w:t>
        <w:br/>
        <w:t>4. Как только импульсы считаны, то на дисплее появляется изображение с исследуемым органом.</w:t>
        <w:br/>
        <w:tab/>
        <w:t>С помощью ультразвукового исследования можно узнать об изменениии размера почки. Как известно, у взрослого человека она находится длинной около 10-12 см, у ребёнка она будет соответственно меньше. В случае уменьшения или увеличения почки в результате воспалительных или разрушительных процессов, нашим врачом в ходе диагностики это будет отмечено и пациенту назначается соответствующее лечение.</w:t>
        <w:br/>
        <w:tab/>
        <w:t>В том случае, если Вам самим захочется разобраться в то, какие ответы вы получили в ходе процедуры, изначально консультируйтесь с врачом, потому что он сможет с лёгкостью расшифровать результаты, а Вам некоторые слова могут оказаться неизвестными, что может запутать. В медицинском центре Медрейси мы всегда ждём вас и готовы помочь каждому пациенту.</w:t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УЗИ матки </w:t>
      </w:r>
    </w:p>
    <w:p>
      <w:pPr>
        <w:pStyle w:val="Normal"/>
        <w:rPr/>
      </w:pPr>
      <w:r>
        <w:rPr/>
        <w:tab/>
        <w:t>Ультразвуковое исследование — лучшее средство в наши дни для того, что бы узнать как можно больше о своем организме и об его функционировании. Это исследование — самый качественный, быстрый и безопасный способ диагностики человеческого тела. Такое исследование вы можете прийти у нас, в медицинском центре Медрейси. Суть данной диагностики заключается в том, что ткани пациента находятся под воздействием звуковых волн (высокочастотных). Тот импульс, который посылает устройство доходит до нужного органа или ткани в Вашем организме, как только импульс получен организмом, он сразу отправляет его обратно. Особые датчики фиксируются эти импульсы. Программа, которая установлена на компьютере считывает сигналы и обрабатывает их. После чего на дисплее можно наблюдать модель исследуемого внутреннего органа. Этот способ диагностики абсолютно безболезненный и не приносящий пациенту никаких неприятных ощущений.</w:t>
        <w:br/>
        <w:tab/>
        <w:t>С помощью ультразвукового исследования клиентка может узнать расположение своей матки, расширены или сужены у нее сосуды, подверглись ли её внутренние органы структурны изменениям, есть ли наличие опухолей, кист и новообразований.</w:t>
        <w:br/>
        <w:t>УЗИ матки советуют делать не слишком часто, но регулярно. Это должно случить постоянным контролем вашего здоровья, самочувствия. Потому что существует ряд изменений (которым может подвергаться организм) и ряд заболеваний, которые по началу Вам будет трудно осознать и почувствовать. Однако, с помощью этой диагностики в нашем медицинском центре органы пациента находятся под воздействием звуковых волн (высокочастотных). Тот импульс, который посылает устройство доходит до нужного органа или ткани в Вашем организме, как только импульс получен организмом, он сразу отправляет его обратно. Особые датчики фиксируются эти импульсы. Программа, которая установлена на компьютере считывает сигналы и обрабатывает их. После чего на дисплее можно наблюдать модель исследуемого внутреннего органа., такие проблемы больше не станут для вас тайной. Данное УЗИ не займёт у Вас много времени (в течении получаса оно будет проведено), не доставит неудобств и будет сделано на качественном оборудовании, высоко квалифицированными специалистами.</w:t>
        <w:br/>
        <w:br/>
      </w:r>
      <w:r>
        <w:rPr>
          <w:i/>
          <w:iCs/>
        </w:rPr>
        <w:t>Чем отличается УЗИ?</w:t>
      </w:r>
      <w:r>
        <w:rPr/>
        <w:br/>
        <w:tab/>
        <w:t xml:space="preserve"> Данная процедура отличается от любых других способов диагностики человеческого организма тем, что точность, с которой она определяет изменения внутри человеческого тела просто поразительна. С помощью УЗИ теперь не составляет труда выявить патология, опухоли, кисты, новообразования даже на самых ранних стадиях их развития, что помогает бороться с заболеваниями на много эффективнее. Это происходит по тому, что лечение назначается гораздо раньше и предотвращает дальнейшее развитие заболевания.</w:t>
        <w:br/>
        <w:tab/>
        <w:t xml:space="preserve"> При УЗИ матки, сам исследуемый орган не подвергается никакой опасности. Эта процедура абсолютно безвредна и безболезненна. Она просто оценивает состояние органа, не причиняя ему и пациенту никаких неудобств.</w:t>
        <w:br/>
        <w:br/>
      </w:r>
      <w:r>
        <w:rPr>
          <w:i/>
          <w:iCs/>
        </w:rPr>
        <w:t>В каком случае стоит обязательно сделать УЗИ?</w:t>
      </w:r>
      <w:r>
        <w:rPr/>
        <w:br/>
        <w:t xml:space="preserve"> </w:t>
        <w:tab/>
        <w:t>Существует ряд показаний, при которых УЗИ матки необходимо. Так же оно становится обязательным в том случае, если самочувствие пациента резко ухудшается. Но то же время, данная диагностика может быть проведена без всяких симптомов, а просто по желанию клиента.</w:t>
        <w:br/>
        <w:tab/>
        <w:t xml:space="preserve"> При данных симптомах УЗИ матки обязательно:</w:t>
        <w:br/>
        <w:t>1. В том случае, если у клиента внутренний эндометриоз.</w:t>
        <w:br/>
        <w:t>2. Киста или подозрение на кисту яичника.</w:t>
        <w:br/>
        <w:t>3. Заболевания матки (миома).</w:t>
        <w:br/>
        <w:t>4. Полип эндорметрии.</w:t>
        <w:br/>
        <w:t>5. Подозрение на (злокачественную, доброкачественную) опухоль.</w:t>
        <w:br/>
        <w:t>6. Мочеиспускание чем то затруднено.</w:t>
        <w:br/>
        <w:t>7. Гематургия и нужно выяснить её первопричины.</w:t>
        <w:br/>
        <w:t>8. Клиенту назначена биопсия и нужно проконтролировать ввод игл.</w:t>
        <w:br/>
        <w:t>9. Резь в животе.</w:t>
        <w:br/>
        <w:t>10. Влагалищное кровотечение.</w:t>
        <w:br/>
        <w:t>11. Внематочная беременность (нужно подтвердить или опровергнуть).</w:t>
        <w:br/>
        <w:t>12. Определить форму и размер (изменение) половых органов.</w:t>
        <w:br/>
        <w:t>13. Воспалительные процессы.</w:t>
        <w:br/>
        <w:t>14. Стоит спираль.</w:t>
      </w:r>
    </w:p>
    <w:p>
      <w:pPr>
        <w:pStyle w:val="Normal"/>
        <w:rPr/>
      </w:pPr>
      <w:r>
        <w:rPr/>
        <w:br/>
      </w:r>
      <w:r>
        <w:rPr>
          <w:i/>
          <w:iCs/>
        </w:rPr>
        <w:t>Подготовка к диагностике</w:t>
      </w:r>
      <w:r>
        <w:rPr/>
        <w:br/>
        <w:tab/>
        <w:t>Это исследование подразумевает под собой некоторые приготовления. Для начала, в кишечнике не должно быть газов, соответственно, прежде чем идти на процедуру диагностики нужно принять лекарства, которые понижают количество газов в кишечнике. Однако прежде чем осуществлять ультразвуковую диагностику матки не требуется ставить клизму.</w:t>
        <w:br/>
        <w:tab/>
        <w:t>В случае использования трансвагинального способа диагностики требует на половину заполненный мочевой пузырь. Поэтому заранее надо выпить воды и не ходить в туалет. Потому что в противном случае есть риск того, что диагноз или результат УЗИ в целом будет не точный.</w:t>
        <w:br/>
        <w:tab/>
        <w:t>В случае применения другого способа, Ваш мочевой пузырь наоборот, должен быть пустым, поэтому желательно в течении четырех часов перед диагностикой ничего не пить.</w:t>
        <w:br/>
        <w:t>Первая половина цикла — самое лучшее время для проведения данной процедуры.</w:t>
        <w:br/>
        <w:br/>
      </w:r>
      <w:r>
        <w:rPr>
          <w:i/>
          <w:iCs/>
        </w:rPr>
        <w:t>Проведение процедуры</w:t>
      </w:r>
      <w:r>
        <w:rPr/>
        <w:br/>
        <w:tab/>
        <w:t>Прежде чем проводить данное обследование надо узнать имеется ли у Вам аллергия на латекс. В случае ее наличия надо предупредить об этом врача.</w:t>
        <w:br/>
        <w:t>Трансвагинальный способ проведения данного исследование подразумевает то, что врачом будет введёт в организм пациентки специальны датчик. Это позволяет с полной уверенностью обеспечить правильность диагностики и изучить внутренние органы комплексно.</w:t>
        <w:br/>
        <w:tab/>
        <w:t>Случаи, в которых проводится только трансабдоминальный метод:</w:t>
        <w:br/>
        <w:t>- Повышенное газообразование</w:t>
        <w:br/>
        <w:t>- Бесплодие</w:t>
        <w:br/>
        <w:t>- Ожирение</w:t>
        <w:br/>
        <w:t>- Мочевой пузырь не может быть наполн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 Fallback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Абзац списка"/>
    <w:basedOn w:val="Normal"/>
    <w:qFormat/>
    <w:pPr>
      <w:ind w:left="72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0:52Z</dcterms:created>
  <dc:creator/>
  <dc:description/>
  <dc:language>en-US</dc:language>
  <cp:lastModifiedBy/>
  <cp:revision>0</cp:revision>
  <dc:subject/>
  <dc:title/>
</cp:coreProperties>
</file>