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чь окутывала тай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ыпающий тихий город.</w:t>
      </w:r>
    </w:p>
    <w:p>
      <w:pPr>
        <w:pStyle w:val="Normal"/>
        <w:jc w:val="center"/>
        <w:rPr/>
      </w:pPr>
      <w:r>
        <w:rPr>
          <w:sz w:val="32"/>
          <w:szCs w:val="32"/>
        </w:rPr>
        <w:t>Взмахом крыльев, полёт печальный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то не был он раньше мол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ина в волосах искр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оч глаз охраняет пам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й ночью опять присни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знакомка - вода и плам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знакомка - знакомые оч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дый стан и слова прост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отать бы с ней дни и но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она лишь мираж в пусты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ечтой, как звездой, ведом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отой и красой вдохновен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 я, он отыщет знаком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юбимый свой образ нетл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8:00Z</dcterms:created>
  <dc:creator>Serg.Land</dc:creator>
  <dc:description/>
  <cp:keywords/>
  <dc:language>en-US</dc:language>
  <cp:lastModifiedBy>Serg.Land</cp:lastModifiedBy>
  <dcterms:modified xsi:type="dcterms:W3CDTF">2008-10-31T15:51:00Z</dcterms:modified>
  <cp:revision>1</cp:revision>
  <dc:subject/>
  <dc:title>Ночь окутывала тайной</dc:title>
</cp:coreProperties>
</file>