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b/>
          <w:b/>
          <w:sz w:val="4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4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4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4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48"/>
          <w:lang w:val="ru-RU"/>
        </w:rPr>
        <w:t xml:space="preserve">ТЕХНОЛОГИЧЕСКИЕ ОБВЯЗКИ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4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4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8"/>
          <w:lang w:val="ru-RU"/>
        </w:rPr>
        <w:t>И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4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48"/>
          <w:lang w:val="ru-RU"/>
        </w:rPr>
        <w:t xml:space="preserve">СИСТЕМЫ ТРУБОПРОВОДО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Подготовлен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  <w:t>Др. МОРИС СТЮАРТ, Проектный Инженер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Том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I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ЛОЖЕНИЕ О ПРАВЕ СОБСТВЕННОСТИ И УСЛОВИЯ ОБУЧЕНИЯ КОМПАНИИ "INTERNATIONAL TRAINING AND DEVELOPMENT"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ПОЛОЖЕНИЕ О ПРАВЕ СОБСТВЕНН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Компания "</w:t>
      </w:r>
      <w:r>
        <w:rPr>
          <w:rFonts w:cs="Times New Roman;Times New Roman" w:ascii="Times New Roman;Times New Roman" w:hAnsi="Times New Roman;Times New Roman"/>
        </w:rPr>
        <w:t>International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raining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d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evelopment</w:t>
      </w:r>
      <w:r>
        <w:rPr>
          <w:rFonts w:cs="Times New Roman;Times New Roman" w:ascii="Times New Roman;Times New Roman" w:hAnsi="Times New Roman;Times New Roman"/>
          <w:lang w:val="ru-RU"/>
        </w:rPr>
        <w:t>" (</w:t>
      </w:r>
      <w:r>
        <w:rPr>
          <w:rFonts w:cs="Times New Roman;Times New Roman" w:ascii="Times New Roman;Times New Roman" w:hAnsi="Times New Roman;Times New Roman"/>
        </w:rPr>
        <w:t>ITD</w:t>
      </w:r>
      <w:r>
        <w:rPr>
          <w:rFonts w:cs="Times New Roman;Times New Roman" w:ascii="Times New Roman;Times New Roman" w:hAnsi="Times New Roman;Times New Roman"/>
          <w:lang w:val="ru-RU"/>
        </w:rPr>
        <w:t>) является создателем и единственным  владельцем Руководства  "Технология проектирования технологических обвязок и трубопро</w:t>
        <w:softHyphen/>
        <w:t>вод</w:t>
        <w:softHyphen/>
        <w:t>ных систем", а также всех методов и материалов, содержащихся в настоящем Руководств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Авторские права на все материалы принадлежат компания "</w:t>
      </w:r>
      <w:r>
        <w:rPr>
          <w:rFonts w:cs="Times New Roman;Times New Roman" w:ascii="Times New Roman;Times New Roman" w:hAnsi="Times New Roman;Times New Roman"/>
        </w:rPr>
        <w:t>International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raining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d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evelopment</w:t>
      </w:r>
      <w:r>
        <w:rPr>
          <w:rFonts w:cs="Times New Roman;Times New Roman" w:ascii="Times New Roman;Times New Roman" w:hAnsi="Times New Roman;Times New Roman"/>
          <w:lang w:val="ru-RU"/>
        </w:rPr>
        <w:t>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УСЛОВИЯ ОБУЧ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Компания "</w:t>
      </w:r>
      <w:r>
        <w:rPr>
          <w:rFonts w:cs="Times New Roman;Times New Roman" w:ascii="Times New Roman;Times New Roman" w:hAnsi="Times New Roman;Times New Roman"/>
        </w:rPr>
        <w:t>International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raining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d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evelopment</w:t>
      </w:r>
      <w:r>
        <w:rPr>
          <w:rFonts w:cs="Times New Roman;Times New Roman" w:ascii="Times New Roman;Times New Roman" w:hAnsi="Times New Roman;Times New Roman"/>
          <w:lang w:val="ru-RU"/>
        </w:rPr>
        <w:t>" обеспечивает обучение материалам и методам, содержащимся в настоящем Руководстве и лекторских записках, на условии, что Получатель пони</w:t>
        <w:softHyphen/>
        <w:t>ма</w:t>
        <w:softHyphen/>
        <w:t>ет и согласен со следующими ограничениями по использованию им этих материалов и методов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Получатель будет рассматривать все методы, технологии и материалы, предоставленные  ему компанией "</w:t>
      </w:r>
      <w:r>
        <w:rPr>
          <w:rFonts w:cs="Times New Roman;Times New Roman" w:ascii="Times New Roman;Times New Roman" w:hAnsi="Times New Roman;Times New Roman"/>
        </w:rPr>
        <w:t>International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raining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d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evelopment</w:t>
      </w:r>
      <w:r>
        <w:rPr>
          <w:rFonts w:cs="Times New Roman;Times New Roman" w:ascii="Times New Roman;Times New Roman" w:hAnsi="Times New Roman;Times New Roman"/>
          <w:lang w:val="ru-RU"/>
        </w:rPr>
        <w:t>", в качестве конфиденциальной инфор</w:t>
        <w:softHyphen/>
        <w:t>ма</w:t>
        <w:softHyphen/>
        <w:t>ции и не будет разглашать ее без получения предварительного письменного разрешения компании.</w:t>
      </w:r>
    </w:p>
    <w:p>
      <w:pPr>
        <w:pStyle w:val="Normal"/>
        <w:tabs>
          <w:tab w:val="clear" w:pos="720"/>
          <w:tab w:val="left" w:pos="-144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Получатель будет уважать авторские права компании "</w:t>
      </w:r>
      <w:r>
        <w:rPr>
          <w:rFonts w:cs="Times New Roman;Times New Roman" w:ascii="Times New Roman;Times New Roman" w:hAnsi="Times New Roman;Times New Roman"/>
        </w:rPr>
        <w:t>International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raining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d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evelopment</w:t>
      </w:r>
      <w:r>
        <w:rPr>
          <w:rFonts w:cs="Times New Roman;Times New Roman" w:ascii="Times New Roman;Times New Roman" w:hAnsi="Times New Roman;Times New Roman"/>
          <w:lang w:val="ru-RU"/>
        </w:rPr>
        <w:t>" и не будет копировать или воспроизводить никакие из материалов, принад</w:t>
        <w:softHyphen/>
        <w:t>ле</w:t>
        <w:softHyphen/>
        <w:t>жащих компании "</w:t>
      </w:r>
      <w:r>
        <w:rPr>
          <w:rFonts w:cs="Times New Roman;Times New Roman" w:ascii="Times New Roman;Times New Roman" w:hAnsi="Times New Roman;Times New Roman"/>
        </w:rPr>
        <w:t>International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raining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d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evelopment</w:t>
      </w:r>
      <w:r>
        <w:rPr>
          <w:rFonts w:cs="Times New Roman;Times New Roman" w:ascii="Times New Roman;Times New Roman" w:hAnsi="Times New Roman;Times New Roman"/>
          <w:lang w:val="ru-RU"/>
        </w:rPr>
        <w:t>", без получения предва</w:t>
        <w:softHyphen/>
        <w:t>рительного письменного разрешения компании.</w:t>
      </w:r>
    </w:p>
    <w:p>
      <w:pPr>
        <w:pStyle w:val="Normal"/>
        <w:tabs>
          <w:tab w:val="clear" w:pos="720"/>
          <w:tab w:val="left" w:pos="-144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лучатель не будет изменять материалы, технологию или содержание процессов или мето</w:t>
        <w:softHyphen/>
        <w:t>дов, которым его обучит  компания "</w:t>
      </w:r>
      <w:r>
        <w:rPr>
          <w:rFonts w:cs="Times New Roman;Times New Roman" w:ascii="Times New Roman;Times New Roman" w:hAnsi="Times New Roman;Times New Roman"/>
        </w:rPr>
        <w:t>International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raining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d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evelopment</w:t>
      </w:r>
      <w:r>
        <w:rPr>
          <w:rFonts w:cs="Times New Roman;Times New Roman" w:ascii="Times New Roman;Times New Roman" w:hAnsi="Times New Roman;Times New Roman"/>
          <w:lang w:val="ru-RU"/>
        </w:rPr>
        <w:t>",  без получения предва</w:t>
        <w:softHyphen/>
        <w:t>рительного письменного разрешения компании.</w:t>
      </w:r>
      <w:r>
        <w:br w:type="page"/>
      </w:r>
    </w:p>
    <w:p>
      <w:pPr>
        <w:pStyle w:val="Normal"/>
        <w:tabs>
          <w:tab w:val="clear" w:pos="720"/>
          <w:tab w:val="right" w:pos="975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>СОДЕРЖАНИЕ</w:t>
      </w:r>
    </w:p>
    <w:p>
      <w:pPr>
        <w:pStyle w:val="Normal"/>
        <w:tabs>
          <w:tab w:val="clear" w:pos="720"/>
          <w:tab w:val="right" w:pos="975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759" w:leader="none"/>
        </w:tabs>
        <w:spacing w:lineRule="exact" w:line="1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759" w:leader="none"/>
        </w:tabs>
        <w:jc w:val="both"/>
        <w:rPr>
          <w:rFonts w:ascii="Times New Roman;Times New Roman" w:hAnsi="Times New Roman;Times New Roman" w:cs="Times New Roman;Times New Roman"/>
          <w:sz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lang w:val="ru-RU"/>
        </w:rPr>
      </w:r>
    </w:p>
    <w:p>
      <w:pPr>
        <w:pStyle w:val="Normal"/>
        <w:tabs>
          <w:tab w:val="clear" w:pos="720"/>
          <w:tab w:val="right" w:pos="9781" w:leader="none"/>
        </w:tabs>
        <w:jc w:val="right"/>
        <w:rPr>
          <w:rFonts w:ascii="Times New Roman;Times New Roman" w:hAnsi="Times New Roman;Times New Roman" w:cs="Times New Roman;Times New Roman"/>
          <w:sz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sz w:val="26"/>
          <w:lang w:val="ru-RU"/>
        </w:rPr>
        <w:t>СТРАНИЦА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759" w:leader="none"/>
        </w:tabs>
        <w:jc w:val="both"/>
        <w:rPr>
          <w:rFonts w:ascii="Times New Roman;Times New Roman" w:hAnsi="Times New Roman;Times New Roman" w:cs="Times New Roman;Times New Roman"/>
          <w:sz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ПОЛОЖЕНИЕ О ПРАВЕ СОБСТВЕННОСТИ И УСЛОВИЯХ ОБУЧЕНИЯ КОМПАНИИ "INTERNATIONAL TRAINING AND DEVELOPMENT"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..................</w:t>
      </w:r>
      <w:r>
        <w:rPr>
          <w:rFonts w:cs="Times New Roman;Times New Roman" w:ascii="Times New Roman;Times New Roman" w:hAnsi="Times New Roman;Times New Roman"/>
          <w:sz w:val="26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i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781" w:leader="dot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  <w:tab w:val="right" w:pos="9759" w:leader="none"/>
        </w:tabs>
        <w:spacing w:lineRule="auto" w:line="22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ЗДЕЛ 1</w:t>
      </w:r>
    </w:p>
    <w:p>
      <w:pPr>
        <w:pStyle w:val="Normal"/>
        <w:tabs>
          <w:tab w:val="clear" w:pos="720"/>
          <w:tab w:val="center" w:pos="4820" w:leader="none"/>
          <w:tab w:val="right" w:pos="9759" w:leader="none"/>
        </w:tabs>
        <w:spacing w:lineRule="auto" w:line="2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ТЕЧЕНИЕ ТЕХНОЛОГИЧЕСКОЙ СРЕДЫ </w:t>
      </w:r>
    </w:p>
    <w:p>
      <w:pPr>
        <w:pStyle w:val="Normal"/>
        <w:tabs>
          <w:tab w:val="clear" w:pos="720"/>
          <w:tab w:val="center" w:pos="4820" w:leader="none"/>
          <w:tab w:val="right" w:pos="9759" w:leader="none"/>
        </w:tabs>
        <w:spacing w:lineRule="auto" w:line="225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 РАСЧЕТ РАЗМЕРОВ ТРУБОПРОВОДА</w:t>
      </w:r>
    </w:p>
    <w:p>
      <w:pPr>
        <w:pStyle w:val="Normal"/>
        <w:tabs>
          <w:tab w:val="clear" w:pos="720"/>
          <w:tab w:val="right" w:pos="9781" w:leader="dot"/>
        </w:tabs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Цели и задачи .....................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ведение в расчеты гидродинамического потока 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цесс проектирования 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диаметра трубопровода 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нятие падения давления 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нятие скорости течения среды 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олщина стенки .....................................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нятие максимального внутреннего / внешнего давления ...................................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нимые стандарты проектирования ................................................................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хемы технологического потока и трубопроводов 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хема технологического потока .....................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хема расположения оборудования 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хема трубопроводов и контрольно-измерительных приборов             и аппаратуры (КИПиА) .............................................................................................</w:t>
        <w:tab/>
        <w:t>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хема трубопроводов и оборудования в изометрической проекции ............................</w:t>
        <w:tab/>
        <w:t>11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ипы и функции трубопроводных систем 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кидные линии 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нифольды .......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ция сепарации 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рессорная станция 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сосная станция ......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ксплуатационный объект 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анспортные трубопроводы ......................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стема сбора ...........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стема закачки .........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чение технологической среды 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менения давления ...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лияние ускорения .....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лияние изменений высоты трубопровода 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лияние трения .............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словия устойчивого состояния ......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ипы сред .......................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аз ..........................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родный газоконденсат (</w:t>
      </w:r>
      <w:r>
        <w:rPr>
          <w:rFonts w:cs="Times New Roman;Times New Roman" w:ascii="Times New Roman;Times New Roman" w:hAnsi="Times New Roman;Times New Roman"/>
          <w:szCs w:val="24"/>
        </w:rPr>
        <w:t>NGL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) 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ефть .....................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ода ...............................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бинации ..................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Характеристики сред ........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остав .......................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язкость .........................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лияние температуры .............................................................................................</w:t>
        <w:tab/>
        <w:t>2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Единицы измерения 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язкость водонефтяной смеси 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лотность ........................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дельный вес ...................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зовое поведение ..........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ежимы потока .........................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ильтрационный потенциал ............................................................................................</w:t>
        <w:tab/>
        <w:t>2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равнение ламинарного и турбулентного потоков ........................................................</w:t>
        <w:tab/>
        <w:t>2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Ламинарный поток 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урбулентный поток 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Число Рейнольдса .............................................................................................................</w:t>
        <w:tab/>
        <w:t>2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2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Число Рейнольдса для жидкостей ..........................................................................</w:t>
        <w:tab/>
        <w:t>2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Число Рейнольдса для газов ...................................................................................</w:t>
        <w:tab/>
        <w:t>3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ход ...............................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граничение скорости потока .........................................................................................</w:t>
        <w:tab/>
        <w:t>3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мпература ....................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ложения в отношении газов ...........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ложения в отношении жидкостей ......................................................................</w:t>
        <w:tab/>
        <w:t>35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пециальные понятия ...............................................................................................................</w:t>
        <w:tab/>
        <w:t>3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мульсии ...........................................................................................................................</w:t>
        <w:tab/>
        <w:t>3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чистка трубопроводов скребками .................................................................................</w:t>
        <w:tab/>
        <w:t>3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даление жидкостей ...............................................................................................</w:t>
        <w:tab/>
        <w:t>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щита от коррозии .................................................................................................</w:t>
        <w:tab/>
        <w:t>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чистка трубопровода ............................................................................................</w:t>
        <w:tab/>
        <w:t>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нтроль за состоянием трубопровода ..................................................................</w:t>
        <w:tab/>
        <w:t>3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спомогательное оборудование .............................................................................</w:t>
        <w:tab/>
        <w:t>38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стемы трубопроводов ...........................................................................................................</w:t>
        <w:tab/>
        <w:t>3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.........</w:t>
        <w:tab/>
        <w:t>3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ы, соединенные последовательно .............................................................</w:t>
        <w:tab/>
        <w:t>3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араллельные трубопроводы ...........................................................................................</w:t>
        <w:tab/>
        <w:t>40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ежимы фазового потока ..........................................................................................................</w:t>
        <w:tab/>
        <w:t>4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днофазный поток ...........................................................................................................</w:t>
        <w:tab/>
        <w:t>4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вухфазный поток ............................................................................................................</w:t>
        <w:tab/>
        <w:t>4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Характеристики .......................................................................................................</w:t>
        <w:tab/>
        <w:t>4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ерация добычи ....................................................................................................</w:t>
        <w:tab/>
        <w:t>4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ежимы горизонтального потока ...........................................................................</w:t>
        <w:tab/>
        <w:t>4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узырьковый режим двухфазного потока ....................................................</w:t>
        <w:tab/>
        <w:t>4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бковый (поршневой) режим двухфазного потока ..................................</w:t>
        <w:tab/>
        <w:t>4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слоенный режим двухфазного потока .....................................................</w:t>
        <w:tab/>
        <w:t>4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олновой режим двухфазного потока ...........................................................</w:t>
        <w:tab/>
        <w:t>4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нарядный режим двухфазного потока ........................................................</w:t>
        <w:tab/>
        <w:t>4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Аэрозольный режим двухфазного потока .....................................................</w:t>
        <w:tab/>
        <w:t>4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арта режимов горизонтального потока ........................................................................</w:t>
        <w:tab/>
        <w:t>4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ежимы вертикального потока ........................................................................................</w:t>
        <w:tab/>
        <w:t>4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узырьковый режим двухфазного потока ....................................................</w:t>
        <w:tab/>
        <w:t>4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бковый режим двухфазного потока ........................................................</w:t>
        <w:tab/>
        <w:t>4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ереходный режим двухфазного потока ......................................................</w:t>
        <w:tab/>
        <w:t>4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сперсно-кольцевой режим двухфазного потока .......................................</w:t>
        <w:tab/>
        <w:t>4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арта режимов вертикального потока ...................................................................</w:t>
        <w:tab/>
        <w:t>5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рреляции двухфазного потока .....................................................................................</w:t>
        <w:tab/>
        <w:t>5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тносительная шероховатость ........................................................................................</w:t>
        <w:tab/>
        <w:t>5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Ламинарный поток ..................................................................................................</w:t>
        <w:tab/>
        <w:t>5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урбулентный поток ...............................................................................................</w:t>
        <w:tab/>
        <w:t>5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идравлический удар ........................................................................................................</w:t>
        <w:tab/>
        <w:t>5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5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ория возникновения ............................................................................................</w:t>
        <w:tab/>
        <w:t>5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"Опрессовка" газопроводов .............................................................................................</w:t>
        <w:tab/>
        <w:t>5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5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"Опрессовка" газопровода ......................................................................................</w:t>
        <w:tab/>
        <w:t>5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"Разряжение" газопровода ......................................................................................</w:t>
        <w:tab/>
        <w:t>55</w:t>
      </w:r>
    </w:p>
    <w:p>
      <w:pPr>
        <w:pStyle w:val="Normal"/>
        <w:tabs>
          <w:tab w:val="clear" w:pos="720"/>
          <w:tab w:val="right" w:pos="9781" w:leader="dot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размеров трубопроводов, предназначенных для транспортировки жидкостей 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азовые принципы ..................................................................................................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е количества движения ............................................................................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е Бернулли ................................................................................................</w:t>
        <w:tab/>
        <w:t>5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Единицы измерения ................................................................................................</w:t>
        <w:tab/>
        <w:t>5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Анализ членов уравнения .......................................................................................</w:t>
        <w:tab/>
        <w:t>5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членов .......................................................................................</w:t>
        <w:tab/>
        <w:t>5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Член скорости .................................................................................................</w:t>
        <w:tab/>
        <w:t>5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Член давления .................................................................................................</w:t>
        <w:tab/>
        <w:t>5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я Дарси и Фаннинга ..........................................................................................</w:t>
        <w:tab/>
        <w:t>5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5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е Дарси .....................................................................................................</w:t>
        <w:tab/>
        <w:t>6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я  Фаннинга ..............................................................................................</w:t>
        <w:tab/>
        <w:t>6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равнение ................................................................................................................</w:t>
        <w:tab/>
        <w:t>6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я Дарси ..............................................................................................................</w:t>
        <w:tab/>
        <w:t>6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ее описание ......................................................................................................</w:t>
        <w:tab/>
        <w:t>6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эффициент трения  Дарси ...................................................................................</w:t>
        <w:tab/>
        <w:t>6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тносительная шероховатость ...............................................................................</w:t>
        <w:tab/>
        <w:t>6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цедура выполнения расчета ..............................................................................</w:t>
        <w:tab/>
        <w:t>6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: Применение уравнения Дарси ...............................................................</w:t>
        <w:tab/>
        <w:t>6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ее уравнение ..............................................................................................................</w:t>
        <w:tab/>
        <w:t>7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опущения ...............................................................................................................</w:t>
        <w:tab/>
        <w:t>7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еревод в "промысловые" единицы .......................................................................</w:t>
        <w:tab/>
        <w:t>7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пециальные положения ........................................................................................</w:t>
        <w:tab/>
        <w:t>7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нимость ................................................................................................</w:t>
        <w:tab/>
        <w:t>7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лияние вязкости ...........................................................................................</w:t>
        <w:tab/>
        <w:t>7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вязкости ....................................................................................</w:t>
        <w:tab/>
        <w:t>7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ффективная вязкость нефти и воды ............................................................</w:t>
        <w:tab/>
        <w:t>7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е Хейзена-Уильямса .........................................................................................</w:t>
        <w:tab/>
        <w:t>7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ее описание ......................................................................................................</w:t>
        <w:tab/>
        <w:t>7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опущения ...............................................................................................................</w:t>
        <w:tab/>
        <w:t>7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величины падения давления .............................................................</w:t>
        <w:tab/>
        <w:t>7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расхода ...............................................................................................</w:t>
        <w:tab/>
        <w:t>7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эффициенты  "С" .................................................................................................</w:t>
        <w:tab/>
        <w:t>8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пециальные положения ........................................................................................</w:t>
        <w:tab/>
        <w:t>8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2 : Применение уравнения Хейзена-Уильямса .........................................</w:t>
        <w:tab/>
        <w:t>8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мер 3: Определение потерь давления в трубопроводах           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анспортировки жидкостей ...................................................................................</w:t>
        <w:tab/>
        <w:t>86</w:t>
      </w:r>
    </w:p>
    <w:p>
      <w:pPr>
        <w:pStyle w:val="Normal"/>
        <w:tabs>
          <w:tab w:val="clear" w:pos="720"/>
          <w:tab w:val="right" w:pos="9781" w:leader="dot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размеров трубопроводов, предназначенных для транспортировки газов ..................</w:t>
        <w:tab/>
        <w:t>8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сновные принципы ........................................................................................................</w:t>
        <w:tab/>
        <w:t>8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ометрическое уравнение ..............................................................................................</w:t>
        <w:tab/>
        <w:t>9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ее уравнение ............................................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коэффициента "</w:t>
      </w:r>
      <w:r>
        <w:rPr>
          <w:rFonts w:cs="Times New Roman;Times New Roman" w:ascii="Times New Roman;Times New Roman" w:hAnsi="Times New Roman;Times New Roman"/>
          <w:szCs w:val="24"/>
        </w:rPr>
        <w:t>Z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" .............................................................................</w:t>
        <w:tab/>
        <w:t>9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Аппроксимация общего уравнения для небольших величин падения давления ..........</w:t>
        <w:tab/>
        <w:t>9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е Олифанта ........................................................................................................</w:t>
        <w:tab/>
        <w:t>9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е Веймауса .........................................................................................................</w:t>
        <w:tab/>
        <w:t>9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9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опущения ...............................................................................................................</w:t>
        <w:tab/>
        <w:t>9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величины расхода .............................................................................</w:t>
        <w:tab/>
        <w:t>9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4: Применение уравнения Веймауса .........................................................</w:t>
        <w:tab/>
        <w:t>9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5: Применение диаграммы Веймауса .....................................................</w:t>
        <w:tab/>
        <w:t>10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я Панхандла Истерна ......................................................................................</w:t>
        <w:tab/>
        <w:t>10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</w:t>
        <w:tab/>
        <w:t>10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е "Панхандла А" .....................................................................................</w:t>
        <w:tab/>
        <w:t>10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6 : Применение диаграммы "Панхандла А" ............................................</w:t>
        <w:tab/>
        <w:t>11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е "Панхандла В" .....................................................................................</w:t>
        <w:tab/>
        <w:t>11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7: Применение уравнения "Панхандла В" ..............................................</w:t>
        <w:tab/>
        <w:t>11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8 : Определение величины потери давления в газопроводах .........................</w:t>
        <w:tab/>
        <w:t>11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Уравнения </w:t>
      </w:r>
      <w:r>
        <w:rPr>
          <w:rFonts w:cs="Times New Roman;Times New Roman" w:ascii="Times New Roman;Times New Roman" w:hAnsi="Times New Roman;Times New Roman"/>
          <w:szCs w:val="24"/>
        </w:rPr>
        <w:t>AGA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(Американской Газовой Ассоциации) ...............................................</w:t>
        <w:tab/>
        <w:t>12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</w:t>
        <w:tab/>
        <w:t>12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эффициент поправки на изменение высотных отметок (Е</w:t>
      </w:r>
      <w:r>
        <w:rPr>
          <w:rFonts w:cs="Times New Roman;Times New Roman" w:ascii="Times New Roman;Times New Roman" w:hAnsi="Times New Roman;Times New Roman"/>
          <w:szCs w:val="24"/>
          <w:vertAlign w:val="subscript"/>
          <w:lang w:val="ru-RU"/>
        </w:rPr>
        <w:t>с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) ...........................</w:t>
        <w:tab/>
        <w:t>12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эффициент сжимаемости газа при средних условиях (</w:t>
      </w:r>
      <w:r>
        <w:rPr>
          <w:rFonts w:cs="Times New Roman;Times New Roman" w:ascii="Times New Roman;Times New Roman" w:hAnsi="Times New Roman;Times New Roman"/>
          <w:szCs w:val="24"/>
        </w:rPr>
        <w:t>Z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s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) ..............................</w:t>
        <w:tab/>
        <w:t>12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эффициент пропускания (</w:t>
      </w:r>
      <w:r>
        <w:rPr>
          <w:rFonts w:cs="Times New Roman;Times New Roman" w:ascii="Times New Roman;Times New Roman" w:hAnsi="Times New Roman;Times New Roman"/>
          <w:szCs w:val="24"/>
        </w:rPr>
        <w:t>F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) .............................................................................</w:t>
        <w:tab/>
        <w:t>12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9 : Применение уравнения Американской газовой ассоциации для однофазного газа ....................................................................................</w:t>
        <w:tab/>
        <w:t>12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е Спритцгласса ................................................................................................</w:t>
        <w:tab/>
        <w:t>13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рректировка на изменение отметок высоты трубопровода .....................................</w:t>
        <w:tab/>
        <w:t>13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равнение уравнений .....................................................................................................</w:t>
        <w:tab/>
        <w:t>1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мпирические корреляции ....................................................................................</w:t>
        <w:tab/>
        <w:t>1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бор уравнений ...................................................................................................</w:t>
        <w:tab/>
        <w:t>137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размеров трубопроводов, предназначенных для транспортировки пара ..................</w:t>
        <w:tab/>
        <w:t>14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.......</w:t>
        <w:tab/>
        <w:t>14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я Фритцше .......................................................................................................</w:t>
        <w:tab/>
        <w:t>14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я Бэбкока .........................................................................................................</w:t>
        <w:tab/>
        <w:t>142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размеров трубопроводов, предназначенных для транспортировки          двухфазного потока ........................................................................................................</w:t>
        <w:tab/>
        <w:t>14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.......</w:t>
        <w:tab/>
        <w:t>14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Уравнения </w:t>
      </w:r>
      <w:r>
        <w:rPr>
          <w:rFonts w:cs="Times New Roman;Times New Roman" w:ascii="Times New Roman;Times New Roman" w:hAnsi="Times New Roman;Times New Roman"/>
          <w:szCs w:val="24"/>
        </w:rPr>
        <w:t>AGA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(Американской газовой ассоциации) ...............................................</w:t>
        <w:tab/>
        <w:t xml:space="preserve"> 14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азис .......................................................................................................................</w:t>
        <w:tab/>
        <w:t>14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тери давления двухфазного потока ......................................................</w:t>
        <w:tab/>
        <w:t>14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цедуры выполнения расчетов .........................................................................</w:t>
        <w:tab/>
        <w:t>14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мер 10 : Применение уравнения </w:t>
      </w:r>
      <w:r>
        <w:rPr>
          <w:rFonts w:cs="Times New Roman;Times New Roman" w:ascii="Times New Roman;Times New Roman" w:hAnsi="Times New Roman;Times New Roman"/>
          <w:szCs w:val="24"/>
        </w:rPr>
        <w:t>AGA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для расчетов двухфазного потока </w:t>
        <w:tab/>
        <w:t>15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Аппроксимирующее уравнение стандарта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RP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14</w:t>
      </w:r>
      <w:r>
        <w:rPr>
          <w:rFonts w:cs="Times New Roman;Times New Roman" w:ascii="Times New Roman;Times New Roman" w:hAnsi="Times New Roman;Times New Roman"/>
          <w:szCs w:val="24"/>
        </w:rPr>
        <w:t>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</w:t>
        <w:tab/>
        <w:t>16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азис .......................................................................................................................</w:t>
        <w:tab/>
        <w:t>16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адение давления ..................................................................................................</w:t>
        <w:tab/>
        <w:t>16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ход смеси ..........................................................................................................</w:t>
        <w:tab/>
        <w:t>16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лотность смеси ....................................................................................................</w:t>
        <w:tab/>
        <w:t>16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1: Применение Аппроксимирующего уравнения            стандарта 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>RP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 14</w:t>
      </w:r>
      <w:r>
        <w:rPr>
          <w:rFonts w:cs="Times New Roman;Times New Roman" w:ascii="Times New Roman;Times New Roman" w:hAnsi="Times New Roman;Times New Roman"/>
          <w:szCs w:val="24"/>
        </w:rPr>
        <w:t>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</w:t>
        <w:tab/>
        <w:t>16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Анализ потерь давления в результате изменения высоты трубопровода ....................</w:t>
        <w:tab/>
        <w:t>17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ы, идущие под уклон .......................................................................</w:t>
        <w:tab/>
        <w:t>17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ы, идущие на подъем .......................................................................</w:t>
        <w:tab/>
        <w:t>171</w:t>
      </w:r>
    </w:p>
    <w:p>
      <w:pPr>
        <w:pStyle w:val="Normal"/>
        <w:tabs>
          <w:tab w:val="clear" w:pos="720"/>
          <w:tab w:val="right" w:pos="9781" w:leader="dot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тери давления на трение в фитингах и трубопроводной арматуре ...................................</w:t>
        <w:tab/>
        <w:t>17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.......</w:t>
        <w:tab/>
        <w:t>17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эффициенты сопротивления ......................................................................................</w:t>
        <w:tab/>
        <w:t>1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</w:t>
        <w:tab/>
        <w:t>1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2 : Применение коэффициентов сопротивления ..................................</w:t>
        <w:tab/>
        <w:t>18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эффициенты расхода ..................................................................................................</w:t>
        <w:tab/>
        <w:t>18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квивалентные длины ....................................................................................................</w:t>
        <w:tab/>
        <w:t>184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бор диаметра трубопровода ...............................................................................................</w:t>
        <w:tab/>
        <w:t>18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азовые понятия .............................................................................................................</w:t>
        <w:tab/>
        <w:t>18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нятие скачков давления .............................................................................................</w:t>
        <w:tab/>
        <w:t>18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розионная скорость ......................................................................................................</w:t>
        <w:tab/>
        <w:t>19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оздействие жидкости на продукты коррозии ....................................................</w:t>
        <w:tab/>
        <w:t>19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воды Юго-Восточного исследовательского института ..................................</w:t>
        <w:tab/>
        <w:t>19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розия в результате воздействия твердых частиц ...............................................</w:t>
        <w:tab/>
        <w:t>19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розия в угловых фитингах ..................................................................................</w:t>
        <w:tab/>
        <w:t>19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диаметра трубопроводов, предназначенных для транспортировки                    жидкостей ..............................................................................................................</w:t>
        <w:tab/>
        <w:t>19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ритерии ................................................................................................................</w:t>
        <w:tab/>
        <w:t>19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теря давления ....................................................................................................</w:t>
        <w:tab/>
        <w:t>19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корость ................................................................................................................</w:t>
        <w:tab/>
        <w:t>19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корость жидкости в трубопроводах транспортировки жидкостей ...................</w:t>
        <w:tab/>
        <w:t>19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минимальной скорости ...................................................................</w:t>
        <w:tab/>
        <w:t>19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диаметра газопроводов .......................................................................................</w:t>
        <w:tab/>
        <w:t>20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ритерии ................................................................................................................</w:t>
        <w:tab/>
        <w:t>20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теря давления ....................................................................................................</w:t>
        <w:tab/>
        <w:t>20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корость ................................................................................................................</w:t>
        <w:tab/>
        <w:t>20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корость среды в газопроводах ............................................................................</w:t>
        <w:tab/>
        <w:t>20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розионная скорость в потоке газа ......................................................................</w:t>
        <w:tab/>
        <w:t>20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диаметра трубопроводов, предназначенных для транспортировки двухфазного потока ...............................................................................................</w:t>
        <w:tab/>
        <w:t>20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ритерии ................................................................................................................</w:t>
        <w:tab/>
        <w:t>20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теря давления ....................................................................................................</w:t>
        <w:tab/>
        <w:t>20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корость ................................................................................................................</w:t>
        <w:tab/>
        <w:t>20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розийная скорость ...............................................................................................</w:t>
        <w:tab/>
        <w:t>20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лощадь проходного сечения трубопровода .......................................................</w:t>
        <w:tab/>
        <w:t>205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толщины стенки ................................................................................................</w:t>
        <w:tab/>
        <w:t>20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ы и требования ................................................................................................</w:t>
        <w:tab/>
        <w:t>20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ехнические условия стандарта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1 ............................................</w:t>
        <w:tab/>
        <w:t>20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ехнические условия стандарта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3 ............................................</w:t>
        <w:tab/>
        <w:t>20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ехнические условия стандарта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4 ............................................</w:t>
        <w:tab/>
        <w:t>20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ехнические условия стандарта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8 ............................................</w:t>
        <w:tab/>
        <w:t>20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ая формула кольцевого напряжения для тонкостенных цилиндров ....................</w:t>
        <w:tab/>
        <w:t>20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, регламентируемые техническими условиями             стандарта 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3 ................................................................................</w:t>
        <w:tab/>
        <w:t>20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е расчета толщины стенки трубопровода .............................................</w:t>
        <w:tab/>
        <w:t>20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равнение с уравнением расчета кольцевого напряжения .................................</w:t>
        <w:tab/>
        <w:t>20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зрешенные повышения допустимого давления ...............................................</w:t>
        <w:tab/>
        <w:t>21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ксимально допустимое рабочее давление .......................................................</w:t>
        <w:tab/>
        <w:t>21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, регламентируемые техническими условиями                  стандарта 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8 ................................................................................</w:t>
        <w:tab/>
        <w:t>21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е расчета толщины стенки трубопровода .............................................</w:t>
        <w:tab/>
        <w:t>21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равнение с уравнением расчета кольцевого напряжения .................................</w:t>
        <w:tab/>
        <w:t>21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дномильный участок ...........................................................................................</w:t>
        <w:tab/>
        <w:t>22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лассификация участков .......................................................................................</w:t>
        <w:tab/>
        <w:t>22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ксимально допустимое рабочее давление .......................................................</w:t>
        <w:tab/>
        <w:t>22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, регламентируемые Министерством транспорта США ............................</w:t>
        <w:tab/>
        <w:t>22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часток, используемый для классификации ........................................................</w:t>
        <w:tab/>
        <w:t>22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лассификация участков .......................................................................................</w:t>
        <w:tab/>
        <w:t>22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раницы классов ....................................................................................................</w:t>
        <w:tab/>
        <w:t>22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сключения ...........................................................................................................</w:t>
        <w:tab/>
        <w:t>22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умарный обзор расчетных коэффициентов .......................................................</w:t>
        <w:tab/>
        <w:t>23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ребования, регламентируемые стандартом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4 .................................</w:t>
        <w:tab/>
        <w:t>23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е расчета толщины стенки трубопровода .............................................</w:t>
        <w:tab/>
        <w:t>23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Сравнение требований технических условий стандартов                  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3 и В31.8 ....................................................................................</w:t>
        <w:tab/>
        <w:t>23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3 : Определение диаметра и толщины стенки трубопровода, предназначенного для транспортировки жидкости ....................................</w:t>
        <w:tab/>
        <w:t>23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4 : Определение диаметра и толщины стенки газопровода .................</w:t>
        <w:tab/>
        <w:t>24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5 : Определение диаметра и толщины стенки трубопровода, предназначенного для транспортировки двухфазного потока ...................</w:t>
        <w:tab/>
        <w:t>244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пражнения для контроля в аудитории ..................................................................................</w:t>
        <w:tab/>
        <w:t>249</w:t>
      </w:r>
    </w:p>
    <w:p>
      <w:pPr>
        <w:pStyle w:val="Normal"/>
        <w:tabs>
          <w:tab w:val="clear" w:pos="720"/>
          <w:tab w:val="right" w:pos="9781" w:leader="dot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ЗДЕЛ 2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ОЕКТИРОВАНИЕ КОМПОНЕНТОВ ТРУБОПРОВОДОВ</w:t>
      </w:r>
    </w:p>
    <w:p>
      <w:pPr>
        <w:pStyle w:val="Normal"/>
        <w:tabs>
          <w:tab w:val="clear" w:pos="720"/>
          <w:tab w:val="right" w:pos="9781" w:leader="dot"/>
        </w:tabs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Цели и задачи .....................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дготовка проекта ......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хема технологического потока 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цедура проектирования ...............................................................................................</w:t>
        <w:tab/>
        <w:t>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..</w:t>
        <w:tab/>
        <w:t>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одержание технических условий и стандартов ...................................................</w:t>
        <w:tab/>
        <w:t>1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хнические условия стандарта API RP 14E - Проектирование и монтаж трубопроводных систем морских промысловых платформ .........................</w:t>
        <w:tab/>
        <w:t>1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соответствующих технических условий на проектирование ..........</w:t>
        <w:tab/>
        <w:t>11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хема выбора норм ........................................................................................</w:t>
        <w:tab/>
        <w:t>11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 : Применение схемы выбора технических условий              стандарта ANSI ......................................................................................</w:t>
        <w:tab/>
        <w:t>11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хнические условия стандарта ANSI/ASME B31.3 - Трубопроводы химических и нефтеперерабатывающих заводов ................................</w:t>
        <w:tab/>
        <w:t>13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ехнические условия стандарта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4 - Трубопроводные системы транспортировки жидких нефтепродуктов ...........................</w:t>
        <w:tab/>
        <w:t>13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ехнические условия стандарта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8– Трубопроводные системы транспортировки и распределения газа .................................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ехнические условия стандарта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RP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14</w:t>
      </w:r>
      <w:r>
        <w:rPr>
          <w:rFonts w:cs="Times New Roman;Times New Roman" w:ascii="Times New Roman;Times New Roman" w:hAnsi="Times New Roman;Times New Roman"/>
          <w:szCs w:val="24"/>
        </w:rPr>
        <w:t>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– Проектирование и монтаж трубопроводных систем морских промысловых платформ 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ругие нормы и правила ...............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ANSI/ASME B31.1 – Трубопроводы силовых агрегатов 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ANSI/ASME B31.5 - Холодильные трубы 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готовление труб 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цессы изготовления 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ы, изготовляемые методом сварки внаклад .........................................</w:t>
        <w:tab/>
        <w:t>17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ы, изготавливаемые методом сварки встык .........................................</w:t>
        <w:tab/>
        <w:t>18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есшовные трубы из кованой стали 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ы из чугуна .............................................................................................</w:t>
        <w:tab/>
        <w:t>21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ы из кованого железа ............................................................................</w:t>
        <w:tab/>
        <w:t>2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означение труб ....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20"/>
          <w:tab w:val="right" w:pos="9781" w:leader="dot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оненты трубопроводов 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тоды соединения труб 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езьбовые соединительные муфты .........................................................................</w:t>
        <w:tab/>
        <w:t>2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оединительные муфты для сварки труб в раструб ..............................................</w:t>
        <w:tab/>
        <w:t>2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ыковая сварка ......................................................................................................</w:t>
        <w:tab/>
        <w:t>3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оединение при помощи канавки и фиксатора .....................................................</w:t>
        <w:tab/>
        <w:t>3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трубное соединение .......................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итинги ............................................................................................................................</w:t>
        <w:tab/>
        <w:t>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ленчатые отводы (колена) и U-образные колена ..............................................</w:t>
        <w:tab/>
        <w:t>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ойники .................................................................................................................</w:t>
        <w:tab/>
        <w:t>3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ереходники (переходные патрубки) .....................................................................</w:t>
        <w:tab/>
        <w:t>4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ереходные ниппели ...............................................................................................</w:t>
        <w:tab/>
        <w:t>4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варные отводы ..................................................................................................</w:t>
        <w:tab/>
        <w:t>43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варные бобышки "Weldolet" ...................................................................</w:t>
        <w:tab/>
        <w:t>44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"Elbolet" и "Latrolet" .......................................................................................</w:t>
        <w:tab/>
        <w:t>44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"Sweepolet" .....................................................................................................</w:t>
        <w:tab/>
        <w:t>4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тводные соединения .............................................................................................</w:t>
        <w:tab/>
        <w:t>4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редства перекрытия трубопроводов .....................................................................</w:t>
        <w:tab/>
        <w:t>4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ланцы ....................................................................................................................</w:t>
        <w:tab/>
        <w:t>49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ипы уплотнительных поверхностей и отделки фланцев ...........................</w:t>
        <w:tab/>
        <w:t>49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ступающая поверхность ...................................................................</w:t>
        <w:tab/>
        <w:t>50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лоская поверхность .............................................................................</w:t>
        <w:tab/>
        <w:t>51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верхность с канавкой под кольцевую прокладку ............................</w:t>
        <w:tab/>
        <w:t>51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ланец, соединяющийся с концом трубы внахлест ............................</w:t>
        <w:tab/>
        <w:t>51</w:t>
      </w:r>
    </w:p>
    <w:p>
      <w:pPr>
        <w:pStyle w:val="Normal"/>
        <w:tabs>
          <w:tab w:val="clear" w:pos="720"/>
          <w:tab w:val="right" w:pos="9781" w:leader="dot"/>
        </w:tabs>
        <w:ind w:left="2268" w:hanging="534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ные фланцы .....................................................................................</w:t>
        <w:tab/>
        <w:t>52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еразъемные фланцы ............................................................................</w:t>
        <w:tab/>
        <w:t>52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ланцы с приварной шейкой ...............................................................</w:t>
        <w:tab/>
        <w:t>52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ланцы, соединяющиеся с концом трубы внахлест ............................</w:t>
        <w:tab/>
        <w:t>53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ные фланцы с резьбой ...................................................................</w:t>
        <w:tab/>
        <w:t>53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варные фланцы, охватывающие конец трубы ...............................</w:t>
        <w:tab/>
        <w:t>54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ереходные резьбовые фланцы ............................................................</w:t>
        <w:tab/>
        <w:t>54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лухие фланцы или фланцевые заглушки ............................................</w:t>
        <w:tab/>
        <w:t>54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ланцы для специальных применений ................................................</w:t>
        <w:tab/>
        <w:t>55</w:t>
      </w:r>
    </w:p>
    <w:p>
      <w:pPr>
        <w:pStyle w:val="Normal"/>
        <w:tabs>
          <w:tab w:val="clear" w:pos="720"/>
          <w:tab w:val="right" w:pos="9781" w:leader="dot"/>
        </w:tabs>
        <w:ind w:left="3402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ланцы с длинной приварной шейкой .......................................</w:t>
        <w:tab/>
        <w:t>55</w:t>
      </w:r>
    </w:p>
    <w:p>
      <w:pPr>
        <w:pStyle w:val="Normal"/>
        <w:tabs>
          <w:tab w:val="clear" w:pos="720"/>
          <w:tab w:val="right" w:pos="9781" w:leader="dot"/>
        </w:tabs>
        <w:ind w:left="3402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ланцы, соединяемые с трубой внахлест, со сферическим контуром буртиков трубы (тип "</w:t>
      </w:r>
      <w:r>
        <w:rPr>
          <w:rFonts w:cs="Times New Roman;Times New Roman" w:ascii="Times New Roman;Times New Roman" w:hAnsi="Times New Roman;Times New Roman"/>
          <w:szCs w:val="24"/>
        </w:rPr>
        <w:t>Globack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") ...............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3402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ланцы, соединяемые с трубой внахлест с помощью загнутых краев трубы (тип "</w:t>
      </w:r>
      <w:r>
        <w:rPr>
          <w:rFonts w:cs="Times New Roman;Times New Roman" w:ascii="Times New Roman;Times New Roman" w:hAnsi="Times New Roman;Times New Roman"/>
          <w:szCs w:val="24"/>
        </w:rPr>
        <w:t>Regular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") .......................................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3402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ланцы приварные враструб ..............................................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3402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альцованные фланцы .................................................................</w:t>
        <w:tab/>
        <w:t>57</w:t>
      </w:r>
    </w:p>
    <w:p>
      <w:pPr>
        <w:pStyle w:val="Normal"/>
        <w:tabs>
          <w:tab w:val="clear" w:pos="720"/>
          <w:tab w:val="right" w:pos="9781" w:leader="dot"/>
        </w:tabs>
        <w:ind w:left="3402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ереходные приварные фланцы, охватывающие конец трубы </w:t>
        <w:tab/>
        <w:t>57</w:t>
      </w:r>
    </w:p>
    <w:p>
      <w:pPr>
        <w:pStyle w:val="Normal"/>
        <w:tabs>
          <w:tab w:val="clear" w:pos="720"/>
          <w:tab w:val="right" w:pos="9781" w:leader="dot"/>
        </w:tabs>
        <w:ind w:left="3402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ланцы из колец или толстолистовой стали ..............................</w:t>
        <w:tab/>
        <w:t>57</w:t>
      </w:r>
    </w:p>
    <w:p>
      <w:pPr>
        <w:pStyle w:val="Normal"/>
        <w:tabs>
          <w:tab w:val="clear" w:pos="720"/>
          <w:tab w:val="right" w:pos="9781" w:leader="dot"/>
        </w:tabs>
        <w:ind w:left="3402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ланцы для измерительной диафрагмы .....................................</w:t>
        <w:tab/>
        <w:t>5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ланцевые уплотнительные прокладки ........................................................</w:t>
        <w:tab/>
        <w:t>59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</w:t>
        <w:tab/>
        <w:t>59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кладки для фланцев с выступающей поверхностью .....................</w:t>
        <w:tab/>
        <w:t>59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кладки для фланцев с уплотнительной поверхностью типа "выступ</w:t>
        <w:noBreakHyphen/>
        <w:t>впадина" .........................................................................</w:t>
        <w:tab/>
        <w:t>60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льцевые прокладки для фланцев с впадиной ...................................</w:t>
        <w:tab/>
        <w:t>6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езьбовые фитинги .........................................................................................</w:t>
        <w:tab/>
        <w:t>6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итинги с присоединительными концами под сварку враструб .................</w:t>
        <w:tab/>
        <w:t>63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Характеристики по давлению ...................................................................................................</w:t>
        <w:tab/>
        <w:t>6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дачи промышленных стандартов .................................................................................</w:t>
        <w:tab/>
        <w:t>6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лассификация фланцев по давлению по стандарту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</w:t>
        <w:tab/>
        <w:t>6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Характеристики фланцев по давлению по стандарту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</w:t>
        <w:tab/>
        <w:t>7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Сравнение характеристик фланцев по давлению по стандарту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            и стандарту 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.............</w:t>
        <w:tab/>
        <w:t>7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Фланцы по стандарту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</w:t>
        <w:tab/>
        <w:t>7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Фланцы по стандарту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</w:t>
        <w:tab/>
        <w:t>77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падений давления ................................................................................................</w:t>
        <w:tab/>
        <w:t>7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дачи ................................................................................................................................</w:t>
        <w:tab/>
        <w:t>7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опущения ........................................................................................................................</w:t>
        <w:tab/>
        <w:t>7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ы ............................................................................................................................</w:t>
        <w:tab/>
        <w:t>78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ная арматура .........................................................................................................</w:t>
        <w:tab/>
        <w:t>8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.........</w:t>
        <w:tab/>
        <w:t>8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ы и технические условия на трубопроводную арматуру .................................</w:t>
        <w:tab/>
        <w:t>8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ы API .........................................................................................................</w:t>
        <w:tab/>
        <w:t>8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ы ANSI ......................................................................................................</w:t>
        <w:tab/>
        <w:t>8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соединительные концы ....................................................................................</w:t>
        <w:tab/>
        <w:t>8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рминология, используемая в отношении трубопроводной арматуры 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оминальный (условный) диаметр ......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уженный проход ..................................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лнопроходная ....................................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порный элемент (затвор) ...................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жаробезопасные ................................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порная (изолирующая) арматура ..................................................................................</w:t>
        <w:tab/>
        <w:t>9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хнические свойства .............................................................................................</w:t>
        <w:tab/>
        <w:t>9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ять основных типов запорной арматуры .............................................................</w:t>
        <w:tab/>
        <w:t>9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оненты .............................................................................................................</w:t>
        <w:tab/>
        <w:t>9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рпус .............................................................................................................</w:t>
        <w:tab/>
        <w:t>9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рышка ...........................................................................................................</w:t>
        <w:tab/>
        <w:t>9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нутренняя оснастка ......................................................................................</w:t>
        <w:tab/>
        <w:t>9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движки ...........................................................................................................................</w:t>
        <w:tab/>
        <w:t>9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9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араллельные задвижки .........................................................................................</w:t>
        <w:tab/>
        <w:t>9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вухдисковые параллельные задвижки .........................................................</w:t>
        <w:tab/>
        <w:t>9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днодисковые задвижки с параллельными седлами ....................................</w:t>
        <w:tab/>
        <w:t>9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лнопроходные прямоточные задвижки ....................................................</w:t>
        <w:tab/>
        <w:t>9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линовые задвижки ................................................................................................</w:t>
        <w:tab/>
        <w:t>9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движки с пробковым диском ..............................................................................</w:t>
        <w:tab/>
        <w:t>9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бковые краны .............................................................................................................</w:t>
        <w:tab/>
        <w:t>9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9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бковые краны со смазкой ...............................................................................</w:t>
        <w:tab/>
        <w:t>10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бковые краны с конической пробкой со смазкой .........................................</w:t>
        <w:tab/>
        <w:t>10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бковые краны без смазки ................................................................................</w:t>
        <w:tab/>
        <w:t>10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имущества ........................................................................................................</w:t>
        <w:tab/>
        <w:t>10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едостатки .............................................................................................................</w:t>
        <w:tab/>
        <w:t>10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намически сбалансированные пробковые краны ............................................</w:t>
        <w:tab/>
        <w:t>10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нфигурации .......................................................................................................</w:t>
        <w:tab/>
        <w:t>10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роткая конфигурация ...............................................................................</w:t>
        <w:tab/>
        <w:t>10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ная конфигурация ..........................................................................</w:t>
        <w:tab/>
        <w:t>10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нфигурация в виде трубки Вентури .........................................................</w:t>
        <w:tab/>
        <w:t>10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нфигурация с круглым проходом с полной площадью          проходного сечения ............................................................................</w:t>
        <w:tab/>
        <w:t>10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Шаровые краны ..............................................................................................................</w:t>
        <w:tab/>
        <w:t>10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</w:t>
        <w:tab/>
        <w:t>10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лапаны с суженным проходом ...........................................................................</w:t>
        <w:tab/>
        <w:t>10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лнопроходные клапаны ....................................................................................</w:t>
        <w:tab/>
        <w:t>10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ксплуатация шаровых кранов .............................................................................</w:t>
        <w:tab/>
        <w:t>10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Шаровые краны с плавающим шаровым затвором .............................................</w:t>
        <w:tab/>
        <w:t>10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Шаровые краны с креплением затвора в опорах .................................................</w:t>
        <w:tab/>
        <w:t>10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Шаровые краны марки "Orbit" ..............................................................................</w:t>
        <w:tab/>
        <w:t>11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ентили ...........................................................................................................................</w:t>
        <w:tab/>
        <w:t>11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</w:t>
        <w:tab/>
        <w:t>11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ная конфигурация (проходные вентили) ...............................................</w:t>
        <w:tab/>
        <w:t>11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гловая конфигурация (угловые вентили) ..........................................................</w:t>
        <w:tab/>
        <w:t>11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клонная конфигурация (прямоточные вентили) .............................................</w:t>
        <w:tab/>
        <w:t>11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нструкция поверхности запорного элемента ...................................................</w:t>
        <w:tab/>
        <w:t>11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сковые (дроссельные) заслонки ................................................................................</w:t>
        <w:tab/>
        <w:t>11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</w:t>
        <w:tab/>
        <w:t>11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ипы дисковых заслонок ......................................................................................</w:t>
        <w:tab/>
        <w:t>11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сковые заслонки без присоединительных концов "вафельной"    конструкции .........................................................................................</w:t>
        <w:tab/>
        <w:t>11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сковые заслонки без присоединительных концов с  выступами под соединительные шпильки ...................................................................</w:t>
        <w:tab/>
        <w:t>11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лассификация ......................................................................................................</w:t>
        <w:tab/>
        <w:t>12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слонки стандартной конструкции ............................................................</w:t>
        <w:tab/>
        <w:t>12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слонки с улучшенными рабочими характеристиками .............................</w:t>
        <w:tab/>
        <w:t>12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ная арматура специального назначения ...................................................</w:t>
        <w:tab/>
        <w:t>12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</w:t>
        <w:tab/>
        <w:t>12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ратные клапаны .................................................................................................</w:t>
        <w:tab/>
        <w:t>12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воротные обратные клапаны ...................................................................</w:t>
        <w:tab/>
        <w:t>12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ратные клапаны с наклоняющимся затвором .........................................</w:t>
        <w:tab/>
        <w:t>12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дъемные обратные клапаны ....................................................................</w:t>
        <w:tab/>
        <w:t>12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ршневые обратные клапаны ....................................................................</w:t>
        <w:tab/>
        <w:t>13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мбранные обратные клапаны ..................................................................</w:t>
        <w:tab/>
        <w:t>13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ерепускные клапаны ...........................................................................................</w:t>
        <w:tab/>
        <w:t>13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лапаны с двойной блокировкой и стравливанием ............................................</w:t>
        <w:tab/>
        <w:t>135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бор трубопроводной арматуры ..........................................................................................</w:t>
        <w:tab/>
        <w:t>13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ипы трубопроводной арматуры ...................................................................................</w:t>
        <w:tab/>
        <w:t>1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</w:t>
        <w:tab/>
        <w:t>1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движки .................................................................................................................</w:t>
        <w:tab/>
        <w:t>1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ентили ..................................................................................................................</w:t>
        <w:tab/>
        <w:t>13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ентили с наклонным штоком .............................................................................</w:t>
        <w:tab/>
        <w:t>13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гловые вентили ...................................................................................................</w:t>
        <w:tab/>
        <w:t>13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ратные клапаны ................................................................................................</w:t>
        <w:tab/>
        <w:t>13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бковые краны ..................................................................................................</w:t>
        <w:tab/>
        <w:t>13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Шаровые краны .....................................................................................................</w:t>
        <w:tab/>
        <w:t>13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сковые (дроссельные) заслонки .......................................................................</w:t>
        <w:tab/>
        <w:t>14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торы, влияющие на выбор типа арматуры .............................................................</w:t>
        <w:tab/>
        <w:t>14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войства транспортируемой технологической среды .........................................</w:t>
        <w:tab/>
        <w:t>14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хническое обслуживание ...................................................................................</w:t>
        <w:tab/>
        <w:t>14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добство управления ............................................................................................</w:t>
        <w:tab/>
        <w:t>14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Характеристики по давлению ........................................................................................</w:t>
        <w:tab/>
        <w:t>14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аметр трубопроводной арматуры ..............................................................................</w:t>
        <w:tab/>
        <w:t>14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соединительные концы ............................................................................................</w:t>
        <w:tab/>
        <w:t>14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езьбовые присоединительные концы .................................................................</w:t>
        <w:tab/>
        <w:t>14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соединительные концы под сварку враструб ................................................</w:t>
        <w:tab/>
        <w:t>14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ланцевые присоединительные концы ................................................................</w:t>
        <w:tab/>
        <w:t>14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соединительные концы под сварку встык .....................................................</w:t>
        <w:tab/>
        <w:t>14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оединители марки "Graylock" .............................................................................</w:t>
        <w:tab/>
        <w:t>14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ругие типы фирменных соединительных фитингов ..........................................</w:t>
        <w:tab/>
        <w:t>15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тери давления через трубопроводную арматуру ......................................................</w:t>
        <w:tab/>
        <w:t>15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квивалентные длины трубопроводной арматуры .............................................</w:t>
        <w:tab/>
        <w:t>15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потерь давления при прохождении потока через             трубопроводную арматуру ...........................................................................</w:t>
        <w:tab/>
        <w:t>15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 :  Расчет эквивалентной длины арматуры и коэффициента           сопротивления ..............................................................................................</w:t>
        <w:tab/>
        <w:t>15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коэффициента трения ................................................................................</w:t>
        <w:tab/>
        <w:t>15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рышки арматуры ..........................................................................................................</w:t>
        <w:tab/>
        <w:t>15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териалы, используемые для изготовления трубопровод</w:t>
        <w:softHyphen/>
        <w:t>ной арматуры ..................</w:t>
        <w:tab/>
        <w:t>15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</w:t>
        <w:tab/>
        <w:t>15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цедура выбора материала ......................................................................</w:t>
        <w:tab/>
        <w:t>15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ценка сопротивления коррозии .................................................................</w:t>
        <w:tab/>
        <w:t>15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териалы, применяемые для изготовления корпуса арматуры ........................</w:t>
        <w:tab/>
        <w:t>159</w:t>
      </w:r>
    </w:p>
    <w:p>
      <w:pPr>
        <w:pStyle w:val="Normal"/>
        <w:tabs>
          <w:tab w:val="clear" w:pos="720"/>
          <w:tab w:val="right" w:pos="9781" w:leader="dot"/>
        </w:tabs>
        <w:ind w:firstLine="216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ль ......................................................................................................</w:t>
        <w:tab/>
        <w:t>159</w:t>
      </w:r>
    </w:p>
    <w:p>
      <w:pPr>
        <w:pStyle w:val="Normal"/>
        <w:tabs>
          <w:tab w:val="clear" w:pos="720"/>
          <w:tab w:val="right" w:pos="9781" w:leader="dot"/>
        </w:tabs>
        <w:ind w:firstLine="216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вкое железо .......................................................................................</w:t>
        <w:tab/>
        <w:t>159</w:t>
      </w:r>
    </w:p>
    <w:p>
      <w:pPr>
        <w:pStyle w:val="Normal"/>
        <w:tabs>
          <w:tab w:val="clear" w:pos="720"/>
          <w:tab w:val="right" w:pos="9781" w:leader="dot"/>
        </w:tabs>
        <w:ind w:firstLine="216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Чугун ......................................................................................................</w:t>
        <w:tab/>
        <w:t>160</w:t>
      </w:r>
    </w:p>
    <w:p>
      <w:pPr>
        <w:pStyle w:val="Normal"/>
        <w:tabs>
          <w:tab w:val="clear" w:pos="720"/>
          <w:tab w:val="right" w:pos="9781" w:leader="dot"/>
        </w:tabs>
        <w:ind w:firstLine="216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Чугун с шаровидным графитом ............................................................</w:t>
        <w:tab/>
        <w:t>160</w:t>
      </w:r>
    </w:p>
    <w:p>
      <w:pPr>
        <w:pStyle w:val="Normal"/>
        <w:tabs>
          <w:tab w:val="clear" w:pos="720"/>
          <w:tab w:val="right" w:pos="9781" w:leader="dot"/>
        </w:tabs>
        <w:ind w:firstLine="216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Латунь и бронза .....................................................................................</w:t>
        <w:tab/>
        <w:t>161</w:t>
      </w:r>
    </w:p>
    <w:p>
      <w:pPr>
        <w:pStyle w:val="Normal"/>
        <w:tabs>
          <w:tab w:val="clear" w:pos="720"/>
          <w:tab w:val="right" w:pos="9781" w:leader="dot"/>
        </w:tabs>
        <w:ind w:firstLine="216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пециальные сплавы ............................................................................</w:t>
        <w:tab/>
        <w:t>16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териалы, применяемые для изготовления компонентов внутренней оснастки трубопроводной арматуры ...........................................................</w:t>
        <w:tab/>
        <w:t>16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готовление трубопроводной арматуры .....................................................................</w:t>
        <w:tab/>
        <w:t>16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ы на трубопроводную арматуру ......................................................................</w:t>
        <w:tab/>
        <w:t>16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хнические условия API 6D ................................................................................</w:t>
        <w:tab/>
        <w:t>16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 API RP 6F ...............................................................................................</w:t>
        <w:tab/>
        <w:t>16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ная температура ...................................................................................................</w:t>
        <w:tab/>
        <w:t>16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2: Технические характеристики  арматуры ......................................................</w:t>
        <w:tab/>
        <w:t>16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спомогательная оснастка арматуры ............................................................................</w:t>
        <w:tab/>
        <w:t>17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длинители шпинделя ..........................................................................................</w:t>
        <w:tab/>
        <w:t>17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учные устройства управления .............................................................................</w:t>
        <w:tab/>
        <w:t>17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сполнительные механизмы (приводы) ..............................................................</w:t>
        <w:tab/>
        <w:t>17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сполнительные механизмы  мембранного типа .......................................</w:t>
        <w:tab/>
        <w:t>17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сполнительные механизмы поршневого типа ..........................................</w:t>
        <w:tab/>
        <w:t>17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лектрические исполнительные механизмы ...............................................</w:t>
        <w:tab/>
        <w:t>17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мковые устройства .............................................................................................</w:t>
        <w:tab/>
        <w:t>17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оимость арматуры ......................................................................................................</w:t>
        <w:tab/>
        <w:t>17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ругие факторы ..............................................................................................................</w:t>
        <w:tab/>
        <w:t>179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хема трубопроводов и КИПиА .............................................................................................</w:t>
        <w:tab/>
        <w:t>18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.......</w:t>
        <w:tab/>
        <w:t>18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мволы, используемые для обозначения трубопроводов ..........................................</w:t>
        <w:tab/>
        <w:t>18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мволы, используемые для обозначения трубопроводной арматуры .......................</w:t>
        <w:tab/>
        <w:t>18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мволы, используемые для обозначения присоединительных концов</w:t>
      </w:r>
      <w:r>
        <w:rPr>
          <w:rFonts w:cs="Times New Roman;Times New Roman" w:ascii="Times New Roman;Times New Roman" w:hAnsi="Times New Roman;Times New Roman"/>
          <w:lang w:val="ru-RU"/>
        </w:rPr>
        <w:t>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8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мволы, используемые для обозначения компонентов трубопровода .....................</w:t>
        <w:tab/>
        <w:t>18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дентификационная маркировка трубопровода ...........................................................</w:t>
        <w:tab/>
        <w:t>18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дентификация трубопроводов .....................................................................................</w:t>
        <w:tab/>
        <w:t>18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 3: Идентификация трубопровода ....................................................................</w:t>
        <w:tab/>
        <w:t>18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мволы, применяющиеся для обозначения контрольно-измерительных приборов и аппаратуры .........................................................................................</w:t>
        <w:tab/>
        <w:t>186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пражнения для контроля в аудитории .................................................................................</w:t>
        <w:tab/>
        <w:t>187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правочные таблицы размеров труб по ASTM ......................................................................</w:t>
        <w:tab/>
        <w:t>201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правочные таблицы размеров труб по API ..........................................................................</w:t>
        <w:tab/>
        <w:t>210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словные обозначения трубопроводов ..................................................................................</w:t>
        <w:tab/>
        <w:t>214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кончательная схема трубопроводов и КИПиА ....................................................................</w:t>
        <w:tab/>
        <w:t>215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ЗДЕЛ 3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ИСТЕМЫ ТРУБОПРОВОДОВ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рминология ....................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анспортные трубопроводы 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кидные линии ......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гистральные  трубопроводы 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гнетательные трубопроводы 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водские трубопроводы (технологические обвязки) 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нифольды .........................................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льные трубопроводы ..........................................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хнические условия на материалы ...............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рки применяемых сталей ..................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готовление труб 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есшовные трубы ...........................................................................................</w:t>
        <w:tab/>
        <w:t>1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лектросварные трубы ...................................................................................</w:t>
        <w:tab/>
        <w:t>1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ы, изготовленные методом дуговой сварки под флюсом с одиночным или двойным проходом ...................................</w:t>
        <w:tab/>
        <w:t>1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варные трубы, изготавливаемые методом сварки в сварочной печи ........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лины трубных плетей ..................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лети линейных трубопроводов 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вечи обсадных и насосно-компрессорных (НКТ) труб 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пециальный заказ ...............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щитные покрытия 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нутренние покрытия ....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ружные покрытия .......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нцевые соединения .............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означение размеров труб 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аметр труб 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олщина стенки ..........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абличный номер толщины стенки труб ......................................................</w:t>
        <w:tab/>
        <w:t>1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каз труб 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ы и нормы 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20"/>
          <w:tab w:val="right" w:pos="9781" w:leader="dot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ы из неметаллических материалов 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ведение ..................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имущества 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едостатки ......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хнические условия на материалы ................................................................................</w:t>
        <w:tab/>
        <w:t>2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ипы труб из неметаллических материалов ..........................................................</w:t>
        <w:tab/>
        <w:t>2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рмопластические пластмассы ....................................................................</w:t>
        <w:tab/>
        <w:t>2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рмореактивная пластмасса .........................................................................</w:t>
        <w:tab/>
        <w:t>2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Асбестоцемент 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готовление труб ...................................................................................................</w:t>
        <w:tab/>
        <w:t>2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Армированные трубы из термореактивной смолы .......................................</w:t>
        <w:tab/>
        <w:t>2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ы из термопластичекой пластмассы ......................................................</w:t>
        <w:tab/>
        <w:t>2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тоды соединения труб ...............................................................................</w:t>
        <w:tab/>
        <w:t>3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ы, нормы и рекомендации ................................................................................</w:t>
        <w:tab/>
        <w:t>31</w:t>
      </w:r>
    </w:p>
    <w:p>
      <w:pPr>
        <w:pStyle w:val="Normal"/>
        <w:tabs>
          <w:tab w:val="clear" w:pos="720"/>
          <w:tab w:val="right" w:pos="9781" w:leader="dot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хнология проектирования ....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й обзор ....................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анспортные трубопроводы, выкидные линии и распределительные                трубопроводы .......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нение ..........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нформация, необходимая для проектирования ...................................................</w:t>
        <w:tab/>
        <w:t>3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размеров трубопровода ...............................................................................</w:t>
        <w:tab/>
        <w:t>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спытательное давление ........................................................................................</w:t>
        <w:tab/>
        <w:t>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ррозия ..................................................................................................................</w:t>
        <w:tab/>
        <w:t>4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етлевые трубные термокомпенсаторы .................................................................</w:t>
        <w:tab/>
        <w:t>4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амеры пуска-приема очистных скребков трубопроводов ...................................</w:t>
        <w:tab/>
        <w:t>4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репление выкидных линий ...................................................................................</w:t>
        <w:tab/>
        <w:t>4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обыча песка ...........................................................................................................</w:t>
        <w:tab/>
        <w:t>5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ополнительные вопросы проектирования ...........................................................</w:t>
        <w:tab/>
        <w:t>5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нифольды .....................................................................................................................</w:t>
        <w:tab/>
        <w:t>5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ведение ..................................................................................................................</w:t>
        <w:tab/>
        <w:t>5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оненты манифольда ........................................................................................</w:t>
        <w:tab/>
        <w:t>5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ллекторы ..............................................................................................................</w:t>
        <w:tab/>
        <w:t>5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Штуцеры ..................................................................................................................</w:t>
        <w:tab/>
        <w:t>5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мбранные устройства управления штуцером ....................................................</w:t>
        <w:tab/>
        <w:t>5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ратные клапаны ...................................................................................................</w:t>
        <w:tab/>
        <w:t>6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ходная запорная (изолирующая) арматура ..........................................................</w:t>
        <w:tab/>
        <w:t>6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порная (изолирующая) арматура коллекторов ...................................................</w:t>
        <w:tab/>
        <w:t>6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ругие компоненты .................................................................................................</w:t>
        <w:tab/>
        <w:t>6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ектирование манифольдов ...............................................................................</w:t>
        <w:tab/>
        <w:t>6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сновные положения .....................................................................................</w:t>
        <w:tab/>
        <w:t>6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нфигурация трубопроводов .......................................................................</w:t>
        <w:tab/>
        <w:t>6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корость течения среды .................................................................................</w:t>
        <w:tab/>
        <w:t>6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адение давления ...........................................................................................</w:t>
        <w:tab/>
        <w:t>6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Характеристики по давлению ........................................................................</w:t>
        <w:tab/>
        <w:t>6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готовление манифольдов ....................................................................................</w:t>
        <w:tab/>
        <w:t>69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стемы технологических трубных обвязок ............................................................................</w:t>
        <w:tab/>
        <w:t>7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ехнические условия стандарта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3 .......................................................</w:t>
        <w:tab/>
        <w:t>7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ехнические условия стандарта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8 .......................................................</w:t>
        <w:tab/>
        <w:t>7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размеров трубопроводов ......................................................................................</w:t>
        <w:tab/>
        <w:t>7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азопроводы ............................................................................................................</w:t>
        <w:tab/>
        <w:t>7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ы транспортировки жидких углеводородов .....................................</w:t>
        <w:tab/>
        <w:t>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одоводы .................................................................................................................</w:t>
        <w:tab/>
        <w:t>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ы транспортировки гликоля/амина ...................................................</w:t>
        <w:tab/>
        <w:t>74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ектирование обводных трубопроводных систем ...............................................................</w:t>
        <w:tab/>
        <w:t>7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ведение ...........................................................................................................................</w:t>
        <w:tab/>
        <w:t>7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пускная способность обводного трубопровода  .......................................................</w:t>
        <w:tab/>
        <w:t>7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лина обводного трубопровода ......................................................................................</w:t>
        <w:tab/>
        <w:t>7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лексные системы сбора жидкости ..........................................................................</w:t>
        <w:tab/>
        <w:t>8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зделение потоков ..........................................................................................................</w:t>
        <w:tab/>
        <w:t>8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лексные системы газопроводов ..............................................................................</w:t>
        <w:tab/>
        <w:t>88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хнология проектирования трубопроводов морских промыслов .........................................</w:t>
        <w:tab/>
        <w:t>9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ведение ...........................................................................................................................</w:t>
        <w:tab/>
        <w:t>9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ехнические условия стандарта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RP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14</w:t>
      </w:r>
      <w:r>
        <w:rPr>
          <w:rFonts w:cs="Times New Roman;Times New Roman" w:ascii="Times New Roman;Times New Roman" w:hAnsi="Times New Roman;Times New Roman"/>
          <w:szCs w:val="24"/>
        </w:rPr>
        <w:t>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</w:t>
        <w:tab/>
        <w:t>90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пражнения для контроля в аудитории .................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ЗДЕЛ 4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РОЕКТИРОВАНИЕ СИСТЕМ ТРУБОПРОВОДОВ 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Цели и задачи .....................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требования к трубопроводам ..........................................................................................</w:t>
        <w:tab/>
        <w:t>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Общие положения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 xml:space="preserve">План участка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....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хема трубопроводов 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заимное расположение трубопроводов относительно друг друга 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Общие положения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абелепроводы ..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хнологические обвязки и инженерные коммуникации .....................................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ткрытые дренажные системы ...............................................................................</w:t>
        <w:tab/>
        <w:t>1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стояние между трубопроводами .......................................................................</w:t>
        <w:tab/>
        <w:t>2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стояние между опорами трубопроводов 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дземные трубопроводы, расположенные на участках   технологических установок 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земные трубопроводы, расположенные за пределами          технологических участков 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Анкерные опоры 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Общие положения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мпературное расширение ....................................................................................</w:t>
        <w:tab/>
        <w:t>2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вижение грунтов ...................................................................................................</w:t>
        <w:tab/>
        <w:t>2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ханическая вибрация ..........................................................................................</w:t>
        <w:tab/>
        <w:t>2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нифольды 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3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Общие положения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3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нифольды газовых скважин ...............................................................................</w:t>
        <w:tab/>
        <w:t>3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нифольды нефтяных скважин ............................................................................</w:t>
        <w:tab/>
        <w:t>3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пределительные манифольды 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3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Общие положения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3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догреватели 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рессоры 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изическая конструкция ................................................................................</w:t>
        <w:tab/>
        <w:t>3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оры манифольдов ......................................................................................</w:t>
        <w:tab/>
        <w:t>4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Целостность фундаментов ...............................................................................................</w:t>
        <w:tab/>
        <w:t>43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ные обвязки технологических аппаратов, теплообменников и обогревателей с огневыми трубами .................................................................................</w:t>
        <w:tab/>
        <w:t>4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Введение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4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епараторы, скрубберы и технологические колонны ....................................................</w:t>
        <w:tab/>
        <w:t>4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 обвязке входных патрубков, предназначенных             для впуска жидкостей .....................................................................................</w:t>
        <w:tab/>
        <w:t>4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учные дренажи технологических аппаратов ........................................................</w:t>
        <w:tab/>
        <w:t>4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айпасные (перепускные) клапаны ........................................................................</w:t>
        <w:tab/>
        <w:t>4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ы с резьбовыми соединениями .........................................................</w:t>
        <w:tab/>
        <w:t>5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плообменники ...............................................................................................................</w:t>
        <w:tab/>
        <w:t>5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олирующие и перепускные клапаны на установках с множеством блоков .....</w:t>
        <w:tab/>
        <w:t>5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нятие температурных напряжений, термопары и штуцеры                 для отбора давлений .......................................................................................</w:t>
        <w:tab/>
        <w:t>5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в отношении трубных обвязок ................................................</w:t>
        <w:tab/>
        <w:t>5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мпературные напряжения ...................................................................................</w:t>
        <w:tab/>
        <w:t>5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пряжения, обусловленные вибрацией ................................................................</w:t>
        <w:tab/>
        <w:t>5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хническое обслуживание .....................................................................................</w:t>
        <w:tab/>
        <w:t>5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гневые компоненты ..............................................................................................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оступ .............................................................................................................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Линии продувки .............................................................................................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олирующая (запорная) арматура ...............................................................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мпературный предохранительный клапан, обратный клапан и другая трубопроводная арматура .................................................................</w:t>
        <w:tab/>
        <w:t>5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догреватели с несколькими горелками ..............................................................</w:t>
        <w:tab/>
        <w:t>5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нтуры регулирующих клапанов ..........................................................................</w:t>
        <w:tab/>
        <w:t>6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олирующая и перепускная арматура .........................................................</w:t>
        <w:tab/>
        <w:t>6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ентиляционные клапаны ..............................................................................</w:t>
        <w:tab/>
        <w:t>6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Чувствительные точки регулятора ................................................................</w:t>
        <w:tab/>
        <w:t>6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добство обслуживания .................................................................................</w:t>
        <w:tab/>
        <w:t>6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оры ..............................................................................................................</w:t>
        <w:tab/>
        <w:t>62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ная обвязка механического оборудования .......................................................................</w:t>
        <w:tab/>
        <w:t>6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</w:rPr>
        <w:t>6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Центробежные компрессоры ...........................................................................................</w:t>
        <w:tab/>
        <w:t>6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рессоры с боковым подсоединением трубных обвязок ................................</w:t>
        <w:tab/>
        <w:t>6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рессоры с верхним подсоединением трубных обвязок ................................</w:t>
        <w:tab/>
        <w:t>6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зъемный корпус с вертикальным разъемом .......................................................</w:t>
        <w:tab/>
        <w:t>6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рпусы с горизонтальным разъемом ...................................................................</w:t>
        <w:tab/>
        <w:t>6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пряжение парубков .............................................................................................</w:t>
        <w:tab/>
        <w:t>6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сасывающий и нагнетательный трубопроводы ...................................................</w:t>
        <w:tab/>
        <w:t>6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ы подачи смазочного и уплотнительного составов .........................</w:t>
        <w:tab/>
        <w:t>6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азовые турбины 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7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Общие положения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7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егулятор давления .................................................................................................</w:t>
        <w:tab/>
        <w:t>7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лапан управления пусковым устройством ...........................................................</w:t>
        <w:tab/>
        <w:t>7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дохранительный клапан ....................................................................................</w:t>
        <w:tab/>
        <w:t>7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аровые турбины .............................................................................................................</w:t>
        <w:tab/>
        <w:t>7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</w:rPr>
        <w:t>7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таллургические параметры трубопроводов ......................................................</w:t>
        <w:tab/>
        <w:t>7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ршневые компрессоры ................................................................................................</w:t>
        <w:tab/>
        <w:t>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опросы вибрации ..................................................................................................</w:t>
        <w:tab/>
        <w:t>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Цилиндры компрессора ..........................................................................................</w:t>
        <w:tab/>
        <w:t>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спомогательное оборудование .............................................................................</w:t>
        <w:tab/>
        <w:t>7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сасывающий (приемный) трубопровод ...............................................................</w:t>
        <w:tab/>
        <w:t>7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ренажный клапан .........................................................................................</w:t>
        <w:tab/>
        <w:t>7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олирующая арматура компрессора ............................................................</w:t>
        <w:tab/>
        <w:t>7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ные катушки ............................................................................................</w:t>
        <w:tab/>
        <w:t>7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ора стояка ...................................................................................................</w:t>
        <w:tab/>
        <w:t>7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гнетательный трубопровод .................................................................................</w:t>
        <w:tab/>
        <w:t>7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енсатор пульсаций .................................................................................</w:t>
        <w:tab/>
        <w:t>7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роткий патрубок и предохранительная пластина .....................................</w:t>
        <w:tab/>
        <w:t>7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правляющие хомуты ..................................................................................</w:t>
        <w:tab/>
        <w:t>7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дохранительный клапан ...........................................................................</w:t>
        <w:tab/>
        <w:t>7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дувочный клапан ......................................................................................</w:t>
        <w:tab/>
        <w:t>7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олирующая арматура ..................................................................................</w:t>
        <w:tab/>
        <w:t>7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ратный клапан на нагнетательном трубопроводе ....................................</w:t>
        <w:tab/>
        <w:t>7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Линии подачи топливного газа ......................................................................</w:t>
        <w:tab/>
        <w:t>80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по давлению 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</w:rPr>
        <w:t>80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нижение давления .............................................................................</w:t>
        <w:tab/>
        <w:t>80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енсатор пульсаций топливного газа ............................................</w:t>
        <w:tab/>
        <w:t>8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ы подачи смазочного масла .....................................................</w:t>
        <w:tab/>
        <w:t>83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водская окалина .................................................................................</w:t>
        <w:tab/>
        <w:t>83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стемы подпитки смазочного масла ..................................................</w:t>
        <w:tab/>
        <w:t>8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рубопроводы подачи воды для водяной рубашки охлаждения двигателя </w:t>
        <w:tab/>
        <w:t>8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ентиляционные линии .................................................................................</w:t>
        <w:tab/>
        <w:t>85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бивной сальник .................................................................................</w:t>
        <w:tab/>
        <w:t>85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ллекторы ............................................................................................</w:t>
        <w:tab/>
        <w:t>8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ы подачи воды для водяной рубашки охлаждения цилиндров компрессора ...................................................</w:t>
        <w:tab/>
        <w:t>8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ренажные линии ...........................................................................................</w:t>
        <w:tab/>
        <w:t>8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хлопные линии ..........................................................................................</w:t>
        <w:tab/>
        <w:t>88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ибкие опоры выхлопных трубопроводов и глушителя .....................</w:t>
        <w:tab/>
        <w:t>88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енсационные соединения .............................................................</w:t>
        <w:tab/>
        <w:t>89</w:t>
      </w:r>
    </w:p>
    <w:p>
      <w:pPr>
        <w:pStyle w:val="Normal"/>
        <w:tabs>
          <w:tab w:val="clear" w:pos="720"/>
          <w:tab w:val="right" w:pos="9781" w:leader="dot"/>
        </w:tabs>
        <w:ind w:firstLine="72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Центробежные насосы .................................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сасывающий (приемный) трубопровод 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аметр трубопровода .................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Арматура на стороне всасывания 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ксцентрический переходник ......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ная катушка ...........................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етчатый фильтр ..........................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кидной (нагнетательный) трубопровод 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ип переходника .............................................................................................</w:t>
        <w:tab/>
        <w:t>9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ратный клапан ............................................................................................</w:t>
        <w:tab/>
        <w:t>9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айпасный трубопровод к всасывающей стороне насоса ............................</w:t>
        <w:tab/>
        <w:t>9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ршневые насосы 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9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Общие положения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9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сасывающий (приемный) трубопровод ...............................................................</w:t>
        <w:tab/>
        <w:t>9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гнетательный (выкидной) трубопровод .............................................................</w:t>
        <w:tab/>
        <w:t>9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дохранительный клапан сброса давления ...............................................</w:t>
        <w:tab/>
        <w:t>9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усковой байпас .............................................................................................</w:t>
        <w:tab/>
        <w:t>9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ентиляционный и дренажный клапаны ...............................................................</w:t>
        <w:tab/>
        <w:t>9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стема рециркуляции .....................................................................................................</w:t>
        <w:tab/>
        <w:t>9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ругое оборудование .......................................................................................................</w:t>
        <w:tab/>
        <w:t>99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пряжение трубопроводов ....................................................................................................</w:t>
        <w:tab/>
        <w:t>10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</w:rPr>
        <w:t>10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пряжение, обусловленное весом конструкции .........................................................</w:t>
        <w:tab/>
        <w:t>10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..........................................................................................................</w:t>
        <w:tab/>
        <w:t>10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намическая нагрузка .........................................................................................</w:t>
        <w:tab/>
        <w:t>10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тическая нагрузка ............................................................................................</w:t>
        <w:tab/>
        <w:t>10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: Расчет напряжения, обусловленного весом .......................................</w:t>
        <w:tab/>
        <w:t>10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пряжение, обусловленное внутренним давлением ...................................................</w:t>
        <w:tab/>
        <w:t>10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2: Расчет напряжения, обусловленного внутренним давлением ...........</w:t>
        <w:tab/>
        <w:t>10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Температурное напряжение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10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Общие положения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10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тод компании "</w:t>
      </w:r>
      <w:r>
        <w:rPr>
          <w:rFonts w:cs="Times New Roman;Times New Roman" w:ascii="Times New Roman;Times New Roman" w:hAnsi="Times New Roman;Times New Roman"/>
          <w:szCs w:val="24"/>
        </w:rPr>
        <w:t>Tub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turn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" .................................................................................</w:t>
        <w:tab/>
        <w:t>11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3:   Профильный участок трубопровода .................................................</w:t>
        <w:tab/>
        <w:t>11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тод изменения конфигурации ..........................................................................</w:t>
        <w:tab/>
        <w:t>12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дварительное натяжение трубопровода .........................................................</w:t>
        <w:tab/>
        <w:t>12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азовые понятия ...........................................................................................</w:t>
        <w:tab/>
        <w:t>12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нение ...................................................................................................</w:t>
        <w:tab/>
        <w:t>12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4 : Применение предварительного натяжения на участке трубопровода "</w:t>
      </w:r>
      <w:r>
        <w:rPr>
          <w:rFonts w:cs="Times New Roman;Times New Roman" w:ascii="Times New Roman;Times New Roman" w:hAnsi="Times New Roman;Times New Roman"/>
          <w:szCs w:val="24"/>
        </w:rPr>
        <w:t>L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"</w:t>
        <w:noBreakHyphen/>
        <w:t>образной конфигурации .................................................</w:t>
        <w:tab/>
        <w:t>12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еобходимость анализа напряжений ...................................................................</w:t>
        <w:tab/>
        <w:t>12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азовые понятия ...........................................................................................</w:t>
        <w:tab/>
        <w:t>12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ы на трубопроводы ........................................................................</w:t>
        <w:tab/>
        <w:t>12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Стандарт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3 ........................................................................</w:t>
        <w:tab/>
        <w:t>13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5 : Необходимость анализа напряжений ................................................</w:t>
        <w:tab/>
        <w:t>13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6 : Необходимость анализа напряжений (расширение патрубков оборудования) .............................................................................</w:t>
        <w:tab/>
        <w:t>13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тод "быстрой проверки" ...................................................................................</w:t>
        <w:tab/>
        <w:t>13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</w:rPr>
        <w:t>13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нение ..................................................................................................</w:t>
        <w:tab/>
        <w:t>13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7 : Трубопровод ""</w:t>
      </w:r>
      <w:r>
        <w:rPr>
          <w:rFonts w:cs="Times New Roman;Times New Roman" w:ascii="Times New Roman;Times New Roman" w:hAnsi="Times New Roman;Times New Roman"/>
          <w:szCs w:val="24"/>
        </w:rPr>
        <w:t>L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-образной конфигурации ........................................</w:t>
        <w:tab/>
        <w:t>14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8 :   Адаптация "</w:t>
      </w:r>
      <w:r>
        <w:rPr>
          <w:rFonts w:cs="Times New Roman;Times New Roman" w:ascii="Times New Roman;Times New Roman" w:hAnsi="Times New Roman;Times New Roman"/>
          <w:szCs w:val="24"/>
        </w:rPr>
        <w:t>L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"-образной конфигурации в одной плоскости ..........</w:t>
        <w:tab/>
        <w:t>14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9 : Адаптация "</w:t>
      </w:r>
      <w:r>
        <w:rPr>
          <w:rFonts w:cs="Times New Roman;Times New Roman" w:ascii="Times New Roman;Times New Roman" w:hAnsi="Times New Roman;Times New Roman"/>
          <w:szCs w:val="24"/>
        </w:rPr>
        <w:t>L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"-образной конфигурации в трех плоскостях .............</w:t>
        <w:tab/>
        <w:t>14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мпературное напряжение в трубопроводе "</w:t>
      </w:r>
      <w:r>
        <w:rPr>
          <w:rFonts w:cs="Times New Roman;Times New Roman" w:ascii="Times New Roman;Times New Roman" w:hAnsi="Times New Roman;Times New Roman"/>
          <w:szCs w:val="24"/>
        </w:rPr>
        <w:t>Z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"-образной конфигурации ........</w:t>
        <w:tab/>
        <w:t>15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0 : Расчет величины температурного напряжения в трубопроводе "</w:t>
      </w:r>
      <w:r>
        <w:rPr>
          <w:rFonts w:cs="Times New Roman;Times New Roman" w:ascii="Times New Roman;Times New Roman" w:hAnsi="Times New Roman;Times New Roman"/>
          <w:szCs w:val="24"/>
        </w:rPr>
        <w:t>Z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"</w:t>
        <w:noBreakHyphen/>
        <w:t>образной конфигурации ..............................................</w:t>
        <w:tab/>
        <w:t>16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 "</w:t>
      </w:r>
      <w:r>
        <w:rPr>
          <w:rFonts w:cs="Times New Roman;Times New Roman" w:ascii="Times New Roman;Times New Roman" w:hAnsi="Times New Roman;Times New Roman"/>
          <w:szCs w:val="24"/>
        </w:rPr>
        <w:t>U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"-образной конфигурации с равными плечами .........................</w:t>
        <w:tab/>
        <w:t>15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1 : Трубопровод "</w:t>
      </w:r>
      <w:r>
        <w:rPr>
          <w:rFonts w:cs="Times New Roman;Times New Roman" w:ascii="Times New Roman;Times New Roman" w:hAnsi="Times New Roman;Times New Roman"/>
          <w:szCs w:val="24"/>
        </w:rPr>
        <w:t>U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"-образной конфигурации с равными плечами </w:t>
        <w:tab/>
        <w:t>15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 "</w:t>
      </w:r>
      <w:r>
        <w:rPr>
          <w:rFonts w:cs="Times New Roman;Times New Roman" w:ascii="Times New Roman;Times New Roman" w:hAnsi="Times New Roman;Times New Roman"/>
          <w:szCs w:val="24"/>
        </w:rPr>
        <w:t>U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"-образной конфигурации с неравными плечами .....................</w:t>
        <w:tab/>
        <w:t>15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2: Трубопровод "</w:t>
      </w:r>
      <w:r>
        <w:rPr>
          <w:rFonts w:cs="Times New Roman;Times New Roman" w:ascii="Times New Roman;Times New Roman" w:hAnsi="Times New Roman;Times New Roman"/>
          <w:szCs w:val="24"/>
        </w:rPr>
        <w:t>U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"-образной конфигурации с неравными плечами </w:t>
        <w:tab/>
        <w:t>15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енсационные трубы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15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Общие положения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15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етлевые трубные термокомпенсаторы ...............................................................</w:t>
        <w:tab/>
        <w:t>15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3 : Расчет петлевого трубного термокомпенсатора .............................</w:t>
        <w:tab/>
        <w:t>16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силие, действующее на анкерную опору ...........................................................</w:t>
        <w:tab/>
        <w:t>16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4 : Напряжение петлевого трубного термокомпенсатора и усилие, действующее на анкерные опоры ................................................</w:t>
        <w:tab/>
        <w:t>16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енсационные соединения 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16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Общие положения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16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енсационное соединение сильфонного типа ......................................</w:t>
        <w:tab/>
        <w:t>16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енсационное соединение скользящего (телескопического) типа .</w:t>
        <w:tab/>
        <w:t>169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намика трубопроводов 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17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Введение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17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Что понимается под термином динамика трубопроводов? 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</w:rPr>
        <w:t>17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Что входит в понятие динамики трубопроводов? 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</w:rPr>
        <w:t>17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Что такое частота собственных колебаний трубопровода? 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</w:rPr>
        <w:t>17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Некоторые методы, используемые для уменьшения движения трубопровода </w:t>
        <w:tab/>
        <w:t>17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ханические вибрации .................................................................................................</w:t>
        <w:tab/>
        <w:t>17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азовые понятия ....................................................................................................</w:t>
        <w:tab/>
        <w:t>17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обственная частота колебаний трубопровода ...................................................</w:t>
        <w:tab/>
        <w:t>17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Анализ вибрации ...................................................................................................</w:t>
        <w:tab/>
        <w:t>17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олны давления, возбуждаемые машинами и механизмами .......................................</w:t>
        <w:tab/>
        <w:t>1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Общие положения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1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Аналоговый анализ ...............................................................................................</w:t>
        <w:tab/>
        <w:t>1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Цифровой анализ ...................................................................................................</w:t>
        <w:tab/>
        <w:t>1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учные расчеты .....................................................................................................</w:t>
        <w:tab/>
        <w:t>1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мпульсные волны ................................................................................................</w:t>
        <w:tab/>
        <w:t>17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ршневые компрессоры ...............................................................................................</w:t>
        <w:tab/>
        <w:t>17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ульсация при всасывании ...................................................................................</w:t>
        <w:tab/>
        <w:t>17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ульсация при нагнетании ....................................................................................</w:t>
        <w:tab/>
        <w:t>17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ульсация давления ..............................................................................................</w:t>
        <w:tab/>
        <w:t>17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енсаторы пульсаций ..............................................................................................</w:t>
        <w:tab/>
        <w:t>17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азовые понятия ....................................................................................................</w:t>
        <w:tab/>
        <w:t>17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опросы проектирования .....................................................................................</w:t>
        <w:tab/>
        <w:t>17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приемлемого уровня пульсаций ................................................................</w:t>
        <w:tab/>
        <w:t>18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</w:rPr>
        <w:t>18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равнение Экксона .......................................................................................</w:t>
        <w:tab/>
        <w:t>18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5  : Расчеты приемлемого уровня пульсаций ..............................</w:t>
        <w:tab/>
        <w:t>18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Уравнение стандарта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618 (#1) ...............................................................</w:t>
        <w:tab/>
        <w:t>18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Уравнение стандарта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618 (#2) ...............................................................</w:t>
        <w:tab/>
        <w:t>18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размеров компенсатора пульсаций ...........................................................</w:t>
        <w:tab/>
        <w:t>18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6 : Расчет размера компенсатора пульсаций на нагнетании ................</w:t>
        <w:tab/>
        <w:t>18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размеров и местоположения патрубков ...................................................</w:t>
        <w:tab/>
        <w:t>1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ханическая прочность ......................................................................................</w:t>
        <w:tab/>
        <w:t>19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готовление .........................................................................................................</w:t>
        <w:tab/>
        <w:t>19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атрубки .......................................................................................................</w:t>
        <w:tab/>
        <w:t>19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Методы подсоединения патрубков к корпусу компенсатора пульсаций </w:t>
        <w:tab/>
        <w:t>19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ршневые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насосы 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19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</w:rPr>
        <w:t>Общие положения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19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емпферы (гасители) пульсаций ..........................................................................</w:t>
        <w:tab/>
        <w:t>19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Жидкостные акустические фильтры .....................................................................</w:t>
        <w:tab/>
        <w:t>19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ектирование акустических фильтров .............................................................</w:t>
        <w:tab/>
        <w:t>19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Частоты возбуждения колебаний .................................................................</w:t>
        <w:tab/>
        <w:t>19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лияние типа и рабочей скорости насоса ...................................................</w:t>
        <w:tab/>
        <w:t>19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дноцилиндровый поршневой насос одинарного действия ......................</w:t>
        <w:tab/>
        <w:t>20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дноцилиндровый поршневой насос двойного действия ..........................</w:t>
        <w:tab/>
        <w:t>20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вухцилиндровый поршневой насос двойного действия ..........................</w:t>
        <w:tab/>
        <w:t>20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Четырехцилиндровый плунжерный насос ..................................................</w:t>
        <w:tab/>
        <w:t>20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раткий итог .................................................................................................</w:t>
        <w:tab/>
        <w:t>20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ередача акустических волн..................................................................................</w:t>
        <w:tab/>
        <w:t>20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</w:rPr>
        <w:t>20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одуль объемной упругости .......................................................................</w:t>
        <w:tab/>
        <w:t>20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Эффективный модуль объемной упругости ................................................</w:t>
        <w:tab/>
        <w:t>20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корость звука ..............................................................................................</w:t>
        <w:tab/>
        <w:t>20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Аналогии динамики ......................................................................................</w:t>
        <w:tab/>
        <w:t>21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Емкость .........................................................................................................</w:t>
        <w:tab/>
        <w:t>21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ндуктивность ..............................................................................................</w:t>
        <w:tab/>
        <w:t>21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опротивление .............................................................................................</w:t>
        <w:tab/>
        <w:t>21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ильтр ...........................................................................................................</w:t>
        <w:tab/>
        <w:t>216</w:t>
      </w:r>
    </w:p>
    <w:p>
      <w:pPr>
        <w:pStyle w:val="Normal"/>
        <w:tabs>
          <w:tab w:val="clear" w:pos="720"/>
          <w:tab w:val="right" w:pos="9781" w:leader="dot"/>
        </w:tabs>
        <w:ind w:firstLine="216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нятие потерь давления .....................................................................</w:t>
        <w:tab/>
        <w:t>21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7 : Расчет жидкостного акустического фильтра ...................................</w:t>
        <w:tab/>
        <w:t>22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мволы и единицы измерения .....................................................................................</w:t>
        <w:tab/>
        <w:t>241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пециальные вопросы, касающиеся трубопроводов .............................................................</w:t>
        <w:tab/>
        <w:t>24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ведение ..................................................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</w:rPr>
        <w:t>24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ы с резьбовыми концами ........................................................................................</w:t>
        <w:tab/>
        <w:t>24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сновные понятия .................................................................................................</w:t>
        <w:tab/>
        <w:t>24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нятие вибрации .................................................................................................</w:t>
        <w:tab/>
        <w:t>24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тоды уменьшения прогибания .........................................................................</w:t>
        <w:tab/>
        <w:t>24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нение подварочного шва и муфт с притертыми кромками для придания соединению жесткости ..........................................................</w:t>
        <w:tab/>
        <w:t>24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дание жесткости .....................................................................................</w:t>
        <w:tab/>
        <w:t>24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дварочный шов и муфты с притертыми кромками ................................</w:t>
        <w:tab/>
        <w:t>24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варные связи жесткости ........................................................................</w:t>
        <w:tab/>
        <w:t>24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ластиковые трубы ...............................................................................................</w:t>
        <w:tab/>
        <w:t>24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фера применения пластиковых труб .........................................................</w:t>
        <w:tab/>
        <w:t>24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ы из термореактивной пластмассы, армированной стекловолокном</w:t>
        <w:tab/>
        <w:t>24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ругие виды пластиковых труб ...................................................................</w:t>
        <w:tab/>
        <w:t>24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изические характеристики .........................................................................</w:t>
        <w:tab/>
        <w:t>24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ы транспортировки высокосернистых сред ...................................</w:t>
        <w:tab/>
        <w:t>24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</w:rPr>
        <w:t>24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оксид углерода (углекислый газ) (</w:t>
      </w:r>
      <w:r>
        <w:rPr>
          <w:rFonts w:cs="Times New Roman;Times New Roman" w:ascii="Times New Roman;Times New Roman" w:hAnsi="Times New Roman;Times New Roman"/>
          <w:szCs w:val="24"/>
        </w:rPr>
        <w:t>CO</w:t>
      </w:r>
      <w:r>
        <w:rPr>
          <w:rFonts w:cs="Times New Roman;Times New Roman" w:ascii="Times New Roman;Times New Roman" w:hAnsi="Times New Roman;Times New Roman"/>
          <w:szCs w:val="24"/>
          <w:vertAlign w:val="subscript"/>
          <w:lang w:val="ru-RU"/>
        </w:rPr>
        <w:t>2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) ..................................................</w:t>
        <w:tab/>
        <w:t>24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ероводород (</w:t>
      </w:r>
      <w:r>
        <w:rPr>
          <w:rFonts w:cs="Times New Roman;Times New Roman" w:ascii="Times New Roman;Times New Roman" w:hAnsi="Times New Roman;Times New Roman"/>
          <w:szCs w:val="24"/>
        </w:rPr>
        <w:t>H</w:t>
      </w:r>
      <w:r>
        <w:rPr>
          <w:rFonts w:cs="Times New Roman;Times New Roman" w:ascii="Times New Roman;Times New Roman" w:hAnsi="Times New Roman;Times New Roman"/>
          <w:szCs w:val="24"/>
          <w:vertAlign w:val="subscript"/>
          <w:lang w:val="ru-RU"/>
        </w:rPr>
        <w:t>2</w:t>
      </w:r>
      <w:r>
        <w:rPr>
          <w:rFonts w:cs="Times New Roman;Times New Roman" w:ascii="Times New Roman;Times New Roman" w:hAnsi="Times New Roman;Times New Roman"/>
          <w:szCs w:val="24"/>
        </w:rPr>
        <w:t>S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) .......................................................................................</w:t>
        <w:tab/>
        <w:t>24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тяжеляющие покрытия .......................................................................................</w:t>
        <w:tab/>
        <w:t>24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</w:rPr>
        <w:t>24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тод избыточного веса ..............................................................................</w:t>
        <w:tab/>
        <w:t>25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8 : Утяжеляющее покрытие, метод избыточного веса ................</w:t>
        <w:tab/>
        <w:t>25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тод удельного веса ...................................................................................</w:t>
        <w:tab/>
        <w:t>25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19: Утяжеляющее покрытие, метод удельного веса .....................</w:t>
        <w:tab/>
        <w:t>25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оимость .....................................................................................................</w:t>
        <w:tab/>
        <w:t>256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аритовый бетон .................................................................................</w:t>
        <w:tab/>
        <w:t>256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готовление баритового бетона дешевле, чем изготовление обычного бетона .................................................</w:t>
        <w:tab/>
        <w:t>25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Холодная врезка .............................................................................................................</w:t>
        <w:tab/>
        <w:t>25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гда применяется холодная врезка? 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</w:rPr>
        <w:t>25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цедура ..............................................................................................................</w:t>
        <w:tab/>
        <w:t>25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опросы техники безопасности ............................................................................</w:t>
        <w:tab/>
        <w:t>25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тод расчета холодной врезки ...........................................................................</w:t>
        <w:tab/>
        <w:t>26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ехнические требования стандарта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3 .........................................</w:t>
        <w:tab/>
        <w:t>26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ехнические требования стандарта </w:t>
      </w:r>
      <w:r>
        <w:rPr>
          <w:rFonts w:cs="Times New Roman;Times New Roman" w:ascii="Times New Roman;Times New Roman" w:hAnsi="Times New Roman;Times New Roman"/>
          <w:szCs w:val="24"/>
        </w:rPr>
        <w:t>ANS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8 .........................................</w:t>
        <w:tab/>
        <w:t>26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нение ...................................................................................................</w:t>
        <w:tab/>
        <w:t>26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льтразвуковой контроль ............................................................................</w:t>
        <w:tab/>
        <w:t>26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опустимое напряжени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.....................................................................</w:t>
        <w:tab/>
        <w:t>26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Лист расчета холодной врезки .....................................................................</w:t>
        <w:tab/>
        <w:t>26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мер 20 : Расчет холодной врезки в месте, регламентируемом требованиями стандарта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3 ....................................................................</w:t>
        <w:tab/>
        <w:t>26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мер 21 : Расчет холодной врезки в месте, регламентируемом требованиями стандарта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1.8 ....................................................................</w:t>
        <w:tab/>
        <w:t>27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идростатические испытания коротких патрубков ......................................................</w:t>
        <w:tab/>
        <w:t>27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идростатические испытания ...............................................................................</w:t>
        <w:tab/>
        <w:t>27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ксимальное испытательное давление ..............................................................</w:t>
        <w:tab/>
        <w:t>27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Нормы </w:t>
      </w:r>
      <w:r>
        <w:rPr>
          <w:rFonts w:cs="Times New Roman;Times New Roman" w:ascii="Times New Roman;Times New Roman" w:hAnsi="Times New Roman;Times New Roman"/>
          <w:szCs w:val="24"/>
          <w:lang w:val="fr-FR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, Раздел </w:t>
      </w:r>
      <w:r>
        <w:rPr>
          <w:rFonts w:cs="Times New Roman;Times New Roman" w:ascii="Times New Roman;Times New Roman" w:hAnsi="Times New Roman;Times New Roman"/>
          <w:szCs w:val="24"/>
          <w:lang w:val="fr-FR"/>
        </w:rPr>
        <w:t>VII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, Часть 1, </w:t>
      </w:r>
      <w:r>
        <w:rPr>
          <w:rFonts w:cs="Times New Roman;Times New Roman" w:ascii="Times New Roman;Times New Roman" w:hAnsi="Times New Roman;Times New Roman"/>
          <w:szCs w:val="24"/>
          <w:lang w:val="fr-FR"/>
        </w:rPr>
        <w:t>UG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-28 .........................................................</w:t>
        <w:tab/>
        <w:t>27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 22 : Гидростатические испытания ..........................................................</w:t>
        <w:tab/>
        <w:t>273</w:t>
      </w:r>
    </w:p>
    <w:p>
      <w:pPr>
        <w:pStyle w:val="Normal"/>
        <w:tabs>
          <w:tab w:val="clear" w:pos="720"/>
          <w:tab w:val="left" w:pos="1843" w:leader="none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пражнения для контроля в аудитории</w:t>
      </w:r>
      <w:r>
        <w:rPr>
          <w:rFonts w:cs="Times New Roman;Times New Roman" w:ascii="Times New Roman;Times New Roman" w:hAnsi="Times New Roman;Times New Roman"/>
          <w:lang w:val="ru-RU"/>
        </w:rPr>
        <w:t>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77</w:t>
      </w:r>
    </w:p>
    <w:p>
      <w:pPr>
        <w:pStyle w:val="Normal"/>
        <w:tabs>
          <w:tab w:val="clear" w:pos="720"/>
          <w:tab w:val="left" w:pos="1843" w:leader="none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Cs w:val="24"/>
        </w:rPr>
        <w:t>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  <w:tab/>
        <w:t>Таблицы размеров труб ..............................................................................</w:t>
        <w:tab/>
        <w:t>299</w:t>
      </w:r>
    </w:p>
    <w:p>
      <w:pPr>
        <w:pStyle w:val="Normal"/>
        <w:tabs>
          <w:tab w:val="clear" w:pos="720"/>
          <w:tab w:val="left" w:pos="1843" w:leader="none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Cs w:val="24"/>
        </w:rPr>
        <w:t>I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  <w:tab/>
        <w:t>Диаграммы и таблицы для расчета упругости трубопроводов с помощью метода компании "</w:t>
      </w:r>
      <w:r>
        <w:rPr>
          <w:rFonts w:cs="Times New Roman;Times New Roman" w:ascii="Times New Roman;Times New Roman" w:hAnsi="Times New Roman;Times New Roman"/>
          <w:szCs w:val="24"/>
        </w:rPr>
        <w:t>Tub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Turns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" ...................................................................</w:t>
        <w:tab/>
        <w:t>312</w:t>
      </w:r>
    </w:p>
    <w:p>
      <w:pPr>
        <w:pStyle w:val="Normal"/>
        <w:tabs>
          <w:tab w:val="clear" w:pos="720"/>
          <w:tab w:val="left" w:pos="1843" w:leader="none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Cs w:val="24"/>
        </w:rPr>
        <w:t>II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Таблица коэффициентов расширения .......................................................</w:t>
        <w:tab/>
        <w:t>319</w:t>
      </w:r>
    </w:p>
    <w:p>
      <w:pPr>
        <w:pStyle w:val="Normal"/>
        <w:tabs>
          <w:tab w:val="clear" w:pos="720"/>
          <w:tab w:val="left" w:pos="1843" w:leader="none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Cs w:val="24"/>
        </w:rPr>
        <w:t>IV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Лист расчета усиления патрубков .............................................................</w:t>
        <w:tab/>
        <w:t>324</w:t>
      </w:r>
    </w:p>
    <w:p>
      <w:pPr>
        <w:pStyle w:val="Normal"/>
        <w:tabs>
          <w:tab w:val="clear" w:pos="720"/>
          <w:tab w:val="left" w:pos="1843" w:leader="none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Cs w:val="24"/>
        </w:rPr>
        <w:t>V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Диаграммы модулей объемной упругости углеводородов и воды  .........</w:t>
        <w:tab/>
        <w:t>326</w:t>
      </w:r>
    </w:p>
    <w:p>
      <w:pPr>
        <w:pStyle w:val="Normal"/>
        <w:tabs>
          <w:tab w:val="clear" w:pos="720"/>
          <w:tab w:val="left" w:pos="1843" w:leader="none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Cs w:val="24"/>
        </w:rPr>
        <w:t>V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Таблицы утяжеляющих покрытий ............................................................</w:t>
        <w:tab/>
        <w:t>329</w:t>
      </w:r>
    </w:p>
    <w:p>
      <w:pPr>
        <w:pStyle w:val="Normal"/>
        <w:tabs>
          <w:tab w:val="clear" w:pos="720"/>
          <w:tab w:val="right" w:pos="9781" w:leader="dot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ind w:left="851" w:right="8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ЗДЕЛ 5</w:t>
      </w:r>
    </w:p>
    <w:p>
      <w:pPr>
        <w:pStyle w:val="Normal"/>
        <w:ind w:left="851" w:right="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ОПРОСЫ ПРОЕКТИРОВАНИЯ ТРУБОПРОВОДНЫХ СИСТЕМ И СИСТЕМ СБОР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й обзор ......................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орские промыслы ......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бор труб ............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ектирование морских трубопроводов 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роительство морских трубопроводов 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капывание морских трубопроводов ...............................................................................</w:t>
        <w:tab/>
        <w:t>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ересечения морских трубопроводов ...............................................................................</w:t>
        <w:tab/>
        <w:t>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атодная защита морских трубопроводов ......................................................................</w:t>
        <w:tab/>
        <w:t>10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ухопутные трубопроводы 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ассы сухопутных трубопроводов .................................................................................</w:t>
        <w:tab/>
        <w:t>1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аншеи и покрытия сухопутных трубопроводов 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оединение труб .......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ересечения сухопутных трубопроводов 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дупреждающие таблички ...........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зветвления и схождение сухопутных трубопроводов .................................................</w:t>
        <w:tab/>
        <w:t>1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ересечение трубопроводами защитных обвалований резервуаров .............................</w:t>
        <w:tab/>
        <w:t>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both"/>
        <w:rPr>
          <w:rFonts w:ascii="Times New Roman;Times New Roman" w:hAnsi="Times New Roman;Times New Roman" w:cs="Times New Roman;Times New Roman"/>
          <w:sz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ЗДЕЛ 6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НСПЕКТИРОВАНИЕ И ИСПЫТАНИЕ ТРУБОПРОВОДОВ</w:t>
      </w:r>
    </w:p>
    <w:p>
      <w:pPr>
        <w:pStyle w:val="Normal"/>
        <w:tabs>
          <w:tab w:val="clear" w:pos="720"/>
          <w:tab w:val="right" w:pos="9781" w:leader="dot"/>
        </w:tabs>
        <w:jc w:val="both"/>
        <w:rPr>
          <w:rFonts w:ascii="Times New Roman;Times New Roman" w:hAnsi="Times New Roman;Times New Roman" w:cs="Times New Roman;Times New Roman"/>
          <w:b/>
          <w:b/>
          <w:sz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й обзор ......................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 проведению гидростатических испытаний 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орудование, необходимое для проведения гидростатических испытаний ..........................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 испытательному давлению для испытания стальных трубопроводов, регламентируемые стандартом ANSI B31.8 ...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 испытательному давлению для испытания стальных трубопроводов, регламентируемые министерством транспорта (DOT) .....................................................</w:t>
        <w:tab/>
        <w:t>8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 испытательному давлению для испытания пластиковых трубопроводов, регламентируемые стандартом ANSI B31.8 ....................................................................</w:t>
        <w:tab/>
        <w:t>10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 испытательному давлению, регламентируемые стандартом ANSI B31.4 .......</w:t>
        <w:tab/>
        <w:t>12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 испытательному давлению, регламентируемые стандартом ANSI B31.3 ........</w:t>
        <w:tab/>
        <w:t>12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писи, необходимые при проведении испытаний 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тчет о проведенных испытаниях и полевых замерах давления ............................................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 проведению рентгенографического контроля 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 проведению рентгенографического контроля стальных труб, регламентируемые стандартом ANSI B31.8 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 проведению рентгенографического контроля стальных труб, регламентируемые стандартом ANSI B31.3 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 проведению рентгенографического контроля стальных труб, регламентируемые стандартом ANSI B31.4 ...........................................................</w:t>
        <w:tab/>
        <w:t>20</w:t>
      </w:r>
    </w:p>
    <w:p>
      <w:pPr>
        <w:pStyle w:val="Normal"/>
        <w:tabs>
          <w:tab w:val="clear" w:pos="720"/>
          <w:tab w:val="right" w:pos="9781" w:leader="dot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изуальный осмотр ...................................................................................................................</w:t>
        <w:tab/>
        <w:t>2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both"/>
        <w:rPr>
          <w:rFonts w:ascii="Times New Roman;Times New Roman" w:hAnsi="Times New Roman;Times New Roman" w:cs="Times New Roman;Times New Roman"/>
          <w:sz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ЗДЕЛ 7</w:t>
      </w:r>
    </w:p>
    <w:p>
      <w:pPr>
        <w:pStyle w:val="Heading1"/>
        <w:tabs>
          <w:tab w:val="clear" w:pos="720"/>
          <w:tab w:val="right" w:pos="9759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ПУСКАНИЕ ПО ТРУБОПРОВОДАМ ОЧИСТНЫХ СКРЕБКОВ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Цели и задачи ..............................................................................................................................</w:t>
        <w:tab/>
        <w:t xml:space="preserve"> 2</w:t>
      </w:r>
    </w:p>
    <w:p>
      <w:pPr>
        <w:pStyle w:val="Normal"/>
        <w:tabs>
          <w:tab w:val="clear" w:pos="720"/>
          <w:tab w:val="left" w:pos="6285" w:leader="none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сновные принципы ....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чины пропускания по трубопроводу скребков 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Защита активов и оптимизация пропускной способности 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3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имер 1: Влияние внутреннего диаметра трубопровода на его пропускную способность .....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Влияние коррозии ............................................................................................</w:t>
        <w:tab/>
        <w:t>6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Влияние канальной и питтинговой (точечной) коррозии ..............................</w:t>
        <w:tab/>
        <w:t>6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авительственные постановления 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оединенные штаты Америки 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Другие страны 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актическая необходимость ...................................................................................</w:t>
        <w:tab/>
        <w:t>8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Во время строительства ...................................................................................</w:t>
        <w:tab/>
        <w:t>8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Во время эксплуатации ....................................................................................</w:t>
        <w:tab/>
        <w:t>8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Для проведения инспекций ..............................................................................</w:t>
        <w:tab/>
        <w:t>9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Для общего технического обслуживания и ремонта ......................................</w:t>
        <w:tab/>
        <w:t>9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Во время модернизации / восстановления ....................................................</w:t>
        <w:tab/>
        <w:t>10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и выводе трубопроводов из эксплуатации ................................................</w:t>
        <w:tab/>
        <w:t>10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опускание скребков во время строительства трубопровода 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12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Этап удаления строительного мусора 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Этап очистки ........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именение скребков-нутромеров, предназначенных для определения геометрии трубопровода 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Гидростатические испытания .................................................................................</w:t>
        <w:tab/>
        <w:t>21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Удаление контрольной среды .................................................................................</w:t>
        <w:tab/>
        <w:t>27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сушка .....................................................................................................................</w:t>
        <w:tab/>
        <w:t>2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Метод использования сухого воздуха и свабирующих скребков из пористых материалов .......................................................................</w:t>
        <w:tab/>
        <w:t>30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Метод "вакуумной осушки" ...........................................................................</w:t>
        <w:tab/>
        <w:t>32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уско-наладка и ввод в эксплуатацию ...................................................................</w:t>
        <w:tab/>
        <w:t>33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пределение  .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 ......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Водоводы ......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одуктовые трубопроводы ......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Газопроводы природных газов ......................................................................</w:t>
        <w:tab/>
        <w:t>36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Нефтепроводы сырой нефти ..........................................................................</w:t>
        <w:tab/>
        <w:t>38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Другие трубопроводы .......................................................................................</w:t>
        <w:tab/>
        <w:t>38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Базовые исследования трубопровода ............................................................</w:t>
        <w:tab/>
        <w:t>39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опускание скребков во время эксплуатации 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42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Удаление мусора ......................................................................................................</w:t>
        <w:tab/>
        <w:t>42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Удаление конденсата ...............................................................................................</w:t>
        <w:tab/>
        <w:t>44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азделение продукта на партии ..............................................................................</w:t>
        <w:tab/>
        <w:t>46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азделение на партии .....................................................................................</w:t>
        <w:tab/>
        <w:t>46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оверхностное смешивание ..........................................................................</w:t>
        <w:tab/>
        <w:t>46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азделительные скребки .................................................................................</w:t>
        <w:tab/>
        <w:t>46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облема .........................................................................................................</w:t>
        <w:tab/>
        <w:t>47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Дозированная закачка ингибитора коррозии .........................................................</w:t>
        <w:tab/>
        <w:t>47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Избирательная коррозия ................................................................................</w:t>
        <w:tab/>
        <w:t>48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Недавние проблемы с коррозией ...................................................................</w:t>
        <w:tab/>
        <w:t>48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перации очистки ...................................................................................................</w:t>
        <w:tab/>
        <w:t>49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рубопроводы транспортировки сырой нефти ..............................................</w:t>
        <w:tab/>
        <w:t>49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Байпассирование очистных скребков ............................................................</w:t>
        <w:tab/>
        <w:t>49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рубопроводы транспортировки природного газа .......................................</w:t>
        <w:tab/>
        <w:t>51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одуктовые трубопроводы ..........................................................................</w:t>
        <w:tab/>
        <w:t>52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истемы заводских трубопроводов и технологических обвязок .................</w:t>
        <w:tab/>
        <w:t>53</w:t>
      </w:r>
    </w:p>
    <w:p>
      <w:pPr>
        <w:pStyle w:val="Normal"/>
        <w:tabs>
          <w:tab w:val="clear" w:pos="720"/>
          <w:tab w:val="right" w:pos="9781" w:leader="dot"/>
        </w:tabs>
        <w:ind w:firstLine="72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для оценки состояния трубопровода 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54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ервисные скребки ..................................................................................................</w:t>
        <w:tab/>
        <w:t>54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ограммируемые скребки, оснащенные микропроцессорами ............................</w:t>
        <w:tab/>
        <w:t>5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Информация, обеспечиваемая приборами активного              внутреннего контроля (ILI) ............................................................................</w:t>
        <w:tab/>
        <w:t>5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именение скребков для общего технического обслуживания и ремонта трубопроводов 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бщие полож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56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чистка трубопровода перед проведением его инспектирования ...............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Чистота трубопровода ............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56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ребует отдельной программы пропускания скребков .......................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с приборами обнаружения утечек потока магнитной индукции ...</w:t>
        <w:tab/>
        <w:t>57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для проведения ультразвукового контроля ....................................</w:t>
        <w:tab/>
        <w:t>57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егулярное техническое обслуживание .........................................................</w:t>
        <w:tab/>
        <w:t>57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Изоляц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58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Герметизирование прохода трубопровода с помощью скребков ................</w:t>
        <w:tab/>
        <w:t>58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ильно надуваемые шары ..............................................................................</w:t>
        <w:tab/>
        <w:t>58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феры повышенного давления .....................................................................</w:t>
        <w:tab/>
        <w:t>59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рубопроводы морских промыслов ..............................................................</w:t>
        <w:tab/>
        <w:t>59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-заглушки ..........................................................................................</w:t>
        <w:tab/>
        <w:t>60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опускание скребков во время модернизации / восстановления трубопровода 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61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пуск желеобразных скребков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 xml:space="preserve"> 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61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"Гелевые" скребки ..........................................................................................</w:t>
        <w:tab/>
        <w:t>61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Вопросы стоимости ........................................................................................</w:t>
        <w:tab/>
        <w:t>61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именение .............................................................................................................</w:t>
        <w:tab/>
        <w:t>62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Нанесение покрытий на месте 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63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..</w:t>
        <w:tab/>
        <w:t>63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одготовка поверхности ................................................................................</w:t>
        <w:tab/>
        <w:t>63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Выбор покрытий .............................................................................................</w:t>
        <w:tab/>
        <w:t>65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Нанесение покрытия ......................................................................................</w:t>
        <w:tab/>
        <w:t>66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Химическая очистка 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67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Удаление твердых отложений 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68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кребки из пенопласта с вкручивающимися в них штифтами ....................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ab/>
        <w:t>69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кребки из цевочных (зубчатых) дисков ......................................................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ab/>
        <w:t>71</w:t>
      </w:r>
    </w:p>
    <w:p>
      <w:pPr>
        <w:pStyle w:val="Normal"/>
        <w:tabs>
          <w:tab w:val="clear" w:pos="720"/>
          <w:tab w:val="right" w:pos="9781" w:leader="dot"/>
        </w:tabs>
        <w:ind w:firstLine="72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вод трубопроводов из эксплуатации ........................................................................</w:t>
        <w:tab/>
        <w:t>73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бщие полож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оцедуры по ликвидации трубопроводов, предназначенных для транспортировки углеводородов 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74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оектирование трубопроводов, позволяющих пропускание по ним специальных и очистных скребков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7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бщие полож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7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азмеры трубопроводов 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7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Длина 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7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Диаметр и толщина стенки 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7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рубопроводы с двойным диаметром 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80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ереходники ...................................................................................................</w:t>
        <w:tab/>
        <w:t>81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Концентрические переходники ......................................................................</w:t>
        <w:tab/>
        <w:t>81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Эксцентрические переходники ......................................................................</w:t>
        <w:tab/>
        <w:t>81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чистные скребки ..........................................................................................</w:t>
        <w:tab/>
        <w:t>8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, оснащенные контрольно-измерительными приборами  и аппаратурой ........................................................................................</w:t>
        <w:tab/>
        <w:t>82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рубопроводы морских промыслов ..............................................................</w:t>
        <w:tab/>
        <w:t>83</w:t>
      </w:r>
    </w:p>
    <w:p>
      <w:pPr>
        <w:pStyle w:val="Normal"/>
        <w:tabs>
          <w:tab w:val="clear" w:pos="720"/>
          <w:tab w:val="right" w:pos="9781" w:leader="dot"/>
        </w:tabs>
        <w:ind w:firstLine="72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Материалы для изготовления трубопроводов 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83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Базовые материалы 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8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Внутренние покрытия (облицовка)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84</w:t>
      </w:r>
    </w:p>
    <w:p>
      <w:pPr>
        <w:pStyle w:val="Normal"/>
        <w:tabs>
          <w:tab w:val="clear" w:pos="720"/>
          <w:tab w:val="left" w:pos="7470" w:leader="none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Внутренние покрытия на основе эпоксидных смол .....................................</w:t>
        <w:tab/>
        <w:t>8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чистка ...........................................................................................................</w:t>
        <w:tab/>
        <w:t>8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делы текучести покрытий .................................................................................</w:t>
        <w:tab/>
        <w:t>8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Наружное покрытие ................................................................................................</w:t>
        <w:tab/>
        <w:t>8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Гудрон, наносимый в горячем состоянии .....................................................</w:t>
        <w:tab/>
        <w:t>8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Битум ...............................................................................................................</w:t>
        <w:tab/>
        <w:t>8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ластик ...........................................................................................................</w:t>
        <w:tab/>
        <w:t>8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окрытия на основе эпоксидных смол .........................................................</w:t>
        <w:tab/>
        <w:t>8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одготовка поверхности и нанесение покрытия ..........................................</w:t>
        <w:tab/>
        <w:t>8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рубные колена ................................................................................................................</w:t>
        <w:tab/>
        <w:t>8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ованые трубные колена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8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..</w:t>
        <w:tab/>
        <w:t>8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Монтаж ...........................................................................................................</w:t>
        <w:tab/>
        <w:t>8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рубные колена, выполняемые на месте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9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..</w:t>
        <w:tab/>
        <w:t>9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Допустимое напряжение пластического течения (предел текучести) материала трубы ....................................................................................</w:t>
        <w:tab/>
        <w:t>9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Изгибы, выполняемые без применения гибочных машин ...........................</w:t>
        <w:tab/>
        <w:t>9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Местные деформации .....................................................................................</w:t>
        <w:tab/>
        <w:t>9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Составные колена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тводы ..............................................................................................................................</w:t>
        <w:tab/>
        <w:t>9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ройники без решетки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9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..</w:t>
        <w:tab/>
        <w:t>9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Монтаж нескольких фитингов .......................................................................</w:t>
        <w:tab/>
        <w:t>9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Холодная врезка .............................................................................................</w:t>
        <w:tab/>
        <w:t>9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ройники с решетками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9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..</w:t>
        <w:tab/>
        <w:t>9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асположение прутьев решетки ....................................................................</w:t>
        <w:tab/>
        <w:t>9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ойники, позволяющие прохождение шаров, или "проточные" тройники .......</w:t>
        <w:tab/>
        <w:t>9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Уплотнение в одну линию .............................................................................</w:t>
        <w:tab/>
        <w:t>9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Конструкция "проточного" тройника ............................................................</w:t>
        <w:tab/>
        <w:t>9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тветвл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9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ройники с острым углом ................................................................................................</w:t>
        <w:tab/>
        <w:t>9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бщие полож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9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Угол сходимости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9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рубопроводная арматура ..............................................................................................</w:t>
        <w:tab/>
        <w:t>10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Линейная изолирующая арматура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0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братные клапаны 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10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асположение компонентов трубопровода относительно друг друга .........................</w:t>
        <w:tab/>
        <w:t>10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рубные пучки ................................................................................................................</w:t>
        <w:tab/>
        <w:t>10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писание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0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нения на морских промысловых объектах ................................................</w:t>
        <w:tab/>
        <w:t>10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опускание скребков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0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Инспектирование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1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ехническое обслуживание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10</w:t>
      </w:r>
    </w:p>
    <w:p>
      <w:pPr>
        <w:pStyle w:val="Normal"/>
        <w:tabs>
          <w:tab w:val="clear" w:pos="720"/>
          <w:tab w:val="right" w:pos="9781" w:leader="dot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амеры и станции пуска-приема скребков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1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 .........................................................................................................</w:t>
        <w:tab/>
        <w:t>11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Базовая конфигурация ....................................................................................................</w:t>
        <w:tab/>
        <w:t>11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Конструкция и размеры камеры пуска ..........................................................................</w:t>
        <w:tab/>
        <w:t>11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лина секции с номинальным диаметром прохода .............................................</w:t>
        <w:tab/>
        <w:t>11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амера для запуска сервисных скребков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1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амера для запуска приборов активного внутреннего контроля (ILI) ...............</w:t>
        <w:tab/>
        <w:t>11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амера для запуска скребков шаров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1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Конструкция и размеры камеры приема ........................................................................</w:t>
        <w:tab/>
        <w:t>11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бщие полож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1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Длина секции с номинальным диаметром прохода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1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амера для запуска сервисных скребков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1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амера для запуска приборов активного внутреннего контроля (ILI) ...............</w:t>
        <w:tab/>
        <w:t>18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амера для запуска скребков  сферической формы (шаров) ...............................</w:t>
        <w:tab/>
        <w:t>11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Затворы камер пуска-приема .........................................................................................</w:t>
        <w:tab/>
        <w:t>11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онструкция затвора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1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Безопасность .................................................................................................</w:t>
        <w:tab/>
        <w:t>11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Вопросы эксплуатации .................................................................................</w:t>
        <w:tab/>
        <w:t>12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Уплотнения ...................................................................................................</w:t>
        <w:tab/>
        <w:t>12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Шарниры .......................................................................................................</w:t>
        <w:tab/>
        <w:t>121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оталкивающее и обводное соедин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2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"Проталкивающая" линия ............................................................................</w:t>
        <w:tab/>
        <w:t>12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"Обводная" линия .........................................................................................</w:t>
        <w:tab/>
        <w:t>12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асчет размера "проталкивающего" или "обводного"  соединений ..........</w:t>
        <w:tab/>
        <w:t>124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Дренажные соедин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24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Вентиляционные или продувочные соедин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2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игнализаторы прохождения скребка ...........................................................................</w:t>
        <w:tab/>
        <w:t>126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бщие полож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26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усковой конец трубопровода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26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емный конец трубопровода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27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ипы сигнализаторов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2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Агрессивные .................................................................................................</w:t>
        <w:tab/>
        <w:t>12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Неагрессивные ..............................................................................................</w:t>
        <w:tab/>
        <w:t>128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Агрессивные (спусковые) сигнализаторы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2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Выравнивание давлений .................................................................................................</w:t>
        <w:tab/>
        <w:t>12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Возможные дополнительные соединения .....................................................................</w:t>
        <w:tab/>
        <w:t>131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Соединение для продувки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31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Соединение для закачки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31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оединения для байпассирования (обвода) арматуры ........................................</w:t>
        <w:tab/>
        <w:t>132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Соединения для установки КИП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3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Автоматический запуск и прием скребков ....................................................................</w:t>
        <w:tab/>
        <w:t>133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бщие полож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3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Метод "двух пальцев" ...................................................................................</w:t>
        <w:tab/>
        <w:t>13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абота со скребками .......................................................................................................</w:t>
        <w:tab/>
        <w:t>13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Участок обслуживания ..........................................................................................</w:t>
        <w:tab/>
        <w:t>13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одъемное оборудование .....................................................................................</w:t>
        <w:tab/>
        <w:t>13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орудование пуска-приема скребком в условиях морских промыслов ....................</w:t>
        <w:tab/>
        <w:t>1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.........</w:t>
        <w:tab/>
        <w:t>1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Меры по экономии свободного пространства .....................................................</w:t>
        <w:tab/>
        <w:t>13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асположение камер с ориентацией затвора в сторону моря ....................</w:t>
        <w:tab/>
        <w:t>13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Монтаж камер пуска и приема в вертикальном положении ......................</w:t>
        <w:tab/>
        <w:t>1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Вертикальные камеры пуска скребков .................................................................</w:t>
        <w:tab/>
        <w:t>13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танции пуска-приема скребков  морских промыслов .......................................</w:t>
        <w:tab/>
        <w:t>14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Условия эксплуатации ....................................................................................................</w:t>
        <w:tab/>
        <w:t>14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одукт ..................................................................................................................</w:t>
        <w:tab/>
        <w:t>14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емпература ...........................................................................................................</w:t>
        <w:tab/>
        <w:t>14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Давление ................................................................................................................</w:t>
        <w:tab/>
        <w:t>14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ервисные скребки .......................................................................................</w:t>
        <w:tab/>
        <w:t>14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иборы активного внутреннего контроля (ILI) ........................................</w:t>
        <w:tab/>
        <w:t>14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Колебания скорости .....................................................................................</w:t>
        <w:tab/>
        <w:t>14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ребования к перепаду давления .................................................................</w:t>
        <w:tab/>
        <w:t>14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орость перемещения скребков  по трубопроводу ............................................</w:t>
        <w:tab/>
        <w:t>14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иборы активного внутреннего контроля (ILI) ........................................</w:t>
        <w:tab/>
        <w:t>14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ервисные скребки .......................................................................................</w:t>
        <w:tab/>
        <w:t>145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bCs/>
          <w:iCs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писание и применение оборудования ..................................................................................</w:t>
        <w:tab/>
        <w:t>14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ервисные скребки .........................................................................................................</w:t>
        <w:tab/>
        <w:t>14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ипы .......................................................................................................................</w:t>
        <w:tab/>
        <w:t>14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чистные скребки ........................................................................................</w:t>
        <w:tab/>
        <w:t>14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Уплотняющие скребки .................................................................................</w:t>
        <w:tab/>
        <w:t>14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Формы ....................................................................................................................</w:t>
        <w:tab/>
        <w:t>14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с сердечником ................................................................................</w:t>
        <w:tab/>
        <w:t>14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из пенопласта .................................................................................</w:t>
        <w:tab/>
        <w:t>14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плошные литые скребки ............................................................................</w:t>
        <w:tab/>
        <w:t>14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Шары .............................................................................................................</w:t>
        <w:tab/>
        <w:t>14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тандартные (однонаправленные)скребки .................................................</w:t>
        <w:tab/>
        <w:t>14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"Двунаправленные" скребки ........................................................................</w:t>
        <w:tab/>
        <w:t>14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 "с несколькими диаметрами" (или с двумя диаметрами) ...........</w:t>
        <w:tab/>
        <w:t>14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чистные скребки .................................................................................................</w:t>
        <w:tab/>
        <w:t>150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с сердечником ................................................................................</w:t>
        <w:tab/>
        <w:t>150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из пенопласта .................................................................................</w:t>
        <w:tab/>
        <w:t>16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плошные литые скребки ............................................................................</w:t>
        <w:tab/>
        <w:t>162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Шары .............................................................................................................</w:t>
        <w:tab/>
        <w:t>16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Уплотняющие скребки ..........................................................................................</w:t>
        <w:tab/>
        <w:t>165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</w:t>
        <w:tab/>
        <w:t>165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с сердечником ................................................................................</w:t>
        <w:tab/>
        <w:t>166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из пенопласта .................................................................................</w:t>
        <w:tab/>
        <w:t>171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плошные литые скребки ............................................................................</w:t>
        <w:tab/>
        <w:t>172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Шары .............................................................................................................</w:t>
        <w:tab/>
        <w:t>17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алибровочные скребки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7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Скребки  с двойным диаметром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7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.........</w:t>
        <w:tab/>
        <w:t>17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из пенопласта ..........................................................................................</w:t>
        <w:tab/>
        <w:t>17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Конфигурации скребков, предназначенных для применения в трубопроводах транспортировки углеводородов .......................................</w:t>
        <w:tab/>
        <w:t>17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рубопроводы с двумя диаметрами .....................................................................</w:t>
        <w:tab/>
        <w:t>17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Сервисные скребки специального назнач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7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.........</w:t>
        <w:tab/>
        <w:t>17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магнитной очистки .................................................................................</w:t>
        <w:tab/>
        <w:t>17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ок с байпасом ...............................................................................................</w:t>
        <w:tab/>
        <w:t>18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с цевочными колесами ...........................................................................</w:t>
        <w:tab/>
        <w:t>18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Маневровые скребки .............................................................................................</w:t>
        <w:tab/>
        <w:t>18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Гипербарические шары (шары повышенного давления) ....................................</w:t>
        <w:tab/>
        <w:t>186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</w:t>
        <w:tab/>
        <w:t>18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Гипербарические шары ................................................................................</w:t>
        <w:tab/>
        <w:t>18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, работающие при очень высоком перепаде давления ...........................</w:t>
        <w:tab/>
        <w:t>18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</w:t>
        <w:tab/>
        <w:t>18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, работающие при очень высоком перепаде давления ..................</w:t>
        <w:tab/>
        <w:t>189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Активный внутренний контроль (ILI) трубопроводов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.........</w:t>
        <w:tab/>
        <w:t>1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иборы активного внутреннего контроля (ILI) трубопровода .........................</w:t>
        <w:tab/>
        <w:t>19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для обнаружения потерь металла (коррозии) ........................................</w:t>
        <w:tab/>
        <w:t>19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отери металла .............................................................................................</w:t>
        <w:tab/>
        <w:t>19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Две основные используемые технологии ....................................................</w:t>
        <w:tab/>
        <w:t>19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ехнология обнаружения утечек потока магнитной индукции (MFL) ......</w:t>
        <w:tab/>
        <w:t>193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инцип действия ...............................................................................</w:t>
        <w:tab/>
        <w:t>19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Ультразвуковая технология .........................................................................</w:t>
        <w:tab/>
        <w:t>195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инцип действия ...............................................................................</w:t>
        <w:tab/>
        <w:t>193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рубопроводы транспортировки жидкостей .....................................</w:t>
        <w:tab/>
        <w:t>196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Газопроводы ........................................................................................</w:t>
        <w:tab/>
        <w:t>196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Двунаправленное применение ............................................................</w:t>
        <w:tab/>
        <w:t>19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Краткий итоговый обзор ..............................................................................</w:t>
        <w:tab/>
        <w:t>19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для определения геометрии трубопровода ...........................................</w:t>
        <w:tab/>
        <w:t>19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</w:t>
        <w:tab/>
        <w:t>19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Калибровочные скребки ...............................................................................</w:t>
        <w:tab/>
        <w:t>19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именяемые технологии ............................................................................</w:t>
        <w:tab/>
        <w:t>20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Электромеханические приборы ...................................................................</w:t>
        <w:tab/>
        <w:t>201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ок-нутромер (модель "Kaliper") .................................................</w:t>
        <w:tab/>
        <w:t>202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ок-нутромер (модель "Cal") .......................................................</w:t>
        <w:tab/>
        <w:t>20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иборы, использующие вихревые токи ....................................................</w:t>
        <w:tab/>
        <w:t>204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пределение вихревого тока ..............................................................</w:t>
        <w:tab/>
        <w:t>204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Электронный калибровочный скребок (EGP) ....................................</w:t>
        <w:tab/>
        <w:t>20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для обнаружения течей ...........................................................................</w:t>
        <w:tab/>
        <w:t>20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</w:t>
        <w:tab/>
        <w:t>20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именяемые технологии ............................................................................</w:t>
        <w:tab/>
        <w:t>20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ультразвукового контроля .............................................................</w:t>
        <w:tab/>
        <w:t>20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пад давления ...............................................................................................</w:t>
        <w:tab/>
        <w:t>20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Измерительные скребки ...............................................................................</w:t>
        <w:tab/>
        <w:t>208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</w:t>
        <w:tab/>
        <w:t>208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инцип действия ...............................................................................</w:t>
        <w:tab/>
        <w:t>208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адиоактивные изотопные индикаторы .............................................</w:t>
        <w:tab/>
        <w:t>10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обнаружения изгибов трубопровода .............................................</w:t>
        <w:tab/>
        <w:t>210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бщие полож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10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ехнологии ......................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210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Механические метод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11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Электрические преобразователи 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212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для геодезической съемки .............................................................</w:t>
        <w:tab/>
        <w:t>213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бщие полож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13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Гироскопы 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13</w:t>
      </w:r>
    </w:p>
    <w:p>
      <w:pPr>
        <w:pStyle w:val="Normal"/>
        <w:tabs>
          <w:tab w:val="clear" w:pos="720"/>
          <w:tab w:val="right" w:pos="9781" w:leader="dot"/>
        </w:tabs>
        <w:ind w:left="2835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Геоскребки 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14</w:t>
      </w:r>
    </w:p>
    <w:p>
      <w:pPr>
        <w:pStyle w:val="Normal"/>
        <w:tabs>
          <w:tab w:val="clear" w:pos="720"/>
          <w:tab w:val="right" w:pos="9781" w:leader="dot"/>
        </w:tabs>
        <w:ind w:left="2835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оисковые скребк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</w:t>
        <w:tab/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215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для фотографирования ..................................................................</w:t>
        <w:tab/>
        <w:t>216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бщие полож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16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, оснащенные фотокамерой 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17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для выполнения видеосъемки 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18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Исследования отложений парафина ............................................................</w:t>
        <w:tab/>
        <w:t>219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кребки для отбора проб транспортируемого продукта ............................</w:t>
        <w:tab/>
        <w:t>21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игнализаторы прохождения скребков, локаторы и системы слежения ....................</w:t>
        <w:tab/>
        <w:t>221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.........</w:t>
        <w:tab/>
        <w:t>221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ерминология ........................................................................................................</w:t>
        <w:tab/>
        <w:t>221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игнализирование о прохождении скребка ................................................</w:t>
        <w:tab/>
        <w:t>221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пределение местонахождения скребка ......................................................</w:t>
        <w:tab/>
        <w:t>222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тслеживание скребка ..................................................................................</w:t>
        <w:tab/>
        <w:t>223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Сигнализаторы прохождения скребков ................................................................</w:t>
        <w:tab/>
        <w:t>223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</w:t>
        <w:tab/>
        <w:t>223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Типы ..............................................................................................................</w:t>
        <w:tab/>
        <w:t>224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Агрессивный ........................................................................................</w:t>
        <w:tab/>
        <w:t>224</w:t>
      </w:r>
    </w:p>
    <w:p>
      <w:pPr>
        <w:pStyle w:val="Normal"/>
        <w:tabs>
          <w:tab w:val="clear" w:pos="720"/>
          <w:tab w:val="right" w:pos="9781" w:leader="dot"/>
        </w:tabs>
        <w:ind w:left="2268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Неагрессивный ....................................................................................</w:t>
        <w:tab/>
        <w:t>225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Локаторы скребков ................................................................................................</w:t>
        <w:tab/>
        <w:t>228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</w:t>
        <w:tab/>
        <w:t>228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ередатчики ..................................................................................................</w:t>
        <w:tab/>
        <w:t>229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Гидролокаторы .............................................................................................</w:t>
        <w:tab/>
        <w:t>230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Акустические транспондеры ........................................................................</w:t>
        <w:tab/>
        <w:t>230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адиоизотопы ...............................................................................................</w:t>
        <w:tab/>
        <w:t>231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>
          <w:rFonts w:ascii="Times New Roman;Times New Roman" w:hAnsi="Times New Roman;Times New Roman" w:cs="Times New Roman;Times New Roman"/>
          <w:bCs/>
          <w:iCs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аботы по определению местоположения и отслеживанию скребков ...............</w:t>
        <w:tab/>
        <w:t>228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.........................................................................................</w:t>
        <w:tab/>
        <w:t>232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тслеживание скребков с магнитом ............................................................</w:t>
        <w:tab/>
        <w:t>233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Контроль давления .......................................................................................</w:t>
        <w:tab/>
        <w:t>234</w:t>
      </w:r>
    </w:p>
    <w:p>
      <w:pPr>
        <w:pStyle w:val="Normal"/>
        <w:tabs>
          <w:tab w:val="clear" w:pos="720"/>
          <w:tab w:val="right" w:pos="9781" w:leader="dot"/>
        </w:tabs>
        <w:ind w:left="1701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Акустический контроль ................................................................................</w:t>
        <w:tab/>
        <w:t>235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азработка и выполнение программ очистки трубопроводов с помощью скребков ...........</w:t>
        <w:tab/>
        <w:t>236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Общие положения ..........................................................................................................</w:t>
        <w:tab/>
        <w:t>236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Процесс выбора ..............................................................................................................</w:t>
        <w:tab/>
        <w:t>236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Рабочие условия .............................................................................................................</w:t>
        <w:tab/>
        <w:t>238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Выбор скребка ................................................................................................................</w:t>
        <w:tab/>
        <w:t>245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Разработка процедур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47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Эффективность эксплуатации трубопровода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49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Эффективность скребков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50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Журнал регистрации запусков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50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едпусковые проверки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51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смотр и техническое обслуживание скребка .....................................................</w:t>
        <w:tab/>
        <w:t>251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Запуск и прием скребков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52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бщие положения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52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иповые процедуры запуска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53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Типовые процедуры приема 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56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Cs w:val="24"/>
        </w:rPr>
        <w:t>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:   Протоколы проведения технического обслуживания скребков .................</w:t>
        <w:tab/>
        <w:t>261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Cs w:val="24"/>
        </w:rPr>
        <w:t>I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:  Таблицы регистрации и протоколы запусков скребков .............................</w:t>
        <w:tab/>
        <w:t>267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ложение III: Терминология, применяемая при пропускании по трубопроводу скребков 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80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Cs w:val="24"/>
        </w:rPr>
        <w:t>IV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: Аббревиатура и акронимы .</w:t>
      </w:r>
      <w:r>
        <w:rPr>
          <w:rFonts w:cs="Times New Roman;Times New Roman" w:ascii="Times New Roman;Times New Roman" w:hAnsi="Times New Roman;Times New Roman"/>
          <w:bCs/>
          <w:iCs/>
          <w:szCs w:val="24"/>
          <w:lang w:val="ru-RU"/>
        </w:rPr>
        <w:t>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80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Cs w:val="24"/>
        </w:rPr>
        <w:t>V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:  Описание дефектов и состояний трубопровода .........................................</w:t>
        <w:tab/>
        <w:t>282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Cs w:val="24"/>
        </w:rPr>
        <w:t>V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: Переводные таблицы единиц измерения ...................................................</w:t>
        <w:tab/>
        <w:t>28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81" w:leader="dot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81" w:leader="dot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ЗДЕЛ 8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АТЕРИАЛЫ, ИСПОЛЬЗУЕМЫЕ ДЛЯ ИЗГОТОВЛЕНИЯ ТРУБОПРОВОДОВ И КОРРОЗИЯ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й обзор ......................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териалы трубопроводных труб .................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Асбестоцементные трубы ................................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ы из поливинилхлорида (ПВХ) ..................................................................................</w:t>
        <w:tab/>
        <w:t>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ы из полиэтилен 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ы из стекловолокна ....................................................................................................</w:t>
        <w:tab/>
        <w:t>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ы из чугуна ...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ы из углеродистой стали ..........................................................................................</w:t>
        <w:tab/>
        <w:t>1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ы из нержавеющей стали 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щита от коррозии .............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нешние системы защиты от коррозии 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Катодная (электрохимическая) защита 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атодная защита протекторными анодами 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атодная защита наведенным током .............................................................</w:t>
        <w:tab/>
        <w:t>2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стемы защитных покрытий ................................................................................</w:t>
        <w:tab/>
        <w:t>2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стемы напрессованных покрытий .............................................................</w:t>
        <w:tab/>
        <w:t>2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оляционные ленты .....................................................................................</w:t>
        <w:tab/>
        <w:t>2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онкопленочное эпоксидное покрытие 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крытия на основе эпоксидной и каменноугольной смол .........................</w:t>
        <w:tab/>
        <w:t>2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астики ..........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хслойные эпоксидные системы ................................................................</w:t>
        <w:tab/>
        <w:t>2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нутренние системы защиты от коррозии .............................................................</w:t>
        <w:tab/>
        <w:t>2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Цементная облицовка .....................................................................................</w:t>
        <w:tab/>
        <w:t>2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крытия из пластика ....................................................................................</w:t>
        <w:tab/>
        <w:t>2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лицовка из пластика ...................................................................................</w:t>
        <w:tab/>
        <w:t>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ЗДЕЛ 9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ЕХАНИЧЕСКИЙ РАСЧЕТ СОСУДОВ, РАБОТАЮЩИХ ПОД ДАВЛЕНИЕМ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567" w:hanging="567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Heading7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567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щий обзор …............................................................................................................................</w:t>
        <w:tab/>
        <w:t>2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567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опросы проектирования ............................................................................................................</w:t>
        <w:tab/>
        <w:t>4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инимальное расчетное давление .....................................................................................</w:t>
        <w:tab/>
        <w:t>4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Характеристики по давлению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NS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.............................................................................</w:t>
        <w:tab/>
        <w:t>5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еханический расчет сосудов, работающих под давлением ...........................................</w:t>
        <w:tab/>
        <w:t>6</w:t>
      </w:r>
    </w:p>
    <w:p>
      <w:pPr>
        <w:pStyle w:val="Heading4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олщина стенки .........................................................................................................</w:t>
        <w:tab/>
        <w:t>6</w:t>
      </w:r>
    </w:p>
    <w:p>
      <w:pPr>
        <w:pStyle w:val="Heading4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аксимально допустимые напряжения ...................................................................</w:t>
        <w:tab/>
        <w:t>8</w:t>
      </w:r>
    </w:p>
    <w:p>
      <w:pPr>
        <w:pStyle w:val="Heading4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атериалы, обычно регламентируемые в технических условиях .........................</w:t>
        <w:tab/>
        <w:t>11</w:t>
      </w:r>
    </w:p>
    <w:p>
      <w:pPr>
        <w:pStyle w:val="Heading4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аксимально допустимая прочность соединений .................................................</w:t>
        <w:tab/>
        <w:t>12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567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чет веса сосуда ......................................................................................................................</w:t>
        <w:tab/>
        <w:t>15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567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близительная стоимость .....................................................................................................</w:t>
        <w:tab/>
        <w:t>17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оэффициенты комплектации .........................................................................................</w:t>
        <w:tab/>
        <w:t>17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нализ коэффициентов комплектации ............................................................................</w:t>
        <w:tab/>
        <w:t>18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567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мер выполнения расчетов  ..................................................................................................</w:t>
        <w:tab/>
        <w:t>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both"/>
        <w:rPr>
          <w:rFonts w:ascii="Times New Roman;Times New Roman" w:hAnsi="Times New Roman;Times New Roman" w:cs="Times New Roman;Times New Roman"/>
          <w:sz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lang w:val="ru-RU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31"/>
          <w:lang w:val="ru-RU"/>
        </w:rPr>
        <w:t>РАЗДЕЛ 10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right" w:pos="8730" w:leader="dot"/>
          <w:tab w:val="right" w:pos="9360" w:leader="dot"/>
          <w:tab w:val="left" w:pos="9630" w:leader="none"/>
          <w:tab w:val="right" w:pos="9759" w:leader="none"/>
        </w:tabs>
        <w:rPr>
          <w:rFonts w:ascii="Times New Roman;Times New Roman" w:hAnsi="Times New Roman;Times New Roman" w:cs="Times New Roman;Times New Roman"/>
          <w:sz w:val="26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ЕДОХРАНИТЕЛЬНАЯ АРМАТУРА</w:t>
      </w:r>
    </w:p>
    <w:p>
      <w:pPr>
        <w:pStyle w:val="Normal"/>
        <w:tabs>
          <w:tab w:val="clear" w:pos="720"/>
          <w:tab w:val="right" w:pos="9781" w:leader="dot"/>
        </w:tabs>
        <w:rPr>
          <w:rFonts w:ascii="Times New Roman;Times New Roman" w:hAnsi="Times New Roman;Times New Roman" w:cs="Times New Roman;Times New Roman"/>
          <w:sz w:val="26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ru-RU"/>
        </w:rPr>
      </w:r>
    </w:p>
    <w:p>
      <w:pPr>
        <w:pStyle w:val="Heading7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Цели и задачи .............................................................................................................................</w:t>
        <w:tab/>
        <w:t xml:space="preserve"> 2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ведение .......................................................................................................................................</w:t>
        <w:tab/>
        <w:t>3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ыбор предохранительного устройства 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567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раткий обзор 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.........................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индивидуальных защитных нагрузок ..........................................................</w:t>
        <w:tab/>
        <w:t>5</w:t>
      </w:r>
    </w:p>
    <w:p>
      <w:pPr>
        <w:pStyle w:val="Heading4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менимые нормы, стандарты и рекомендуемые правила ....................................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 ASME, Раздел VIII .................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 API RP 520, Часть 1 ................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 API RP 520, Часть 2 ...................................................................................</w:t>
        <w:tab/>
        <w:t>6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 API RP 521 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сновные причины повышения давления ..............................................................</w:t>
        <w:tab/>
        <w:t xml:space="preserve"> 7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лияние изоляции технологического сосуда/аппарата ...........................................</w:t>
        <w:tab/>
        <w:t>7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ход из строя регулирующего клапана 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9781" w:leader="dot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бор подходящего предохранительного устройства .....................................................</w:t>
        <w:tab/>
        <w:t>8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ведение ....................................................................................................................</w:t>
        <w:tab/>
        <w:t>8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ипы предохранительных устройств сброса давления ............................................</w:t>
        <w:tab/>
        <w:t>8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ужинный предохранительный  клапан (ППК) .....................................................</w:t>
        <w:tab/>
        <w:t>8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ипы предохранительных клапанов .......................................................................</w:t>
        <w:tab/>
        <w:t>12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дохранительные системы сброса давления ......................................................</w:t>
        <w:tab/>
        <w:t>1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равнение стандартных предохранительных клапанов неуравновешенного типа с предохранительными клапанами уравновешенного типа .........................</w:t>
        <w:tab/>
        <w:t>1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дохранительные клапаны сброса давления, управляемые при помощи вспомогательных устройств ............................................................</w:t>
        <w:tab/>
        <w:t>2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дохранительные клапаны сброса давления, применяемые для работы с жидкими средами ...........................................................................................</w:t>
        <w:tab/>
        <w:t>21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акуумные (дыхательные) предохранительные клапаны ......................................</w:t>
        <w:tab/>
        <w:t>22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зрывные предохранительные мембраны ............................................................</w:t>
        <w:tab/>
        <w:t>22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567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ециальные требования к предохранительной арматуре 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......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>26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ибрация и падение давления во впускном трубопроводе ...................................</w:t>
        <w:tab/>
        <w:t>26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бочие давления ...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становочные давления ..........................................................................................</w:t>
        <w:tab/>
        <w:t>28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становочные давления, устанавливаемые на  испытательном стенде ..............</w:t>
        <w:tab/>
        <w:t>2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нение изолирующей (запорной) арматуры под предохранительными клапанами ...................................................................</w:t>
        <w:tab/>
        <w:t>30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нение предохранительных клапанов парами ..............................................</w:t>
        <w:tab/>
        <w:t>30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нение нескольких предохранительных клапанов ........................................</w:t>
        <w:tab/>
        <w:t>31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рмические предохранительные клапаны ............................................................</w:t>
        <w:tab/>
        <w:t>31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гнальные предохранительные клапаны .............................................................</w:t>
        <w:tab/>
        <w:t>32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размера предохранительного устройства ...................................................</w:t>
        <w:tab/>
        <w:t>32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lang w:val="ru-RU"/>
        </w:rPr>
        <w:t>Расчет размеров предохранительных устройств 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33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567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щие положения 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.................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>33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чет размеров предохранительных клапанов, предназначенных для сброса газов или паров .................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ритический поток 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окритический поток ...............................................................................................</w:t>
        <w:tab/>
        <w:t>40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асчет размеров предохранительных клапанов, предназначенных для сброса пара </w:t>
        <w:tab/>
        <w:t>43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43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стандарта ASME Раздел VIII ..............................................................</w:t>
        <w:tab/>
        <w:t>43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ASME Раздел I ......................................................................................</w:t>
        <w:tab/>
        <w:t>43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чет размеров клапана предохранительных клапанов, предназначенных             для жидких сред .......................................................................................................</w:t>
        <w:tab/>
        <w:t>45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урбулентный поток ...............................................................................................</w:t>
        <w:tab/>
        <w:t>45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Ламинарный поток ..................................................................................................</w:t>
        <w:tab/>
        <w:t>4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дохранительные клапаны, для которых при работе в условиях жидких сред требуется сертификация их пропускной способности по стандарту 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</w:t>
        <w:tab/>
        <w:t>4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дохранительные клапаны, для которых при работе в условиях жидких сред не требуется сертификация их пропускной способности по стандарту </w:t>
      </w:r>
      <w:r>
        <w:rPr>
          <w:rFonts w:cs="Times New Roman;Times New Roman" w:ascii="Times New Roman;Times New Roman" w:hAnsi="Times New Roman;Times New Roman"/>
          <w:szCs w:val="24"/>
        </w:rPr>
        <w:t>ASME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</w:t>
        <w:tab/>
        <w:t>48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чет размеров предохранительных клапанов, предназначенных для сброса термически расширяющихся жидкостей.................................................................</w:t>
        <w:tab/>
        <w:t>51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чет размеров предохранительных клапанов, предназначенных для сброса                    двухфазных сред .....................................................................................................</w:t>
        <w:tab/>
        <w:t>60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чет размеров клапанов, предназначенных для сброса огня ......................................</w:t>
        <w:tab/>
        <w:t>62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62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 NFPA 58 ...................................................................................................</w:t>
        <w:tab/>
        <w:t>62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 API 2510 ...................................................................................................</w:t>
        <w:tab/>
        <w:t>63</w:t>
      </w:r>
    </w:p>
    <w:p>
      <w:pPr>
        <w:pStyle w:val="Normal"/>
        <w:tabs>
          <w:tab w:val="clear" w:pos="720"/>
          <w:tab w:val="right" w:pos="9781" w:leader="dot"/>
        </w:tabs>
        <w:ind w:left="1134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 API RP 520, Часть I и стандарт API RP 521 ...........................................</w:t>
        <w:tab/>
        <w:t>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опросы монтажа ......................................................................................................................</w:t>
        <w:tab/>
        <w:t>72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щие положения 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....................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72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емный трубопровод ...................................................................................................</w:t>
        <w:tab/>
        <w:t>7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 API RP 720, Часть II и нормы ASME .....................................................</w:t>
        <w:tab/>
        <w:t>72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ыкидной трубопровод 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........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76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активная сила 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.....................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>79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ульсация клапана ...........................................................................................................</w:t>
        <w:tab/>
        <w:t>79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зонирующая вибрация 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........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>80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8730"/>
          <w:tab w:val="clear" w:pos="9360"/>
          <w:tab w:val="clear" w:pos="9630"/>
          <w:tab w:val="right" w:pos="9781" w:leader="dot"/>
        </w:tabs>
        <w:ind w:left="1134" w:hanging="567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порная (изолирующая) арматура 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>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730" w:leader="dot"/>
          <w:tab w:val="right" w:pos="9360" w:leader="dot"/>
          <w:tab w:val="left" w:pos="9630" w:leader="none"/>
          <w:tab w:val="right" w:pos="975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ИСТЕМЫ СБРОСА, ФАКЕЛЬНЫЕ И ВЕНТИЛЯЦИОННЫЕ СИСТЕМЫ УТИЛИЗАЦИИ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Цели и задачи ......................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ведение .............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сновные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ринципы 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сточники газа или паров .....................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брос давления .............................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ентиляция технологического процесса 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стемы улавливания паров ..................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сновные термины и понятия ...........................................................................................</w:t>
        <w:tab/>
        <w:t>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лапан сброса давления ............................................................................................</w:t>
        <w:tab/>
        <w:t>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ерепускной клапан .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дохранительный клапан ......................................................................................</w:t>
        <w:tab/>
        <w:t>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ный предохранительный клапан 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едохранительный клапан уравновешенного типа ...............................................</w:t>
        <w:tab/>
        <w:t>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правляемый предохранительный клапан ...............................................................</w:t>
        <w:tab/>
        <w:t>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брос ....................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тиводавление .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опустимое противодавление ................................................................................</w:t>
        <w:tab/>
        <w:t>1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ьные системы высокого и низкого давления ........................................................</w:t>
        <w:tab/>
        <w:t>1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стемы улавливания паров ............................................................................................</w:t>
        <w:tab/>
        <w:t>11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нципы сгорания ...........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понятия горения .....................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ссоциация топлива/кислорода ...........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дукты полного сгорания ............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дукты неполного сгорания ....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жигание на факеле .....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и элемента процесса сгорания .....................................................................................</w:t>
        <w:tab/>
        <w:t>1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ремя ...............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мпература ..........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урбулентность ......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нципы проектирования факелов ...............................................................................</w:t>
        <w:tab/>
        <w:t>22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мпоненты факельной системы 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ьные оголовки 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ежурные факельные горелки .........................................................................................</w:t>
        <w:tab/>
        <w:t>2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правление розжигом дежурной горелки .......................................................................</w:t>
        <w:tab/>
        <w:t>2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сотные факельные установки .....................................................................................</w:t>
        <w:tab/>
        <w:t>2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творы, создаваемые с помощью продувочного газа ...................................................</w:t>
        <w:tab/>
        <w:t>2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азовые (молекулярные) затворы ...........................................................................</w:t>
        <w:tab/>
        <w:t>3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коростные (струйные) затворы ............................................................................</w:t>
        <w:tab/>
        <w:t>3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"Диодный" затвор  ...................................................................................................</w:t>
        <w:tab/>
        <w:t>3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идравлические затворы 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сотные факельные установки .........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ьные системы наземного сжигания ..............................................................</w:t>
        <w:tab/>
        <w:t>3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лубина гидравлического затвора ..........................................................................</w:t>
        <w:tab/>
        <w:t>3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ульсация ................................................................................................................</w:t>
        <w:tab/>
        <w:t>3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ьный сепаратор (каплеотбойник) для отделения жидкости .................................</w:t>
        <w:tab/>
        <w:t>3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спомогательные компоненты факельной системы ......................................................</w:t>
        <w:tab/>
        <w:t>40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ьные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оголовки 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4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ипы ........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</w:rPr>
        <w:tab/>
        <w:t>4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головки факельных труб  ......................................................................................</w:t>
        <w:tab/>
        <w:t>4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ентиляционные свечи ...........................................................................................</w:t>
        <w:tab/>
        <w:t>4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ьные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оголовки, в которых для сжигания применяется давление ...............</w:t>
        <w:tab/>
        <w:t>4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ьные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оголовки, использующие эффект Коанда ..................................</w:t>
        <w:tab/>
        <w:t>4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ьный оголовок марки "</w:t>
      </w:r>
      <w:r>
        <w:rPr>
          <w:rFonts w:cs="Times New Roman;Times New Roman" w:ascii="Times New Roman;Times New Roman" w:hAnsi="Times New Roman;Times New Roman"/>
          <w:szCs w:val="24"/>
        </w:rPr>
        <w:t>Indair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" ..............................................................</w:t>
        <w:tab/>
        <w:t>4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ьный оголовок марки "</w:t>
      </w:r>
      <w:r>
        <w:rPr>
          <w:rFonts w:cs="Times New Roman;Times New Roman" w:ascii="Times New Roman;Times New Roman" w:hAnsi="Times New Roman;Times New Roman"/>
          <w:szCs w:val="24"/>
        </w:rPr>
        <w:t>Mardair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" ...........................................................</w:t>
        <w:tab/>
        <w:t>4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вуковые оголовки факельных труб ..............................................................</w:t>
        <w:tab/>
        <w:t>4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вуковые многосопельные оголовки факельных труб .................................</w:t>
        <w:tab/>
        <w:t>4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ьные оголовки, в которых для сжигания применяется пар ........................</w:t>
        <w:tab/>
        <w:t>4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ьные оголовки, в которых для сжигания применяется               вспомогательный газ  .....................................................................................</w:t>
        <w:tab/>
        <w:t>4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ы, использующие для сжигания воздух .......................................................</w:t>
        <w:tab/>
        <w:t>5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ьные оголовки для сжигания жидкостей .....................................................</w:t>
        <w:tab/>
        <w:t>5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крытые факелы наземного сжигания ..................................................................</w:t>
        <w:tab/>
        <w:t>5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ногоствольные факелы наземного сжигания .....................................................</w:t>
        <w:tab/>
        <w:t>5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бор типа факела и расчет размеров ............................................................................</w:t>
        <w:tab/>
        <w:t>5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ы высокого и низкого давления ...................................................................</w:t>
        <w:tab/>
        <w:t>5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нение факелов либо высокого, либо низкого давления ....................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ехнические требования, предъявляемые к факелам .....................................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словия, обуславливающие применение факелов высокого давления .......</w:t>
        <w:tab/>
        <w:t>5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словия, обуславливающие применение факелов низкого давления ..........</w:t>
        <w:tab/>
        <w:t>5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ездымные и дымные факелы ................................................................................</w:t>
        <w:tab/>
        <w:t>5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нятие бездымности .............................................................................................</w:t>
        <w:tab/>
        <w:t>5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мерение плотности дыма ....................................................................................</w:t>
        <w:tab/>
        <w:t>5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Число Ринглеманна ........................................................................................</w:t>
        <w:tab/>
        <w:t>5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епрозрачность ..............................................................................................</w:t>
        <w:tab/>
        <w:t>6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 излучению .........................................................................................</w:t>
        <w:tab/>
        <w:t>6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 видимости или невидимости пламени ............................................</w:t>
        <w:tab/>
        <w:t>6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 ограничению шума ...........................................................................</w:t>
        <w:tab/>
        <w:t>6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пускная способность факельного оголовка .....................................................</w:t>
        <w:tab/>
        <w:t>6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граничения выходной скорости сжигаемого газа ...............................................</w:t>
        <w:tab/>
        <w:t>6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ы высокого давления ............................................................................</w:t>
        <w:tab/>
        <w:t>6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ы низкого давления ..............................................................................</w:t>
        <w:tab/>
        <w:t>6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граничения, устанавливаемые стандартами производителя ......................</w:t>
        <w:tab/>
        <w:t>6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Стандарт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RP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521 ......................................................................................</w:t>
        <w:tab/>
        <w:t>6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Стандарт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RP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521, третье издание ............................................................</w:t>
        <w:tab/>
        <w:t>6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Стандарт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RP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521, четвертое издание ......................................................</w:t>
        <w:tab/>
        <w:t>6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ндарт 40 С</w:t>
      </w:r>
      <w:r>
        <w:rPr>
          <w:rFonts w:cs="Times New Roman;Times New Roman" w:ascii="Times New Roman;Times New Roman" w:hAnsi="Times New Roman;Times New Roman"/>
          <w:szCs w:val="24"/>
        </w:rPr>
        <w:t>FR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, Часть 60.18 ........................................................................</w:t>
        <w:tab/>
        <w:t>69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</w:t>
        <w:tab/>
        <w:t>69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ьные оголовки, использующие для сжигания пар, и факельные оголовки, не использующие вспомогательных               средств ..........................................................................................</w:t>
        <w:tab/>
        <w:t>70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ьные оголовки с принудительной подачей дополнительного воздуха ............................................................</w:t>
        <w:tab/>
        <w:t>71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к конструкции факельных установок высокого             давления ........................................................................................</w:t>
        <w:tab/>
        <w:t>71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убопроводы систем сброса ....................................................................................................</w:t>
        <w:tab/>
        <w:t>7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истемы сброса в атмосферу и закрытые системы сброса .............................................</w:t>
        <w:tab/>
        <w:t>7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нагрузок ......................................................................................................</w:t>
        <w:tab/>
        <w:t>7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ее руководство .................................................................................................</w:t>
        <w:tab/>
        <w:t>7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нагрузок на систему ..........................................................................</w:t>
        <w:tab/>
        <w:t>7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овые и существующие системы сброса ...............................................................</w:t>
        <w:tab/>
        <w:t>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наихудших случаев сброса ................................................................</w:t>
        <w:tab/>
        <w:t>7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ектирование систем сброса для нового завода  /                          технологической установки ...........................................................................</w:t>
        <w:tab/>
        <w:t>7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ллектор низкого давления .........................................................................</w:t>
        <w:tab/>
        <w:t>7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ллектор высокого давления .......................................................................</w:t>
        <w:tab/>
        <w:t>75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дсоединение к существующему коллектору сброса нового предохранительного клапана .........................................................................</w:t>
        <w:tab/>
        <w:t>7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тиводавление ..............................................................................................................</w:t>
        <w:tab/>
        <w:t>7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трубопроводов и коллекторов сброса ..................................................................</w:t>
        <w:tab/>
        <w:t>7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7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приемного трубопровода устройств сброса ...............................................</w:t>
        <w:tab/>
        <w:t>7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выкидного трубопровода устройств сброса ...............................................</w:t>
        <w:tab/>
        <w:t>8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</w:t>
        <w:tab/>
        <w:t>8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тоды расчета размеров ..............................................................................</w:t>
        <w:tab/>
        <w:t>82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прощенный метод расчета ..................................................................</w:t>
        <w:tab/>
        <w:t>8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ая методика расчета ................................................................................</w:t>
        <w:tab/>
        <w:t>8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етали конструкции коллектора ....................................................................</w:t>
        <w:tab/>
        <w:t>8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нструкции по определению необходимого количества устройств                      сброса давления .......................................................................................................</w:t>
        <w:tab/>
        <w:t>8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хлопная труба ...............................................................................................................</w:t>
        <w:tab/>
        <w:t>8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онтаж вокруг предохранительных устройств изолирующей (запорной)                         арматуры ..................................................................................................................</w:t>
        <w:tab/>
        <w:t>8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снования для монтажа ..........................................................................................</w:t>
        <w:tab/>
        <w:t>8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бования стандартов ...........................................................................................</w:t>
        <w:tab/>
        <w:t>9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онтажные конфигурации предохранительных клапанов ............................................</w:t>
        <w:tab/>
        <w:t>9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онтаж полнопроходной запорной арматуры перед и после предохранительных клапанов ........................................................................</w:t>
        <w:tab/>
        <w:t>9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онтаж клапанов, управляемых при помощи вспомогательного устройства, без изолирующей (запорной) арматуры 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онтаж 3-ходовых клапанов с одним проходом, открытым в выхлопную трубу или вентиляционный стояк 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онтаж двух 3-ходовых клапанов, соединенных между собой с помощью механической связи, и двух предохранительных клапанов .............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онтаж обратного клапана вместо изолирующей (запорной) арматуры ............</w:t>
        <w:tab/>
        <w:t>9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брос жидких сред ...........................................................................................................</w:t>
        <w:tab/>
        <w:t>9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систем утилизации ................................................................................................</w:t>
        <w:tab/>
        <w:t>94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факельных сепараторов ........................................................................................</w:t>
        <w:tab/>
        <w:t>9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9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изводительность сепаратора по газу ................................................................</w:t>
        <w:tab/>
        <w:t>9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изводительность сепаратора по жидкости ......................................................</w:t>
        <w:tab/>
        <w:t>9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Характеристики по давлению .................................................................................</w:t>
        <w:tab/>
        <w:t>98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гидравлических затворов ......................................................................................</w:t>
        <w:tab/>
        <w:t>9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..</w:t>
        <w:tab/>
        <w:t>9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значение гидравлических затворов ..................................................................</w:t>
        <w:tab/>
        <w:t>10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лкие затворы .....................................................................................................</w:t>
        <w:tab/>
        <w:t>101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лубокие затворы ..................................................................................................</w:t>
        <w:tab/>
        <w:t>10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лубина гидравлического затвора ........................................................................</w:t>
        <w:tab/>
        <w:t>105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ульсация ........................................................................................................................</w:t>
        <w:tab/>
        <w:t>10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факельных установок ..........................................................................................</w:t>
        <w:tab/>
        <w:t>10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.........</w:t>
        <w:tab/>
        <w:t>10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асчет высотных факельных установок ...............................................................</w:t>
        <w:tab/>
        <w:t>10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орные конструкции морских факельных установок .......................................</w:t>
        <w:tab/>
        <w:t>11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</w:t>
        <w:tab/>
        <w:t>110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ьные стрелы ........................................................................................</w:t>
        <w:tab/>
        <w:t>113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ы, поддерживаемые при помощи вышкообразной конструкции .....</w:t>
        <w:tab/>
        <w:t>114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ы, поддерживаемые при помощи навесных эстакад ........................</w:t>
        <w:tab/>
        <w:t>11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даленные факельные установки ................................................................</w:t>
        <w:tab/>
        <w:t>11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ритерии проектирования ....................................................................................</w:t>
        <w:tab/>
        <w:t>117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</w:t>
        <w:tab/>
        <w:t>11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аметр факела и выходная скорость сжигаемого газа .............................</w:t>
        <w:tab/>
        <w:t>118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</w:t>
        <w:tab/>
        <w:t>118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иаметры факельных оголовков ........................................................</w:t>
        <w:tab/>
        <w:t>118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пределение скорости ........................................................................</w:t>
        <w:tab/>
        <w:t>119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адение давления ................................................................................</w:t>
        <w:tab/>
        <w:t>120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омограмма "быстрого расчета" для определения диаметра факельного оголовка ..................................................................</w:t>
        <w:tab/>
        <w:t>121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сота факельной установки .......................................................................</w:t>
        <w:tab/>
        <w:t>123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</w:t>
        <w:tab/>
        <w:t>123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опустимые уровни излучения ...........................................................</w:t>
        <w:tab/>
        <w:t>124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лучательная способность (Е) ..........................................................</w:t>
        <w:tab/>
        <w:t>125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граничения, обуславливаемые требованиями, предъявляемыми к рассеянию газа ............................................</w:t>
        <w:tab/>
        <w:t>127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еформация (отклонения) пламени, вызываемые                              боковым ветром .........................................................................</w:t>
        <w:tab/>
        <w:t>127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лучение ............................................................................................</w:t>
        <w:tab/>
        <w:t>129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тоды расчета ...................................................................................</w:t>
        <w:tab/>
        <w:t>130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ирменные методики расчетов ..........................................................</w:t>
        <w:tab/>
        <w:t>131</w:t>
      </w:r>
    </w:p>
    <w:p>
      <w:pPr>
        <w:pStyle w:val="Normal"/>
        <w:tabs>
          <w:tab w:val="clear" w:pos="720"/>
          <w:tab w:val="right" w:pos="9781" w:leader="dot"/>
        </w:tabs>
        <w:ind w:left="2835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лучательная способность факела (коэффициенты "Е") .................</w:t>
        <w:tab/>
        <w:t>133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цедуры расчета ................................................................................................</w:t>
        <w:tab/>
        <w:t>13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е положения ........................................................................................</w:t>
        <w:tab/>
        <w:t>136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нтенсивность излучения ............................................................................</w:t>
        <w:tab/>
        <w:t>138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Центр пламени ..............................................................................................</w:t>
        <w:tab/>
        <w:t>13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остой метод стандарта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</w:t>
        <w:tab/>
        <w:t>139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Метод </w:t>
      </w:r>
      <w:r>
        <w:rPr>
          <w:rFonts w:cs="Times New Roman;Times New Roman" w:ascii="Times New Roman;Times New Roman" w:hAnsi="Times New Roman;Times New Roman"/>
          <w:szCs w:val="24"/>
        </w:rPr>
        <w:t>B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&amp;</w:t>
      </w:r>
      <w:r>
        <w:rPr>
          <w:rFonts w:cs="Times New Roman;Times New Roman" w:ascii="Times New Roman;Times New Roman" w:hAnsi="Times New Roman;Times New Roman"/>
          <w:szCs w:val="24"/>
        </w:rPr>
        <w:t>S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(Брзустовски и Соммерса) стандарта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521 ........................</w:t>
        <w:tab/>
        <w:t>142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дин из отраслевых методов .......................................................................</w:t>
        <w:tab/>
        <w:t>145</w:t>
      </w:r>
    </w:p>
    <w:p>
      <w:pPr>
        <w:pStyle w:val="Normal"/>
        <w:tabs>
          <w:tab w:val="clear" w:pos="720"/>
          <w:tab w:val="right" w:pos="9781" w:leader="dot"/>
        </w:tabs>
        <w:ind w:left="2268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Метод компании </w:t>
      </w:r>
      <w:r>
        <w:rPr>
          <w:rFonts w:cs="Times New Roman;Times New Roman" w:ascii="Times New Roman;Times New Roman" w:hAnsi="Times New Roman;Times New Roman"/>
          <w:szCs w:val="24"/>
        </w:rPr>
        <w:t>NAO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</w:t>
        <w:tab/>
        <w:t>14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имер: Определение величины излучения ..................................................................</w:t>
        <w:tab/>
        <w:t>149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остой метод стандарта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RP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521 ..................................................................</w:t>
        <w:tab/>
        <w:t>15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Метод Брзустовски и Соммерса стандарта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RP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521 .......................................</w:t>
        <w:tab/>
        <w:t>15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Метод компании </w:t>
      </w:r>
      <w:r>
        <w:rPr>
          <w:rFonts w:cs="Times New Roman;Times New Roman" w:ascii="Times New Roman;Times New Roman" w:hAnsi="Times New Roman;Times New Roman"/>
          <w:szCs w:val="24"/>
        </w:rPr>
        <w:t>NAO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..........................</w:t>
        <w:tab/>
        <w:t>16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родувочный газ ............................................................................................................</w:t>
        <w:tab/>
        <w:t>163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ащита от проскока пламени .........................................................................................</w:t>
        <w:tab/>
        <w:t>16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идравлические затворы .......................................................................................</w:t>
        <w:tab/>
        <w:t>16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олекулярные затворы .........................................................................................</w:t>
        <w:tab/>
        <w:t>164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руйные затворы .................................................................................................</w:t>
        <w:tab/>
        <w:t>16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ламегасители .......................................................................................................</w:t>
        <w:tab/>
        <w:t>167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Факельные амбары .........................................................................................................</w:t>
        <w:tab/>
        <w:t>16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  <w:t xml:space="preserve">Расчет вентиляционных стояков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...........................................................................</w:t>
        <w:tab/>
        <w:t>17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  <w:t xml:space="preserve">Общие положения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........................................................................................</w:t>
        <w:tab/>
        <w:t>17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  <w:t xml:space="preserve">Скорость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........................................................................................................</w:t>
        <w:tab/>
        <w:t>170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  <w:t>Рассеивание газов, выходящих из высокоскоростных                        вентиляционных стояков 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72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  <w:t xml:space="preserve">Концентрация излучения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.....................................................................................</w:t>
        <w:tab/>
        <w:t>17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/>
      </w:pP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  <w:t>Рассеивание газов, выходящих из низкоскоростных                                вентиляционных стояков 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76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  <w:t>Расчет низкоскоростных вентиляционных стояков 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79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ЗДЕЛ 12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5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ИСТЕМЫ БЕЗОПАСНОСТИ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Общий обзор ........................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3"/>
          <w:szCs w:val="24"/>
          <w:lang w:val="ru-RU"/>
        </w:rPr>
        <w:t>Управление опасными факторами производства 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3"/>
          <w:szCs w:val="24"/>
          <w:lang w:val="ru-RU"/>
        </w:rPr>
        <w:t>Анализ опасных факторов 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Анализ опасных факторов – комментарии </w:t>
      </w:r>
      <w:r>
        <w:rPr>
          <w:rFonts w:cs="Times New Roman;Times New Roman" w:ascii="Times New Roman;Times New Roman" w:hAnsi="Times New Roman;Times New Roman"/>
          <w:bCs/>
          <w:spacing w:val="-3"/>
          <w:szCs w:val="24"/>
          <w:lang w:val="ru-RU"/>
        </w:rPr>
        <w:t>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6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>Общий анализ опасных факторов, характерных для производственного объекта 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7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>Разработка безопасного технологического процесса 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9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>Источники опасных факторов, связанные с изменениями в технологической системе 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0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>Источники воспламенения в технологической системе 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1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Источники опасных факторов в технологической системе, способствующие травматизму в результате пожара </w:t>
      </w:r>
      <w:r>
        <w:rPr>
          <w:rFonts w:cs="Times New Roman;Times New Roman" w:ascii="Times New Roman;Times New Roman" w:hAnsi="Times New Roman;Times New Roman"/>
          <w:bCs/>
          <w:spacing w:val="-3"/>
          <w:szCs w:val="24"/>
          <w:lang w:val="ru-RU"/>
        </w:rPr>
        <w:t>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2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Защитные устройства </w:t>
      </w:r>
      <w:r>
        <w:rPr>
          <w:rFonts w:cs="Times New Roman;Times New Roman" w:ascii="Times New Roman;Times New Roman" w:hAnsi="Times New Roman;Times New Roman"/>
          <w:bCs/>
          <w:spacing w:val="-3"/>
          <w:szCs w:val="24"/>
          <w:lang w:val="ru-RU"/>
        </w:rPr>
        <w:t>.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3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Степень опасности источника </w:t>
      </w:r>
      <w:r>
        <w:rPr>
          <w:rFonts w:cs="Times New Roman;Times New Roman" w:ascii="Times New Roman;Times New Roman" w:hAnsi="Times New Roman;Times New Roman"/>
          <w:bCs/>
          <w:spacing w:val="-3"/>
          <w:szCs w:val="24"/>
          <w:lang w:val="ru-RU"/>
        </w:rPr>
        <w:t>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>Методы анализа опасных факторов производства 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>Анализ причин отказа оборудования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szCs w:val="24"/>
        </w:rPr>
        <w:t>FMEA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) 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>Виды отказов 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8</w:t>
      </w:r>
    </w:p>
    <w:p>
      <w:pPr>
        <w:pStyle w:val="Normal"/>
        <w:tabs>
          <w:tab w:val="clear" w:pos="720"/>
          <w:tab w:val="right" w:pos="9781" w:leader="dot"/>
        </w:tabs>
        <w:ind w:left="1701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>Недостатки анализа причин отказов оборудования 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1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3"/>
          <w:szCs w:val="24"/>
          <w:lang w:val="ru-RU"/>
        </w:rPr>
        <w:t>Анализ опасных факторов производства (</w:t>
      </w:r>
      <w:r>
        <w:rPr>
          <w:rFonts w:cs="Times New Roman;Times New Roman" w:ascii="Times New Roman;Times New Roman" w:hAnsi="Times New Roman;Times New Roman"/>
          <w:bCs/>
          <w:spacing w:val="-3"/>
          <w:szCs w:val="24"/>
        </w:rPr>
        <w:t>HAZOP</w:t>
      </w:r>
      <w:r>
        <w:rPr>
          <w:rFonts w:cs="Times New Roman;Times New Roman" w:ascii="Times New Roman;Times New Roman" w:hAnsi="Times New Roman;Times New Roman"/>
          <w:bCs/>
          <w:spacing w:val="-3"/>
          <w:szCs w:val="24"/>
          <w:lang w:val="ru-RU"/>
        </w:rPr>
        <w:t>) 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3"/>
          <w:szCs w:val="24"/>
          <w:lang w:val="ru-RU"/>
        </w:rPr>
        <w:t>Количественная оценка риска (</w:t>
      </w:r>
      <w:r>
        <w:rPr>
          <w:rFonts w:cs="Times New Roman;Times New Roman" w:ascii="Times New Roman;Times New Roman" w:hAnsi="Times New Roman;Times New Roman"/>
          <w:bCs/>
          <w:spacing w:val="-3"/>
          <w:szCs w:val="24"/>
        </w:rPr>
        <w:t>QRA</w:t>
      </w:r>
      <w:r>
        <w:rPr>
          <w:rFonts w:cs="Times New Roman;Times New Roman" w:ascii="Times New Roman;Times New Roman" w:hAnsi="Times New Roman;Times New Roman"/>
          <w:bCs/>
          <w:spacing w:val="-3"/>
          <w:szCs w:val="24"/>
          <w:lang w:val="ru-RU"/>
        </w:rPr>
        <w:t>) 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0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>Потенциальные проблемы, связанные с анализом опасных факторов производства (</w:t>
      </w:r>
      <w:r>
        <w:rPr>
          <w:rFonts w:cs="Times New Roman;Times New Roman" w:ascii="Times New Roman;Times New Roman" w:hAnsi="Times New Roman;Times New Roman"/>
          <w:bCs/>
          <w:spacing w:val="-4"/>
          <w:szCs w:val="24"/>
        </w:rPr>
        <w:t>HAZOP</w:t>
      </w: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)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27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Анализ, регламентируемый стандартом </w:t>
      </w:r>
      <w:r>
        <w:rPr>
          <w:rFonts w:cs="Times New Roman;Times New Roman" w:ascii="Times New Roman;Times New Roman" w:hAnsi="Times New Roman;Times New Roman"/>
          <w:szCs w:val="24"/>
        </w:rPr>
        <w:t>API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RP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14</w:t>
      </w:r>
      <w:r>
        <w:rPr>
          <w:rFonts w:cs="Times New Roman;Times New Roman" w:ascii="Times New Roman;Times New Roman" w:hAnsi="Times New Roman;Times New Roman"/>
          <w:szCs w:val="24"/>
        </w:rPr>
        <w:t>C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.................................................................</w:t>
        <w:tab/>
        <w:t>40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Результаты анализа, регламентируемого стандартом </w:t>
      </w:r>
      <w:r>
        <w:rPr>
          <w:rFonts w:cs="Times New Roman;Times New Roman" w:ascii="Times New Roman;Times New Roman" w:hAnsi="Times New Roman;Times New Roman"/>
          <w:bCs/>
          <w:spacing w:val="-4"/>
          <w:szCs w:val="24"/>
        </w:rPr>
        <w:t>API</w:t>
      </w: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4"/>
          <w:szCs w:val="24"/>
        </w:rPr>
        <w:t>RP</w:t>
      </w: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 14</w:t>
      </w:r>
      <w:r>
        <w:rPr>
          <w:rFonts w:cs="Times New Roman;Times New Roman" w:ascii="Times New Roman;Times New Roman" w:hAnsi="Times New Roman;Times New Roman"/>
          <w:bCs/>
          <w:spacing w:val="-4"/>
          <w:szCs w:val="24"/>
        </w:rPr>
        <w:t>C</w:t>
      </w: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 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4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/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Проблемы, характерные для анализа, регламентируемого стандартом </w:t>
      </w:r>
      <w:r>
        <w:rPr>
          <w:rFonts w:cs="Times New Roman;Times New Roman" w:ascii="Times New Roman;Times New Roman" w:hAnsi="Times New Roman;Times New Roman"/>
          <w:bCs/>
          <w:spacing w:val="-4"/>
          <w:szCs w:val="24"/>
        </w:rPr>
        <w:t>API</w:t>
      </w: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4"/>
          <w:szCs w:val="24"/>
        </w:rPr>
        <w:t>RP</w:t>
      </w: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 14 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 xml:space="preserve"> 42</w:t>
      </w:r>
    </w:p>
    <w:p>
      <w:pPr>
        <w:pStyle w:val="Normal"/>
        <w:tabs>
          <w:tab w:val="clear" w:pos="720"/>
          <w:tab w:val="right" w:pos="9781" w:leader="dot"/>
        </w:tabs>
        <w:ind w:left="567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Проектирование систем </w:t>
      </w:r>
      <w:r>
        <w:rPr>
          <w:rFonts w:cs="Times New Roman;Times New Roman" w:ascii="Times New Roman;Times New Roman" w:hAnsi="Times New Roman;Times New Roman"/>
          <w:bCs/>
          <w:spacing w:val="-3"/>
          <w:szCs w:val="24"/>
          <w:lang w:val="ru-RU"/>
        </w:rPr>
        <w:t>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49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Отказоустойчивость систем </w:t>
      </w:r>
      <w:r>
        <w:rPr>
          <w:rFonts w:cs="Times New Roman;Times New Roman" w:ascii="Times New Roman;Times New Roman" w:hAnsi="Times New Roman;Times New Roman"/>
          <w:bCs/>
          <w:spacing w:val="-3"/>
          <w:szCs w:val="24"/>
          <w:lang w:val="ru-RU"/>
        </w:rPr>
        <w:t>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51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 xml:space="preserve">Типы цепей </w:t>
      </w:r>
      <w:r>
        <w:rPr>
          <w:rFonts w:cs="Times New Roman;Times New Roman" w:ascii="Times New Roman;Times New Roman" w:hAnsi="Times New Roman;Times New Roman"/>
          <w:bCs/>
          <w:spacing w:val="-3"/>
          <w:szCs w:val="24"/>
          <w:lang w:val="ru-RU"/>
        </w:rPr>
        <w:t>........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52</w:t>
      </w:r>
    </w:p>
    <w:p>
      <w:pPr>
        <w:pStyle w:val="Normal"/>
        <w:tabs>
          <w:tab w:val="clear" w:pos="720"/>
          <w:tab w:val="right" w:pos="9781" w:leader="dot"/>
        </w:tabs>
        <w:ind w:left="1134" w:hanging="567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Cs w:val="24"/>
          <w:lang w:val="ru-RU"/>
        </w:rPr>
        <w:t>Расположение панелей управления пневматических систем ................................................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53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440" w:right="1041" w:gutter="0" w:header="0" w:top="814" w:footer="452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240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jc w:val="both"/>
      <w:rPr>
        <w:rFonts w:ascii="Times New Roman;Times New Roman" w:hAnsi="Times New Roman;Times New Roman" w:cs="Times New Roman;Times New Roman"/>
        <w:sz w:val="20"/>
        <w:szCs w:val="16"/>
      </w:rPr>
    </w:pPr>
    <w:r>
      <w:rPr>
        <w:rFonts w:cs="Times New Roman;Times New Roman" w:ascii="Times New Roman;Times New Roman" w:hAnsi="Times New Roman;Times New Roman"/>
        <w:sz w:val="20"/>
        <w:szCs w:val="16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177"/>
      <w:jc w:val="both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  <w:p>
    <w:pPr>
      <w:pStyle w:val="Normal"/>
      <w:tabs>
        <w:tab w:val="clear" w:pos="720"/>
        <w:tab w:val="center" w:pos="4820" w:leader="none"/>
        <w:tab w:val="right" w:pos="9781" w:leader="none"/>
      </w:tabs>
      <w:spacing w:lineRule="auto" w:line="177"/>
      <w:jc w:val="both"/>
      <w:rPr/>
    </w:pPr>
    <w:r>
      <w:rPr>
        <w:rFonts w:cs="Times New Roman;Times New Roman" w:ascii="Times New Roman;Times New Roman" w:hAnsi="Times New Roman;Times New Roman"/>
        <w:sz w:val="20"/>
      </w:rPr>
      <w:t>International Training &amp; Development</w:t>
      <w:tab/>
    </w: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xxxix</w:t>
    </w:r>
    <w:r>
      <w:rPr>
        <w:sz w:val="20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0"/>
      </w:rPr>
      <w:tab/>
    </w:r>
    <w:r>
      <w:rPr>
        <w:rFonts w:cs="Times New Roman;Times New Roman" w:ascii="Times New Roman;Times New Roman" w:hAnsi="Times New Roman;Times New Roman"/>
        <w:sz w:val="20"/>
        <w:lang w:val="ru-RU"/>
      </w:rPr>
      <w:t>Содержани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;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  <w:tab w:val="left" w:pos="1440" w:leader="none"/>
        <w:tab w:val="right" w:pos="8730" w:leader="dot"/>
        <w:tab w:val="right" w:pos="9360" w:leader="dot"/>
        <w:tab w:val="left" w:pos="9630" w:leader="none"/>
      </w:tabs>
      <w:ind w:left="720" w:hanging="0"/>
      <w:outlineLvl w:val="1"/>
    </w:pPr>
    <w:rPr>
      <w:rFonts w:ascii="Arial;Helvetica" w:hAnsi="Arial;Helvetica" w:cs="Arial;Helvetica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right" w:pos="8730" w:leader="dot"/>
        <w:tab w:val="right" w:pos="9360" w:leader="dot"/>
        <w:tab w:val="left" w:pos="9630" w:leader="none"/>
      </w:tabs>
      <w:ind w:left="1440" w:hanging="0"/>
      <w:jc w:val="both"/>
      <w:outlineLvl w:val="3"/>
    </w:pPr>
    <w:rPr>
      <w:rFonts w:ascii="Arial;Helvetica" w:hAnsi="Arial;Helvetica" w:cs="Arial;Helvetica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right" w:pos="8730" w:leader="dot"/>
        <w:tab w:val="right" w:pos="9360" w:leader="dot"/>
        <w:tab w:val="left" w:pos="9630" w:leader="none"/>
      </w:tabs>
      <w:jc w:val="center"/>
      <w:outlineLvl w:val="5"/>
    </w:pPr>
    <w:rPr>
      <w:rFonts w:ascii="Arial;Helvetica" w:hAnsi="Arial;Helvetica" w:cs="Arial;Helvetic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right" w:pos="8730" w:leader="dot"/>
        <w:tab w:val="right" w:pos="9360" w:leader="dot"/>
        <w:tab w:val="left" w:pos="9630" w:leader="none"/>
      </w:tabs>
      <w:jc w:val="both"/>
      <w:outlineLvl w:val="6"/>
    </w:pPr>
    <w:rPr>
      <w:rFonts w:ascii="Arial;Helvetica" w:hAnsi="Arial;Helvetica" w:cs="Arial;Helvetica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right" w:pos="8730" w:leader="dot"/>
        <w:tab w:val="right" w:pos="9360" w:leader="dot"/>
        <w:tab w:val="left" w:pos="9630" w:leader="none"/>
      </w:tabs>
      <w:ind w:left="720" w:hanging="0"/>
      <w:jc w:val="both"/>
      <w:outlineLvl w:val="7"/>
    </w:pPr>
    <w:rPr>
      <w:rFonts w:ascii="Arial;Helvetica" w:hAnsi="Arial;Helvetica" w:cs="Arial;Helvetic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jc w:val="center"/>
    </w:pPr>
    <w:rPr>
      <w:rFonts w:ascii="Times New Roman;Times New Roman" w:hAnsi="Times New Roman;Times New Roman" w:cs="Times New Roman;Times New Roman"/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auricesty">
    <w:name w:val="Maurice.sty"/>
    <w:basedOn w:val="Normal"/>
    <w:qFormat/>
    <w:pPr>
      <w:tabs>
        <w:tab w:val="clear" w:pos="720"/>
        <w:tab w:val="center" w:pos="4680" w:leader="none"/>
      </w:tabs>
    </w:pPr>
    <w:rPr>
      <w:b/>
      <w:sz w:val="36"/>
    </w:rPr>
  </w:style>
  <w:style w:type="paragraph" w:styleId="Style11">
    <w:name w:val="Style1"/>
    <w:basedOn w:val="Heading4"/>
    <w:qFormat/>
    <w:pPr>
      <w:numPr>
        <w:ilvl w:val="0"/>
        <w:numId w:val="0"/>
      </w:numPr>
      <w:tabs>
        <w:tab w:val="clear" w:pos="720"/>
        <w:tab w:val="clear" w:pos="1440"/>
        <w:tab w:val="clear" w:pos="2160"/>
        <w:tab w:val="clear" w:pos="8730"/>
        <w:tab w:val="clear" w:pos="9360"/>
        <w:tab w:val="clear" w:pos="9630"/>
      </w:tabs>
      <w:ind w:left="0" w:hanging="0"/>
      <w:jc w:val="left"/>
      <w:outlineLvl w:val="9"/>
    </w:pPr>
    <w:rPr>
      <w:rFonts w:ascii="Times New Roman;Times New Roman" w:hAnsi="Times New Roman;Times New Roman" w:cs="Times New Roman;Times New Roman"/>
      <w:b/>
      <w:bCs/>
      <w:i/>
      <w:sz w:val="28"/>
      <w:szCs w:val="28"/>
      <w:lang w:val="ru-RU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 CYR" w:hAnsi="Times New Roman CYR" w:cs="Times New Roman CYR"/>
      <w:sz w:val="20"/>
      <w:lang w:val="ru-RU"/>
    </w:rPr>
  </w:style>
  <w:style w:type="paragraph" w:styleId="Contents1">
    <w:name w:val="TOC 1"/>
    <w:basedOn w:val="Normal"/>
    <w:next w:val="Normal"/>
    <w:pPr>
      <w:widowControl/>
    </w:pPr>
    <w:rPr>
      <w:rFonts w:ascii="Times New Roman CYR" w:hAnsi="Times New Roman CYR" w:cs="Times New Roman CYR"/>
      <w:sz w:val="20"/>
      <w:lang w:val="ru-RU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 CYR" w:hAnsi="Times New Roman CYR" w:cs="Times New Roman CYR"/>
      <w:sz w:val="20"/>
      <w:lang w:val="ru-RU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rFonts w:ascii="Times New Roman CYR" w:hAnsi="Times New Roman CYR" w:cs="Times New Roman CYR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42:00Z</dcterms:created>
  <dc:creator>Kim C. Perrot</dc:creator>
  <dc:description/>
  <dc:language>en-US</dc:language>
  <cp:lastModifiedBy>PC</cp:lastModifiedBy>
  <dcterms:modified xsi:type="dcterms:W3CDTF">2015-05-31T14:42:00Z</dcterms:modified>
  <cp:revision>2</cp:revision>
  <dc:subject/>
  <dc:title>PLANT PI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9792364</vt:r8>
  </property>
  <property fmtid="{D5CDD505-2E9C-101B-9397-08002B2CF9AE}" pid="3" name="_AuthorEmail">
    <vt:lpwstr>projt@tengizchevroil.com</vt:lpwstr>
  </property>
  <property fmtid="{D5CDD505-2E9C-101B-9397-08002B2CF9AE}" pid="4" name="_AuthorEmailDisplayName">
    <vt:lpwstr>TCO FE Controls Lead Interpret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