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между мисс Вениассой Уильямс и Родихиным Владими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шение от 29 августа 2008 года, заключенное между Родихиным Владимиром (далее «Партнер №1) и мисс Вениассой Уильямс (далее «Партнер №2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нер №2 изъявляет желание нанять Партнера №1 для последующего сотрудничества и перевода и/или инвестирования наследства Партнера №2 в интересах последнего. Размер вклада равен приблизительно 5,5 миллионам долларов США (размер трансакции); «Партнер №2» попросил «Партнера №1» выступить партнером и/или бенефициаром наследства в рамках данного соглашения: «Партнер №1» дал согласие выступать партнером и/или бенефициаром наследуемой недвижимости на условиях, обозначенных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риняв во внимание детали, обозначенные в пунктах Договора, и взаимные договоренности, стороны соглашаются на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явление прав на наследство и оказание услуг по наследству. А. Настоящим касательно трансакции Партнер №2 назначает Партнера №1 партнером, при сем, Партнер №1 принимает данное назначение. Партнер №1 согласен оказать следующие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) снабдить личной информацией из известных Партнеру №2 источников и/или подготовить таковую для возможности осуществления дальнейшего перевода средств из наследства на счета Партнера №1 в его интересах и под его контроль для инвестирования под руководством Партнера №1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) принимать участие в совершении Партнером №2 трансакции, условия которой должны быть оговорены и приняты обеими сторонами для обеспечения возможности осуществления перевода средств и предметов собственности, измеряемых в денежном эквиваленте приблизительно в 5,5 миллионов долларов США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) сохранять конфиденциальность трансакции, не подвергая ее разглашению, вплоть до завершения трансакции.</w:t>
      </w:r>
    </w:p>
    <w:p>
      <w:pPr>
        <w:pStyle w:val="Normal"/>
        <w:jc w:val="both"/>
        <w:rPr/>
      </w:pPr>
      <w:r>
        <w:rPr/>
        <w:t xml:space="preserve">Б. В отношении услуг, как сказано выше, Партнер №2 берет на себя ответственнос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3:00Z</dcterms:created>
  <dc:creator>Пользователь</dc:creator>
  <dc:description/>
  <cp:keywords/>
  <dc:language>en-US</dc:language>
  <cp:lastModifiedBy>Пользователь</cp:lastModifiedBy>
  <dcterms:modified xsi:type="dcterms:W3CDTF">2008-09-15T11:55:00Z</dcterms:modified>
  <cp:revision>7</cp:revision>
  <dc:subject/>
  <dc:title>Договор между мисс Вениассой Уильямс и Родихиным Владимиром</dc:title>
</cp:coreProperties>
</file>