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Окультуренный район</w:t>
      </w:r>
    </w:p>
    <w:p>
      <w:pPr>
        <w:pStyle w:val="Normal"/>
        <w:ind w:firstLine="708"/>
        <w:jc w:val="both"/>
        <w:rPr/>
      </w:pPr>
      <w:r>
        <w:rPr/>
        <w:t>В первой трети двадцатого столетия (1924) на берегах реки Чулым был учрежден Ачинский район. Его административным центром стал город Ачинск, история которого насчитывает  почти четыре века.  Площадь территории района составляет чуть больше 2,5 тыс. кв. км и состоит из девяти муниципальных образований.  В состав этих девяти сельских администраций вошли:  Белоярская, Горновская, Ключинская, Лапшихинская, Малиновская, Преображенская, Причулымская, Тарутинская и Ястребовская.  Вследствие формирования в 1934 году Красноярского края Ачинский район был присоединен к нему.</w:t>
      </w:r>
    </w:p>
    <w:p>
      <w:pPr>
        <w:pStyle w:val="Normal"/>
        <w:ind w:firstLine="708"/>
        <w:jc w:val="both"/>
        <w:rPr/>
      </w:pPr>
      <w:r>
        <w:rPr/>
        <w:t xml:space="preserve">Если город Ачинск это промышленная территория, то еще при образовании Ачинского района его сфера деятельности в перспективе рассматривалась как направленная на развитие сельского хозяйства.  Климат Красноярского края считается лучшим в Сибири для выращивания зерновых культур, овощей и фруктов.  Кроме того, Ачинский район находится на Западе центральной части земледельческой зоны Красноярского края. Район считается одним из наиболее благоприятных для мясомолочного производства. Ко всему этому, Ачинский глиноземно-цементный комбинат относят к крупнейшему в мире в соответствующей отрасли. </w:t>
      </w:r>
    </w:p>
    <w:p>
      <w:pPr>
        <w:pStyle w:val="Normal"/>
        <w:ind w:firstLine="708"/>
        <w:jc w:val="both"/>
        <w:rPr/>
      </w:pPr>
      <w:r>
        <w:rPr/>
        <w:t xml:space="preserve">На данный момент главой района, главой администрации и председателем Ачинского Совета является Тищенко Игорь Викторович, также личность известная в своих кругах как «человек дела и слова».  Игорь Викторович родился 5 августа 1966 года в городе Красноярске.  В 19 лет он решает стать курсантом Ачинского военного авиационно-технического училища. После его окончания руководство училища приглашает Тищенко к себе на работу в качестве начальника группы регламентных работ. Параллельно с этим в 1990 году Игорь поступает в Томский политехнический университет. И тем временем в училище он дорабатывается до должности старшего инструктора, а затем в 1995 году берется за преподавание естественнонаучных дисциплин. В 1999 году он становится заведующим кафедрой Ачинского филиала Красноярского государственного аграрного университета.  Игорь Викторович хорошо разбирался в сельском хозяйстве, именно в тот момент в его голове и закралась мысль о продвижении и преобразовании аграрной отрасли. С этого времени карьера Тищенко пошла быстрым шагом вверх. В 2002 году его повышают до заместителя директора по учебной и научной работе Ачинского филиала Красноярского Сельхозинститута. А через несколько месяцев он становится заместителем главы Ачинского района по орг. вопросам. Его труд не остаётся без внимания, и уже в следующем году он получает должность «начальника управления по организационной работе и взаимодействию с территориями администрации района». В 2005 его назначают заместителем председателя районного Совета депутатов. И ровно через год он был избран главой Ачинского района.  У Игоря Викторовича жена и двое детей: дочь и сын, последний взял пример с отца и окончил обучение в Аграрном Университете. </w:t>
      </w:r>
    </w:p>
    <w:p>
      <w:pPr>
        <w:pStyle w:val="Normal"/>
        <w:ind w:firstLine="708"/>
        <w:jc w:val="both"/>
        <w:rPr/>
      </w:pPr>
      <w:r>
        <w:rPr/>
        <w:t>Основные действия и программы главы района направлены на развитие агрокомплекса. Сам Игорь Тищенко отмечает, что на территории района имеется огромное количество нетронутых земель, которые нуждаются в обработке, дополнительной рабочей силе и вложений. За время его руководства был построен животноводческий комплекс, который предоставил десятки рабочих мест для селян. Также он отметил, что самыми успешными и стабильными считаются крестьянско-фермерские хозяйства «Почелуевский» и «Арутюнян».</w:t>
      </w:r>
    </w:p>
    <w:p>
      <w:pPr>
        <w:pStyle w:val="Normal"/>
        <w:ind w:firstLine="708"/>
        <w:jc w:val="both"/>
        <w:rPr/>
      </w:pPr>
      <w:r>
        <w:rPr/>
        <w:t>По телефону нами были опрошены несколько респондентов, жители Ачинского района. На вопрос: «Кто такой Игорь Викторович Тищенко?», последовали следующие ответы:</w:t>
      </w:r>
    </w:p>
    <w:p>
      <w:pPr>
        <w:pStyle w:val="Normal"/>
        <w:numPr>
          <w:ilvl w:val="0"/>
          <w:numId w:val="0"/>
        </w:numPr>
        <w:ind w:firstLine="708"/>
        <w:jc w:val="both"/>
        <w:outlineLvl w:val="0"/>
        <w:rPr>
          <w:b/>
          <w:b/>
        </w:rPr>
      </w:pPr>
      <w:r>
        <w:rPr>
          <w:b/>
        </w:rPr>
        <w:t>Галина Алексеевна, пенсионерка:</w:t>
      </w:r>
    </w:p>
    <w:p>
      <w:pPr>
        <w:pStyle w:val="Normal"/>
        <w:jc w:val="both"/>
        <w:rPr/>
      </w:pPr>
      <w:r>
        <w:rPr/>
        <w:t>«Тищенко отлично справляется со своими обязанностями. Финансирует сельхозкомплексы. На данный момент, вряд ли кто-нибудь его сможет заменить. Спросите у любого пенсионера про него, и никто плохого слова не скажет. Он нам помогает».</w:t>
      </w:r>
    </w:p>
    <w:p>
      <w:pPr>
        <w:pStyle w:val="Normal"/>
        <w:numPr>
          <w:ilvl w:val="0"/>
          <w:numId w:val="0"/>
        </w:numPr>
        <w:tabs>
          <w:tab w:val="left" w:pos="708" w:leader="none"/>
          <w:tab w:val="left" w:pos="1416" w:leader="none"/>
          <w:tab w:val="left" w:pos="2124" w:leader="none"/>
          <w:tab w:val="left" w:pos="6420" w:leader="none"/>
        </w:tabs>
        <w:jc w:val="both"/>
        <w:outlineLvl w:val="0"/>
        <w:rPr>
          <w:b/>
          <w:b/>
        </w:rPr>
      </w:pPr>
      <w:r>
        <w:rPr/>
        <w:tab/>
      </w:r>
      <w:r>
        <w:rPr>
          <w:b/>
        </w:rPr>
        <w:t>Андрей, студент:</w:t>
        <w:tab/>
      </w:r>
    </w:p>
    <w:p>
      <w:pPr>
        <w:pStyle w:val="Normal"/>
        <w:jc w:val="both"/>
        <w:rPr/>
      </w:pPr>
      <w:r>
        <w:rPr/>
        <w:t>«Он полон желания работать на благо Ачинского района. Но в тоже время в меру суров. Его особенность – справедливость. А что меня больше всего радует – это то, что в последнее время наш район хорошо зарекомендовал себя в сфере культурных мероприятий»</w:t>
      </w:r>
    </w:p>
    <w:p>
      <w:pPr>
        <w:pStyle w:val="Normal"/>
        <w:numPr>
          <w:ilvl w:val="0"/>
          <w:numId w:val="0"/>
        </w:numPr>
        <w:jc w:val="both"/>
        <w:outlineLvl w:val="0"/>
        <w:rPr/>
      </w:pPr>
      <w:r>
        <w:rPr/>
        <w:tab/>
      </w:r>
      <w:r>
        <w:rPr>
          <w:b/>
        </w:rPr>
        <w:t>Ирина, педагог:</w:t>
      </w:r>
    </w:p>
    <w:p>
      <w:pPr>
        <w:pStyle w:val="Normal"/>
        <w:jc w:val="both"/>
        <w:rPr/>
      </w:pPr>
      <w:r>
        <w:rPr/>
        <w:t>«Когда у нас возникли проблемы с жильем, и местная администрация не давала нам субсидию, пришлось обращаться в «высшие инстанции» и тут-то нам и помог Игорь Викторович. Он нам все разъяснил, и мы воспользовались своими правами по закону. Вскоре мы заселились в «свежеиспеченный дом»».</w:t>
      </w:r>
    </w:p>
    <w:p>
      <w:pPr>
        <w:pStyle w:val="Normal"/>
        <w:ind w:firstLine="708"/>
        <w:jc w:val="both"/>
        <w:rPr/>
      </w:pPr>
      <w:r>
        <w:rPr/>
      </w:r>
    </w:p>
    <w:p>
      <w:pPr>
        <w:pStyle w:val="Normal"/>
        <w:ind w:firstLine="708"/>
        <w:jc w:val="both"/>
        <w:rPr/>
      </w:pPr>
      <w:r>
        <w:rPr/>
        <w:t>По словам Тищенко,  цели, которые он преследует – это всего лишь обеспечение района собственной качественной продукцией и выход на большой рынок.</w:t>
      </w:r>
    </w:p>
    <w:p>
      <w:pPr>
        <w:pStyle w:val="Normal"/>
        <w:ind w:firstLine="708"/>
        <w:jc w:val="both"/>
        <w:rPr/>
      </w:pPr>
      <w:r>
        <w:rPr/>
      </w:r>
    </w:p>
    <w:p>
      <w:pPr>
        <w:pStyle w:val="Normal"/>
        <w:ind w:firstLine="708"/>
        <w:jc w:val="both"/>
        <w:rPr/>
      </w:pPr>
      <w:r>
        <w:rPr/>
      </w:r>
    </w:p>
    <w:p>
      <w:pPr>
        <w:pStyle w:val="Normal"/>
        <w:ind w:firstLine="708"/>
        <w:jc w:val="both"/>
        <w:rPr/>
      </w:pPr>
      <w:r>
        <w:rPr/>
        <w:t>Анастасия Винниц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4:04:00Z</dcterms:created>
  <dc:creator>Насенька</dc:creator>
  <dc:description/>
  <cp:keywords/>
  <dc:language>en-US</dc:language>
  <cp:lastModifiedBy>Насенька</cp:lastModifiedBy>
  <dcterms:modified xsi:type="dcterms:W3CDTF">2009-12-28T14:04:00Z</dcterms:modified>
  <cp:revision>2</cp:revision>
  <dc:subject/>
  <dc:title>Окультуренный район</dc:title>
</cp:coreProperties>
</file>