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Фобия увольнения</w:t>
      </w:r>
    </w:p>
    <w:p>
      <w:pPr>
        <w:pStyle w:val="Normal"/>
        <w:rPr/>
      </w:pPr>
      <w:r>
        <w:rPr>
          <w:b/>
        </w:rPr>
        <w:t xml:space="preserve">По мнению психологов, менять место работы (а лучше сферу деятельности) нужно не реже раза в пять лет. Именно столько времени требуется человеческому мозгу, чтобы довести навыки до автоматизма и начать от этого автоматизма уставать. Однако страх потерять работу может быть так силен, что человек готов заниматься даже нелюбимым делом в течение долгих лет. Пусть и тошнит от таких же боязливых коллег, одного и того же кабинета и вида из окна. </w:t>
      </w:r>
    </w:p>
    <w:p>
      <w:pPr>
        <w:pStyle w:val="Normal"/>
        <w:rPr>
          <w:b/>
          <w:b/>
        </w:rPr>
      </w:pPr>
      <w:r>
        <w:rPr>
          <w:b/>
        </w:rPr>
      </w:r>
    </w:p>
    <w:p>
      <w:pPr>
        <w:pStyle w:val="Normal"/>
        <w:rPr>
          <w:b/>
          <w:b/>
        </w:rPr>
      </w:pPr>
      <w:r>
        <w:rPr>
          <w:b/>
        </w:rPr>
        <w:t>Портрет чудовища</w:t>
      </w:r>
    </w:p>
    <w:p>
      <w:pPr>
        <w:pStyle w:val="Normal"/>
        <w:rPr/>
      </w:pPr>
      <w:r>
        <w:rPr/>
        <w:t xml:space="preserve">Мысль «а вдруг уволят?!» может стать насколько привычной, что страх в итоге становится привычным. </w:t>
      </w:r>
    </w:p>
    <w:p>
      <w:pPr>
        <w:pStyle w:val="Normal"/>
        <w:rPr/>
      </w:pPr>
      <w:r>
        <w:rPr/>
        <w:t xml:space="preserve">- Страх – чувство естественное, - объясняет психолог Дарья Фокеева. - Это своеобразный психологический движок, трамплин для того, чтобы увидеть новые горизонты, построить планы их достижения и начинать к ним стремиться. Но неконтролируемый страх может перерасти в ужас, и в итоге парализовать волю. Чтобы такого не произошло, нужно учиться управлять этим чувством, правильно его «читать». </w:t>
        <w:br/>
        <w:t>Для начала попробуйте до мелочей подробно разобраться, что именно вас пугает. Можно даже провести простенький тест-упражнение. Нарисуйте на бумаге свой страх. С чем ассоциируется рисунок? А теперь представьте: когда этот «страх» смотрит в зеркало, он видит прямо противоположное отражение. Нарисуйте это отражение. Наверняка оно получится добрым, веселым, ярким. Так вот, запомните: страх всегда имеет две стороны. Главное – увидеть эту позитивную сторону и повернуть чувство в это русло.</w:t>
      </w:r>
    </w:p>
    <w:p>
      <w:pPr>
        <w:pStyle w:val="Normal"/>
        <w:rPr/>
      </w:pPr>
      <w:r>
        <w:rPr>
          <w:b/>
        </w:rPr>
        <w:br/>
        <w:t>Ищем причину</w:t>
      </w:r>
    </w:p>
    <w:p>
      <w:pPr>
        <w:pStyle w:val="Normal"/>
        <w:rPr/>
      </w:pPr>
      <w:r>
        <w:rPr/>
        <w:t xml:space="preserve">Боясь потерять работу, мы в первую очередь страшимся неизвестности. На что жить-есть, чем платить, что покупать? </w:t>
      </w:r>
    </w:p>
    <w:p>
      <w:pPr>
        <w:pStyle w:val="Normal"/>
        <w:rPr/>
      </w:pPr>
      <w:r>
        <w:rPr/>
        <w:t xml:space="preserve">- Страх на ровном месте не возникает, - объясняет психолог Татьяна Гурова, - Интересно, что, как правило, если человек боится увольнения, он рано или поздно покидает это место работы: по собственному желанию, либо с подачи руководства. Но до того, в неизвестном будущем он боится собственных действий, сомневается, сможет ли справиться, беспокоится за благополучие – свое и своих близких. </w:t>
        <w:br/>
        <w:t>Если вы все-таки намерены покинуть нелюбимый офис, вредных коллег, отказаться от маленькой зарплаты, но сомнения не позволяют вам решиться на это, сделайте следующее. Выберите время, когда вам никто не будет мешать. Возьмите листок бумаги и в подробностях пропишите пункты:</w:t>
      </w:r>
    </w:p>
    <w:p>
      <w:pPr>
        <w:pStyle w:val="Normal"/>
        <w:rPr/>
      </w:pPr>
      <w:r>
        <w:rPr>
          <w:b/>
        </w:rPr>
        <w:t>1. Плюсы и минусы</w:t>
      </w:r>
      <w:r>
        <w:rPr/>
        <w:t>. «Если я поменяю работу, мне придется вписываться в новый коллектив» (стресс – минус), «стану более уверенным в себе» (плюс), «буду больше зарабатывать» (плюс), «сделаю шаг по карьерной лестнице» (плюс), «получу новый опыт» (плюс). Теперь считайте: если плюсов больше – работу срочно надо менять.</w:t>
        <w:br/>
      </w:r>
      <w:r>
        <w:rPr>
          <w:b/>
        </w:rPr>
        <w:t>2. Риск.</w:t>
      </w:r>
      <w:r>
        <w:rPr/>
        <w:t xml:space="preserve"> Чем грозит поиск новой работы? Во-первых, можно нарваться на обман: отработать пару-тройку месяцев в организации, которая не подходит вам по системе отношений и корпоративным стандартам. Во-вторых, на поиск нового места может уйти не неделя-вторая, а месяц или даже год. Когда вы осознаете, чем рискуете, вам проще подготовиться и раскрыть свои ресурсы: лучше распознавать недобросовестных работодателей, подобрать запасные варианты трудоустройства, заранее накопить сбережения, попросить помощи у друзей и близких. </w:t>
      </w:r>
    </w:p>
    <w:p>
      <w:pPr>
        <w:pStyle w:val="Normal"/>
        <w:rPr/>
      </w:pPr>
      <w:r>
        <w:rPr>
          <w:b/>
        </w:rPr>
        <w:t>3. План действий.</w:t>
      </w:r>
      <w:r>
        <w:rPr/>
        <w:t xml:space="preserve"> Подумайте, что вам надо сделать для быстрого поиска новой работы. Пусть у каждого мероприятия будет четкий срок, дата. Строго придерживайтесь этого плана. Например: 15 сентября – составить резюме. 16 сентября – отобрать вакансии. 17 декабря – разослать резюме. Если не уверены в своих силах, попросите друга проконтролировать ваши действия.  Отдайте ему копию плана, отчитывайтесь за каждый сделанный шаг. Это не даст вам пустить все на самотек. </w:t>
        <w:br/>
        <w:t xml:space="preserve"> </w:t>
      </w:r>
    </w:p>
    <w:p>
      <w:pPr>
        <w:pStyle w:val="Normal"/>
        <w:rPr/>
      </w:pPr>
      <w:r>
        <w:rPr/>
        <w:t>Юлия Амел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3">
    <w:name w:val="h3"/>
    <w:basedOn w:val="Style14"/>
    <w:qFormat/>
    <w:rPr/>
  </w:style>
  <w:style w:type="character" w:styleId="StrongEmphasis">
    <w:name w:val="Strong"/>
    <w:basedOn w:val="Style14"/>
    <w:qFormat/>
    <w:rPr>
      <w:b/>
      <w:bCs/>
    </w:rPr>
  </w:style>
  <w:style w:type="character" w:styleId="Postbody">
    <w:name w:val="postbody"/>
    <w:basedOn w:val="Style14"/>
    <w:qFormat/>
    <w:rPr/>
  </w:style>
  <w:style w:type="character" w:styleId="Intro">
    <w:name w:val="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ontent">
    <w:name w:val="gconten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8:00Z</dcterms:created>
  <dc:creator>Evgen</dc:creator>
  <dc:description/>
  <dc:language>en-US</dc:language>
  <cp:lastModifiedBy>Evgen</cp:lastModifiedBy>
  <dcterms:modified xsi:type="dcterms:W3CDTF">2008-08-08T08:38:00Z</dcterms:modified>
  <cp:revision>2</cp:revision>
  <dc:subject/>
  <dc:title>как избавиться от страха увольнения </dc:title>
</cp:coreProperties>
</file>