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ARK TRANQUILLITY снова вшестер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елодик дэт-металл-группа из Швеции DARK TRANQUILLITY некоторое время назад сделала объявление о том, что в их составе вновь шесть музык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группы выражают радость по поводу присоединения к их составу нового басиста по имени Daniel Antonsson [DIMENSION ZERO, гитарист ex-SOILWORK]. DARK TRANQUILLITY ожидают времени, чтобы взяться за запись альбома, и считают Daniel-а очень талантливым музыка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ишет издание Musica Metal (Италия), группа DARK TRANQUILLITY и Nell Sigland – вокалистка THEATRE OF TRAGEDY, в дуэте впервые представили на суд публики композицию "The Mundane And The Magic" в «живом» исполнении. Вживую эта песня ранее не исполнялась. Случилось это в Милане (Италия), 31 октября 2008 года. Во время выступления проходили съемки для DVD группы DARK TRANQUILLITY, который должен быть выпущен уже в начале 2009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0:25:00Z</dcterms:created>
  <dc:creator>Мост</dc:creator>
  <dc:description/>
  <cp:keywords/>
  <dc:language>en-US</dc:language>
  <cp:lastModifiedBy>Мост</cp:lastModifiedBy>
  <dcterms:modified xsi:type="dcterms:W3CDTF">2009-05-10T00:25:00Z</dcterms:modified>
  <cp:revision>2</cp:revision>
  <dc:subject/>
  <dc:title/>
</cp:coreProperties>
</file>