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ючи</w:t>
      </w:r>
    </w:p>
    <w:p>
      <w:pPr>
        <w:pStyle w:val="Normal"/>
        <w:rPr/>
      </w:pPr>
      <w:r>
        <w:rPr/>
        <w:t>Целостность</w:t>
      </w:r>
    </w:p>
    <w:p>
      <w:pPr>
        <w:pStyle w:val="Normal"/>
        <w:rPr/>
      </w:pPr>
      <w:r>
        <w:rPr/>
        <w:t>Борьба с самим собой</w:t>
      </w:r>
    </w:p>
    <w:p>
      <w:pPr>
        <w:pStyle w:val="Normal"/>
        <w:rPr/>
      </w:pPr>
      <w:r>
        <w:rPr/>
        <w:t>Негативные качества</w:t>
      </w:r>
    </w:p>
    <w:p>
      <w:pPr>
        <w:pStyle w:val="Normal"/>
        <w:rPr/>
      </w:pPr>
      <w:r>
        <w:rPr/>
        <w:t>Тень</w:t>
      </w:r>
    </w:p>
    <w:p>
      <w:pPr>
        <w:pStyle w:val="Normal"/>
        <w:rPr/>
      </w:pPr>
      <w:r>
        <w:rPr/>
        <w:t>Фрейд</w:t>
      </w:r>
    </w:p>
    <w:p>
      <w:pPr>
        <w:pStyle w:val="Normal"/>
        <w:rPr/>
      </w:pPr>
      <w:r>
        <w:rPr/>
        <w:t>Метод сублимации</w:t>
      </w:r>
    </w:p>
    <w:p>
      <w:pPr>
        <w:pStyle w:val="Normal"/>
        <w:rPr/>
      </w:pPr>
      <w:r>
        <w:rPr/>
        <w:t>Запах</w:t>
      </w:r>
    </w:p>
    <w:p>
      <w:pPr>
        <w:pStyle w:val="Normal"/>
        <w:rPr/>
      </w:pPr>
      <w:r>
        <w:rPr/>
        <w:t>Ощущения</w:t>
      </w:r>
    </w:p>
    <w:p>
      <w:pPr>
        <w:pStyle w:val="Normal"/>
        <w:rPr/>
      </w:pPr>
      <w:r>
        <w:rPr/>
        <w:t>Акупрессурная точка</w:t>
      </w:r>
    </w:p>
    <w:p>
      <w:pPr>
        <w:pStyle w:val="Normal"/>
        <w:rPr/>
      </w:pPr>
      <w:r>
        <w:rPr/>
        <w:t>Эмо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ая у вас Тен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 каждого человека есть светлая и темная сторона. Все, что вы не любите, все, что вам отвратительно или неприятно, все, что вы не принимаете в других, есть проявление вашей Тени. И, отрываясь от привычной реальности, можно, неожиданно для себя, получить ключи от запертой двери, и там, на открытой дороге, повстречать темную сторону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это нужно? Для того, чтобы обрести целостность, единство и счастье. Борьба со своей Тенью, это борьба с самим собой, которая ведет только к внутреннему конфликту. Не следует свои негативные качества считать пороком, чем-то недостойным вас. Ваша Тень – это тоже вы.  Единство, сопутствующая ему вера – это состояние сознания самодостаточного человека. Единство с Тенью делает человека целостным, терпимым, и, как следствие, более духовным. Сколько бы вы не отталкивали свою Тень, она будет стремиться вернуться к целостности, то есть, к вам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Каких проявлений своего </w:t>
      </w:r>
      <w:hyperlink r:id="rId2">
        <w:r>
          <w:rPr>
            <w:rStyle w:val="InternetLink"/>
          </w:rPr>
          <w:t>характера</w:t>
        </w:r>
      </w:hyperlink>
      <w:r>
        <w:rPr/>
        <w:t xml:space="preserve"> вы стыдитесь, или просто не хотели бы, чтобы они у вас были. От каких качеств пытаетесь избавиться? Если вы прилагаете усилия к тому, чтобы быть кем-то, значит, вы прилагаете усилия к тому, чтобы не быть кем-то другим – это и есть проявление вашей Тени. Она всегда рядом, она ждет.</w:t>
        <w:br/>
        <w:br/>
        <w:t>Ее можно увидеть. Сядьте и расслабьтесь, не думайте ни о чем, попытайтесь почувствовать – чем вы точно не являетесь? Это ваша Тень. Что же вам делать с Тенью?</w:t>
      </w:r>
    </w:p>
    <w:p>
      <w:pPr>
        <w:pStyle w:val="Normal"/>
        <w:spacing w:before="0" w:after="240"/>
        <w:rPr/>
      </w:pPr>
      <w:r>
        <w:rPr/>
        <w:t>Фрейд утверждал, что нельзя себя подавлять. Однако он дал теорию, а не практический метод сублимации.  Тем не менее, сейчас мы попробуем воссоединиться со своей темной стороной и стать более целостным!</w:t>
      </w:r>
    </w:p>
    <w:p>
      <w:pPr>
        <w:pStyle w:val="Normal"/>
        <w:rPr/>
      </w:pPr>
      <w:r>
        <w:rPr/>
        <w:t>Воссоединение с Тенью</w:t>
      </w:r>
    </w:p>
    <w:p>
      <w:pPr>
        <w:pStyle w:val="Normal"/>
        <w:rPr/>
      </w:pPr>
      <w:r>
        <w:rPr/>
        <w:br/>
        <w:t>1. Расслабьтесь и отыщите свою Тень, сконцентрируйтесь на ней, почувствуйте ее. У нее есть форма, запах. Какая она? Если бы у нее был цвет, то какого она была бы цвета? Какой у нее характер? Какие чувства она испытывает, какие переживает ощущения? Какая она на ощупь? Каков ее внешний вид? Сколько ей лет?</w:t>
        <w:br/>
        <w:br/>
        <w:t xml:space="preserve">2. Теперь закройте глаза, положите указательный и средний пальцы левой руки на точку между переносицей и бровью слева (это важная акупрессурная точка). Сконцентрировавшись на Тени, зафиксируйте ее в неподвижном состоянии. Она словно застыла в пространстве. Отметьте для себя 4 элемента: ощущения в своем </w:t>
      </w:r>
      <w:hyperlink r:id="rId3">
        <w:r>
          <w:rPr>
            <w:rStyle w:val="InternetLink"/>
          </w:rPr>
          <w:t>теле</w:t>
        </w:r>
      </w:hyperlink>
      <w:r>
        <w:rPr/>
        <w:t>; эмоции, изображение: его четкость, яркость, контрастность, глубину; мысли.</w:t>
        <w:br/>
        <w:br/>
        <w:t>3. Опустите левую руку, дотроньтесь двумя пальцами правой руки к точке между переносицей и бровью справа. Сконцентрируйтесь на себе – в данном случае, на противоположности Тени. Зафиксируйте картинку, как и предыдущую. Снова отметьте 4 элемента: ощущения, эмоции, изображение, мысли.</w:t>
        <w:br/>
        <w:br/>
        <w:t>4. Чередуйте пункт 2 и пункт 3, концентрируясь на картинках и отмечая 4 элемента, пока ощущения не сотрутся – это будет означать, что интеграция, т.е. объединение, завершена. Признаком успешного воссоединения также будет ощущение, что между Тенью и вами нет разницы.</w:t>
        <w:br/>
        <w:br/>
        <w:t xml:space="preserve">Это несложно. Продолжайте </w:t>
      </w:r>
      <w:hyperlink r:id="rId4">
        <w:r>
          <w:rPr>
            <w:rStyle w:val="InternetLink"/>
          </w:rPr>
          <w:t>работать</w:t>
        </w:r>
      </w:hyperlink>
      <w:r>
        <w:rPr/>
        <w:t xml:space="preserve"> в этом же направлении каждый день: отыскивайте все новые и новые элементы вашей Тени и интегрируйте их. Эффект целостности вас порази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380/" TargetMode="External"/><Relationship Id="rId3" Type="http://schemas.openxmlformats.org/officeDocument/2006/relationships/hyperlink" Target="http://shkolazhizni.ru/archive/0/n-22136/" TargetMode="External"/><Relationship Id="rId4" Type="http://schemas.openxmlformats.org/officeDocument/2006/relationships/hyperlink" Target="http://shkolazhizni.ru/archive/0/n-765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9:00Z</dcterms:created>
  <dc:creator>User</dc:creator>
  <dc:description/>
  <cp:keywords/>
  <dc:language>en-US</dc:language>
  <cp:lastModifiedBy>User</cp:lastModifiedBy>
  <dcterms:modified xsi:type="dcterms:W3CDTF">2011-07-20T05:26:00Z</dcterms:modified>
  <cp:revision>17</cp:revision>
  <dc:subject/>
  <dc:title>Какая у вас Тень</dc:title>
</cp:coreProperties>
</file>