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ОРИГИНАЛ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Bluetooth расширенный компле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ный набор Bluetooth hands-free входящий в GPS систему является дополнительной функци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 Bluetoot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держка Bluetooth Hands-Fre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то распознавание мобильного без соединения или мобильного держател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зможность набора телефонного номера прямо с диспле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ромкость разговора можно регулирова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вто-хранение входящих сообщений и вызов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ддержка трех телефон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я очистки звука от эхо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В машине есть два источника звука – динамик и микрофон, которые совместно дают эхо-эффект. Эхо появляется, когда микрофон ловит звуковой сигнал от динамика. Во время езды это особо критично, так как приходится увеличивать громкость разговора, чтобы заглушить звуки дороги и мотора.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торой источник эхо – отражение звука. Звук может отражаться от любой поверхности. Сила эхо зависит от вида материала используемого в машине, чем верже материал – тем сильнее эхо, чем мягче – тем больше звука он поглотит. Так оконное стекло в машине будет производить наибольшее эхо. Так же каждое отраженное эхо имеет задержку, которая зависит от дальности сигнала и материала, от которого он отразился. Далее показана схема совмещения и отражения звуковых эффектов.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Откуда бы ни появлялся шум, от прямого совмещения или от эффекта отражения, очень сложно избавиться полностью от всех помех в Bluetooth Hands-Free. Что более важно – звук все время меняется. Главными источниками шума являются звуки двигателя, шум дороги и др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AEC (акустическая эхо-очистка) – периферийное звуковое устройство, принцип которого базируется на относительности сигнала динамика и многолучевого распространения сигнала идущего от динамика. Мы можем оценивать эхо с помощью АЕС и постоянно подстраивать параметры фильтрации для создания расчетной модели настоящего эхо. Затем, исходя из полученных результатов, обрабатывается входящий микро сигнал, из которого убирается эхо, что позволяет реализовать превосходное общение с помощью гарни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ПЕРЕ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pl-PL"/>
              </w:rPr>
              <w:t>Zaawansowany zestaw Blueto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estaw samochodowy Bluetooth hands-free, część systemu GPS, to </w:t>
            </w:r>
            <w:r>
              <w:rPr/>
              <w:t>jest</w:t>
            </w:r>
            <w:r>
              <w:rPr>
                <w:lang w:val="pl-PL"/>
              </w:rPr>
              <w:t xml:space="preserve"> funkcja opcjonaln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unkcje </w:t>
            </w:r>
            <w:r>
              <w:rPr>
                <w:lang w:val="ru-RU"/>
              </w:rPr>
              <w:t>Bluetoot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sparcie dla Bluetooth Hands-Fre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pl-PL"/>
              </w:rPr>
              <w:t>Automatyczne znanie komórkowego bez połączenia lub komórkowego posiadacz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pl-PL"/>
              </w:rPr>
              <w:t>Możliwość wybierania numerów telefonu bezpośrednio z ekran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pl-PL"/>
              </w:rPr>
              <w:t>Głośność rozmowy można regulować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utomatyczne przechowywania wiadomości i rozmowy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pl-PL"/>
              </w:rPr>
            </w:pPr>
            <w:r>
              <w:rPr>
                <w:lang w:val="ru-RU"/>
              </w:rPr>
              <w:t>Wsparci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dla trzech telefonó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Funkcja wyczyśćić dźwięk ot echa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Maszyna posiada dwa źródła dźwięku - głośnik i mikrofon, które razem stanowią efekt echa. Echo występuje wtedy, gdy mikrofon odbiera sygnał dźwiękowy z głośnika. Podczas jazdy to jest szczególnie krytyczne, ponieważ potrzeba zwiększać głośność rozmowy, aby wyłączyć dźwięki samochodów i pojazdów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rugim źródłem echa jest odbicie dźwięku. Dźwięk może odbiwać się od każdej powierzchni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Siła echa zależy od rodzaju materiałów użytych wewnątrz samochodu, co bardziej twardy  jest materiał - tym głośniejsze będzie echo, co </w:t>
            </w:r>
            <w:r>
              <w:rPr>
                <w:iCs/>
                <w:lang w:val="pl-PL"/>
              </w:rPr>
              <w:t>miększy materiał -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 xml:space="preserve">tym bardziej będzie  pochłaniania dźwięku. Szkło okienne w samochodzie wywołuje największe echo. Każde odzwierciedlenie echo ma opóźnienie, które zależy od </w:t>
            </w:r>
            <w:r>
              <w:rPr>
                <w:rStyle w:val="Emphasis"/>
                <w:i w:val="false"/>
              </w:rPr>
              <w:t>dalnosci</w:t>
            </w:r>
            <w:r>
              <w:rPr>
                <w:rStyle w:val="Emphasis"/>
                <w:i w:val="false"/>
                <w:lang w:val="pl-PL"/>
              </w:rPr>
              <w:t xml:space="preserve"> sygna</w:t>
            </w:r>
            <w:r>
              <w:rPr>
                <w:lang w:val="pl-PL"/>
              </w:rPr>
              <w:t>łu i materiału od którego on jest odbity. Następny wykres pokazuje połączenie refleksji i efekty dźwiękow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Nie ma znaczenia, co powoduje hałas, bezpośredny skutek połączenia lub efekt odbicia, bardzo trudno jest usunąć wszelkie zakłócenia w Bluetooth Hands-Free. Co więcej, dźwięk zawsze zmienia się. Głównymi źródłami hałasu są dźwięki silnika, hałas drogy, itp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AEC (acoustic echo-czyszczenie) – To jest peryferyjne audio urządzenie, które jest jest oparte na względnośc sygnału głośnika i Multipath rozpowszechnianie sygnałów pochodzących z głośnika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ożemy ocenić echo wykorzystaniem AES i stale dostosować opcje filtrowania dla tworzenia modeli obliczeniowych echo. Następnie, w oparciu o wyniki, przetwarza się sygnał przychodzący, z którego usuwają echo, a to pozwala zrealizować doskonałą komunikację poprzez zestaw słuchawkow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10:00Z</dcterms:created>
  <dc:creator>A</dc:creator>
  <dc:description/>
  <dc:language>en-US</dc:language>
  <cp:lastModifiedBy>A</cp:lastModifiedBy>
  <dcterms:modified xsi:type="dcterms:W3CDTF">2009-05-25T18:17:00Z</dcterms:modified>
  <cp:revision>3</cp:revision>
  <dc:subject/>
  <dc:title>ОРИГИНАЛ </dc:title>
</cp:coreProperties>
</file>