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Eraser Cyr;Courier New" w:hAnsi="DS Eraser Cyr;Courier New" w:cs="DS Eraser Cyr;Courier New"/>
          <w:lang w:val="en-US"/>
        </w:rPr>
      </w:pPr>
      <w:r>
        <w:rPr>
          <w:rFonts w:cs="DS Eraser Cyr;Courier New" w:ascii="DS Eraser Cyr;Courier New" w:hAnsi="DS Eraser Cyr;Courier New"/>
        </w:rPr>
        <w:t>Коммивояжер</w:t>
      </w:r>
    </w:p>
    <w:p>
      <w:pPr>
        <w:pStyle w:val="Normal"/>
        <w:jc w:val="right"/>
        <w:rPr>
          <w:rFonts w:ascii="DS Eraser Cyr;Courier New" w:hAnsi="DS Eraser Cyr;Courier New" w:cs="DS Eraser Cyr;Courier New"/>
        </w:rPr>
      </w:pPr>
      <w:r>
        <w:rPr>
          <w:rFonts w:cs="DS Eraser Cyr;Courier New" w:ascii="DS Eraser Cyr;Courier New" w:hAnsi="DS Eraser Cyr;Courier New"/>
        </w:rPr>
        <w:t>Колмаков Роман</w:t>
      </w:r>
    </w:p>
    <w:p>
      <w:pPr>
        <w:pStyle w:val="Normal"/>
        <w:jc w:val="right"/>
        <w:rPr>
          <w:rFonts w:ascii="LetteraTrentadue;Courier New" w:hAnsi="LetteraTrentadue;Courier New" w:cs="LetteraTrentadue;Courier New"/>
        </w:rPr>
      </w:pPr>
      <w:r>
        <w:rPr>
          <w:rFonts w:cs="LetteraTrentadue;Courier New" w:ascii="LetteraTrentadue;Courier New" w:hAnsi="LetteraTrentadue;Courier New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тренний ритуал распития кофе под аккомпанемент теленовостей  был нагло прерван звонком в двер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кого черта? У меня больничный, жена на работе, сын в школе. Имею я право на четыре часа покоя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нова звонок. Блин, какой настырный попался. Да иду я, иду. Что? Снова звонишь? Подожди, уже открываю замок. Сейчас я тебя, сволочь, научу, как звонками пользоваться и как людей по всяким пустякам дергат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 дверью стоял пухлый розовощекий человечек, один из тех, кого в темноте можно принять за непомерно перезревшего младенца. Он нервно переминался с ноги на ногу, мусоля в руках коричневый портфельчик и то и дело подергивая плечиками, укутанными в безупречно чистый зеленого цвета пиджак. На лице сияла улыбка человека, только что сошедшего с ума от счасть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у и крутые у вас здесь ступень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ятый этаж.- пробормотал я, шмыгая носом. – А вы вообще кто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Я представляю компанию «Счастливая жизнь»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, коммивояжер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т, ни в коем случае. – Он ловко подставил лакированный ботинок в закрывающуюся дверь.- Наша фирма занимается исполнением желани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оституцией не интересуюсь.- сказал я, пытаясь выпихнуть его ногу из щел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 неправильно меня поняли. – он упорно пытался пролезть внутрь, отпихивая меня толстым живото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 по-моему, наоборот, не поняли меня в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аша фирма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пасибо, не надо. Я предпринял еще одну попытку, и снова неудачную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 бы  хотели получить прибавку к зарплате, новую квартиру, просто человеческого счастья в конце-концов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слегка замешкался, подыскивая наиболее едкий ответ, и коммивояжер не переминул этим воспользоваться. Через секунду он уже стоял в коридоре, широко улыбаясь и то и дело оправляя ворот пиджа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Марк Антонович.- он протянул пухлую руч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поглядел на это довольное лицо. Нет, ну это же надо иметь такую наглость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лушайте, уходите по-хорошем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о он уже не слуша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сего за двадцать единиц национальной валюты – традиция фирмы – а в нашей стране это рубли, мы обеспечим исполнение Вашего самого сокровенного желания. – Он выхватил из чемоданчика цветастую глянцевую брошюр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Любое желание. Поймите, абсолютно любое. – на пухлом лице проступило сочувствие к человеку, который не понимает своего счасть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 меня за полного идиота держите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и за что я вас не держу. – неужели этот человечек умеет говорить только так жизнерадостно? – А на «полного» я и обидеться мог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у и на здоровь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у и спасиб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-хорошему прошу, уйдите. – сказал я сквозь зуб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же. Я так понимаю, разговор окончен? – я в первый раз увидел, как улыбка сползла с этого лиц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ходя он оглянулся на меня. Губы попытались растянуться в некое подобие улыб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 точно не хотите?.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хлопнувшаяся дверь оборвала его на полуслов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конец. Тишина и покой. Наконец-то я могу насладиться поскрипыванием кресла и тихим шуршанием газетных страниц. Подумать только, как быстро может привести в норму обычная чашка ча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сидел, прихлебывая горячую сладкую заварку, просматривая программу передач на следующую неделю. Нет, не потому, что собирался смотреть всю эту телечушь. Просто, для собственного удовольстви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лнце, пробиваясь сквозь тюль, рисовало в косом квадрате света, лежащем на ковре, тени тополей. Где-то там пели птицы. Легкий ветерок то и дело норовил заглянуть в комнату, протиснувшись сквозь приоткрытую форточ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посмотрел на часы. День в самом разгаре. Скоро, часа через три, должна прийти жена. Я накинул легкую весеннюю курточку, вдел ноги в туфли. Щелкнул дверным замком и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ы уверены, что не хотите воспользоваться услугами нашей фирмы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захлопнул дверь перед самым его носом. Блик, умеют ведь некоторые настроение портить. Нет, мужик, считай, ты у меня дождал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поднял трубку. Телефон жалобно звякнул 02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Алло, у нас тут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Всего за двадцать рублей. Любое желание. – взорвался телефон до боли знакомым голосом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Черт. Я бросил трубку и грязно, с чувством, выругался. Не знаю, как у этого ублюдка получился этот фокус с телефоном, но сейчас он у меня получит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Я подошел к двери и глянул в глазок. Довольный коммивояжер, стоя на лестничной площадке, самозабвенно перекладывая глянцевые брошюрки из одного отделения чемоданчика в друго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«Впарил кому-то сваю туфту, сволочь.» - подумал 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топ. Как ж тогда он мог говорить со мной по телефону? Нет, что-то здесь не так. Спать-спать-спат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кровати я провалялся около двух минут. Сон все не шел. Каждый раз, стоило лишь только провалиться в дрему, я видел перед собой розовощекое улыбающееся лиц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т, с этим надо что-то делать. Я вскочил, прошлепал босыми ногами ко входу в квартиру, распахнул дверь. Никог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Шаги. Кто-то спускается по лестнице. Может…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Здорово! – сосед сверху, дядь Миша, как всегда небритый и вечно куда-то спешащий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Здравствуйт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Слушай, к тебе не заходил чудак такой, в зеленом пиджаку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нутри меня что-то екнул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А что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Да чудной какой-то. Из дурдома что ли сбежал? – дядь Миша хохотнул. – Чушь какую-то мне впаивал про желания. Золотая рыбка хренова. Сказал, что может мой жигуленок в «бэху» превратит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выдавил из себя улыб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Так вот. Дал я ему двадцатку, чтоб отстал, ток он мигом испарился, словно его и не был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Угу. – неопределенно выразился я. Странно, но я был разочарован. Словно ребенок, у которого отобрали красивую, но ненужную игруш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еще постоял, провожая взглядом дядю Мишу. Пошарил по карманам в поисках сигарет, вспомнил, что неделю назад бросил. Мысленно плюнул на бетон площадки. Черт, как же хотелось снова увидеть этого гада – коммивояжера. Посмотреть в глаза и набить морду. Отвести душу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ы еще не передумали? – голос вырвал меня из раздумий, заставив вздохнут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смотрел на него. Чистый пиджак, пухлые ручки, теребящие портфельчик, счастливо-довольное лицо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лин, на такое чудо в перьях даже рука не поднимется. Я глупо улыбнулся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Я так вижу, вы решились? – он заулыбался еще шире. Казалось, если улыбка расползется еще шире, хоть на сантиметр, я впервые в жизни увижу то самое «до ушей», причем в прямом смысл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Ладно уж, заходит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Может, желаете счастья кому-нибудь из своих дальних родственников? Ну знаете, всякие там двоюродные дяди, внучатые племянники; теща, в конце-концов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Что угодно, только прошу вас, замолчит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ухлый человечек оправил ворот рубашки и развалился в моем кожаном кресле, заломив ногу за ног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…Как я уже говорил, у нас очень широкий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Я могу пожелать, чтобы кто-нибудь исчез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Естественно! – толстяк просиял. – Очень удачный выбор. По статистике, это наш самый продаваемый продукт. Правда, не знаю почему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И мое желание будет выполнено немедленно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разу после передачи денег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протянул ему мятую двадцатк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Я…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дождите, подождите. – он завозился в чемоданчике. – Так, я готов. Давайте.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ядя на это жизнерадостное лицо, мне на какой-то миг даже стало его жаль. Но все же я сказал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Я хочу, чтобы вы немедленно исчезли с глаз моих. Испарились. Ну, давайте, идите. Оставьте наконец меня в покое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 тут я заметил, что через моего гостя я вижу телевизор, стоящий в дальнем углу. Все так же счастливо улыбаясь, он становился все более прозрачным, пока не растаял в облачке дыма. Или пара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«Самый продаваемый продукт.» - отчего-то вспомнилось мн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поерзал на стуле. Потер глаза, на всякий случай приложил руку ко лбу. Зачем-то пару раз стукнул по столу ручко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бравшись духа наконец тронул чемоданчик гостя. Он остался лежать там же, на столе. Обычный портфель из коричневой кожи. Я взял его в руки. Исчезать он явно не собирался; такой же реальный, как и все вокруг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ел на столик, достал сигарету и закурил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щелкал замками, заглянул внутрь. Пусто. Обычный пустой портфел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никогда не ношу чемодан с собой. Он стоит на каминной полке, словно экзотический трофей. Я регулярно стираю с него пыль и слежу, чтобы кожа не растрескалас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Я жду. Чего, я и сам не знаю. Может того, что чемодан в конце-концов исчезнет. Может того, что я наконец пойму, что все это было только временным помешательство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т, я жду, что смешной толстяк-коммивояжер вновь позвонит в мою дверь, хотя бы для того, чтоб забрать свой портфель. И тогда я уж точно пожелаю прибавки к зарплат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Eraser Cyr">
    <w:altName w:val="Courier New"/>
    <w:charset w:val="00"/>
    <w:family w:val="decorative"/>
    <w:pitch w:val="variable"/>
  </w:font>
  <w:font w:name="LetteraTrentadu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4:00Z</dcterms:created>
  <dc:creator>Rolf</dc:creator>
  <dc:description/>
  <cp:keywords/>
  <dc:language>en-US</dc:language>
  <cp:lastModifiedBy>Тарталья</cp:lastModifiedBy>
  <cp:lastPrinted>2004-11-18T16:27:00Z</cp:lastPrinted>
  <dcterms:modified xsi:type="dcterms:W3CDTF">2008-02-07T10:52:00Z</dcterms:modified>
  <cp:revision>41</cp:revision>
  <dc:subject/>
  <dc:title>Коммивояжер</dc:title>
</cp:coreProperties>
</file>