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тернет </w:t>
      </w:r>
      <w:r>
        <w:rPr/>
        <w:t>дает людям все больше свободы, свободы самой разной. Если раньше в поисках интересующей информации нужно было перелопачивать груды печатных материалов, то сейчас с этим нет никаких проблем. Запустил окно</w:t>
      </w:r>
      <w:r>
        <w:rPr>
          <w:b/>
        </w:rPr>
        <w:t xml:space="preserve"> нтернет</w:t>
      </w:r>
      <w:r>
        <w:rPr/>
        <w:t xml:space="preserve">-браузера, набрал в поисковике интересующую информацию, нажал </w:t>
      </w:r>
      <w:r>
        <w:rPr>
          <w:lang w:val="en-GB"/>
        </w:rPr>
        <w:t>Enter</w:t>
      </w:r>
      <w:r>
        <w:rPr/>
        <w:t xml:space="preserve"> и все готово, получите ответ на ваш вопрос. У современного общества есть возможность общаться  и находить старых знакомых с помощью всемирной паутины. Уже многие пользователи всемирной сети по достоинству оценили удобство он-лайн покупок. Особенно актуален такой вид приобретения вещей для жителей небольших населенных пунктов, где не всегда есть разнообразный выбор, но и жители крупных мегаполисов также не обходят стороной такой вид приобретения самых разнообразных товаров. С помощью он-лайн магазинов сейчас можно приобрести практически любой товар, будь то канцелярские товары или автомобиль. С помощью </w:t>
      </w:r>
      <w:r>
        <w:rPr>
          <w:b/>
        </w:rPr>
        <w:t>интернета</w:t>
      </w:r>
      <w:r>
        <w:rPr/>
        <w:t xml:space="preserve"> мы общаемся с родственниками и друзьями, которые волею судеб находятся очень далеко от нас. Мы делаем банковские переводы, ведем блоги, делимся впечатлениями,  участвуем в разных конкурсах и просто знакомимся. Без </w:t>
      </w:r>
      <w:r>
        <w:rPr>
          <w:b/>
        </w:rPr>
        <w:t>интернета</w:t>
      </w:r>
      <w:r>
        <w:rPr/>
        <w:t xml:space="preserve"> сегодня не обходится не один цивилизованный человек. Ведь всемирная паутина предоставляет нам массу возможностей и существенно экономит наше время. Кроме того что </w:t>
      </w:r>
      <w:r>
        <w:rPr>
          <w:b/>
        </w:rPr>
        <w:t xml:space="preserve">интернет </w:t>
      </w:r>
      <w:r>
        <w:rPr/>
        <w:t xml:space="preserve">это просто кладезь бесплатной информации, он же еще и огромный экономический рынок и уникальная возможность зарабатывать деньги. Что касается заработка в сети, то тут масса разнообразных способов. Это может быть и предоставление разнообразных услуг и продажа товаров. Если вы обладаете определенными знаниями по вэб-дизайну или программированию, созданию сайтов и их раскрутке, обладаете даром написания сценариев или журналистскими способностями, то у вас всегда есть возможность найти работу, которую вы успешно можете выполнять и на дому. Все что для этого нужно это ваши знания и наличия </w:t>
      </w:r>
      <w:r>
        <w:rPr>
          <w:b/>
        </w:rPr>
        <w:t xml:space="preserve">интернета </w:t>
      </w:r>
      <w:r>
        <w:rPr/>
        <w:t xml:space="preserve">дома. Современных пользователей </w:t>
      </w:r>
      <w:r>
        <w:rPr>
          <w:b/>
        </w:rPr>
        <w:t>интернета</w:t>
      </w:r>
      <w:r>
        <w:rPr/>
        <w:t xml:space="preserve"> все чаще интересует принцип создания сайтов и возможности его продвижения. Ведь умение самостоятельно создавать сайты дает массу привилегий. Собственный сайт позволяет лично определять стратегию и направленность вашего бизнеса,  именно сайт дает возможность постоянно поддерживать связь с партнерами и клиентами. Освоить сайтосторение было бы полезным для многих пользователей всемирной паутины.. И тут у многих возникает следующий вопрос – «А как сделать сайт успешным, который будет удобен и пользователям и в то же время доступен поисковым системам?». Конечно же, насколько быстро вы обучитесь сайтостроению, зависит от ваших базовых навыков. Но это дело не такое и сложное, если есть терпение и желание добиться результата. На просторах </w:t>
      </w:r>
      <w:r>
        <w:rPr>
          <w:b/>
        </w:rPr>
        <w:t xml:space="preserve">интернета </w:t>
      </w:r>
      <w:r>
        <w:rPr/>
        <w:t>есть масса сайтов, предлагающих информацию по обучению созданию сайтов и их продвижению. Главное ваше желание, ищите и найд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2:00Z</dcterms:created>
  <dc:creator>Customer</dc:creator>
  <dc:description/>
  <cp:keywords/>
  <dc:language>en-US</dc:language>
  <cp:lastModifiedBy>Customer</cp:lastModifiedBy>
  <dcterms:modified xsi:type="dcterms:W3CDTF">2010-10-28T11:52:00Z</dcterms:modified>
  <cp:revision>70</cp:revision>
  <dc:subject/>
  <dc:title/>
</cp:coreProperties>
</file>