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еркальное полот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Жизнь современного человека невозможна без зеркал. Их вешают на стены, их вставляют в дверцы шкафов, ими украшают квартиры. При помощи зеркал можно даже визуально увеличить помещение.</w:t>
        <w:br/>
        <w:br/>
        <w:t>Наша компания предлагает зеркала на основе полированных стёкол, изготовленных флоат-методом. Такие стёкла отличаются идеальной гладкостью и отсутствием оптических дефектов.</w:t>
        <w:br/>
        <w:br/>
        <w:t>На тыльную сторону флоат-стекла наносится светоотражающий слой, состоящий из серебра. Затем на светоотражающий слой наносится краска.</w:t>
        <w:br/>
        <w:br/>
        <w:t>После покрытия светоотражающей поверхности краской, на него наносится защитный грунт двух составов. Первый слой грунта наносится для обеспечения химической защиты. Он оберегает зеркала от воздействия моющих средств, косметических аэрозолей и всевозможных химических веществ.</w:t>
        <w:br/>
        <w:br/>
        <w:t>Второй слой грунта наносится для защиты зеркал от механических воздействий. После чего зеркала становятся влагостойкими и сопротивляющимися коррозии. Это особенно актуально для зеркал, установленных в ванных комнатах и прочих помещениях с высоким уровнем влажности и частыми перепадами температур. На зеркалах, защищённых грунтом специального состава, не появляются жёлтые пятна, вызванные большой влажностью.</w:t>
        <w:br/>
        <w:br/>
        <w:t>После нанесения на зеркало грунтов специальных составов остаётся только один этап – полировка и обработка острых краёв. После обработки кромка становится более прочной и менее подверженной коррозии.</w:t>
        <w:br/>
        <w:br/>
        <w:t>Наша компания занимается поставками зеркального полотна, изготовленного по трехслойной технологии. Данная технология позволяет получить зеркала высокого кач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02:00Z</dcterms:created>
  <dc:creator>1</dc:creator>
  <dc:description/>
  <dc:language>en-US</dc:language>
  <cp:lastModifiedBy>1</cp:lastModifiedBy>
  <dcterms:modified xsi:type="dcterms:W3CDTF">2009-02-04T06:03:00Z</dcterms:modified>
  <cp:revision>1</cp:revision>
  <dc:subject/>
  <dc:title>Зеркальное полотно</dc:title>
</cp:coreProperties>
</file>