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ревянные полы – неизменный атрибут как Европы, так и России, </w:t>
      </w:r>
      <w:r>
        <w:rPr>
          <w:color w:val="008000"/>
        </w:rPr>
        <w:t>но</w:t>
      </w:r>
      <w:r>
        <w:rPr/>
        <w:t xml:space="preserve"> аспекты их развития несколько разнятся. </w:t>
      </w:r>
      <w:r>
        <w:rPr>
          <w:color w:val="008000"/>
        </w:rPr>
        <w:t>Рассмотрев эволюцию деревянных полов в России и в Европе мы попытаемся дать Вам представление о том, как паркетные полы стали именно такими, какие они сейчас, и какими они были раньше.</w:t>
      </w:r>
      <w:r>
        <w:rPr/>
        <w:t xml:space="preserve"> Однако, нас интересует «что было до?»…</w:t>
      </w:r>
    </w:p>
    <w:p>
      <w:pPr>
        <w:pStyle w:val="Normal"/>
        <w:rPr/>
      </w:pPr>
      <w:r>
        <w:rPr/>
      </w:r>
    </w:p>
    <w:p>
      <w:pPr>
        <w:pStyle w:val="Normal"/>
        <w:rPr/>
      </w:pPr>
      <w:r>
        <w:rPr/>
        <w:t>Первоначально на Руси использовались бревна, расколотые вдоль. Укладывая их на всю длину помещения на поддерживающие стропила, а иногда и просто на землю, наши предки достигали хорошей теплоизоляции. С некоторым повышением уровня жизни деревянные полы перестали быть необходимостью вызванной лишь жестким климатом, а стали носить и декоративный характер. Так в 16-м веке на Руси стали появляться «косящатые» полы, состоящие из дубовых клепок, уложенных елочкой на доски из мягких пород древесины. А еще через 100 лет широкое распространение получил «дубовый кирпич».</w:t>
      </w:r>
    </w:p>
    <w:p>
      <w:pPr>
        <w:pStyle w:val="Normal"/>
        <w:rPr/>
      </w:pPr>
      <w:r>
        <w:rPr/>
        <w:t>В отличии от своих предшественников, «дубовый кирпич» укладывался на известковую подушку, а швы между кирпичами заливались смесью из извести и смолы. Используясь в самых богатых домах и храмах того времени, в укладке дубового кирпича был достигнут определенный уровень, позволявший укладывать его рисунком, подчеркивающим интерьер помещения.</w:t>
      </w:r>
    </w:p>
    <w:p>
      <w:pPr>
        <w:pStyle w:val="Normal"/>
        <w:rPr/>
      </w:pPr>
      <w:r>
        <w:rPr/>
      </w:r>
    </w:p>
    <w:p>
      <w:pPr>
        <w:pStyle w:val="Normal"/>
        <w:rPr/>
      </w:pPr>
      <w:r>
        <w:rPr/>
        <w:t>На этом пожалуй стоит ненадолго прервать описание развития деревянных полов на Руси, и перейти к Европейской части нашей истории.</w:t>
      </w:r>
    </w:p>
    <w:p>
      <w:pPr>
        <w:pStyle w:val="Normal"/>
        <w:rPr/>
      </w:pPr>
      <w:r>
        <w:rPr/>
      </w:r>
    </w:p>
    <w:p>
      <w:pPr>
        <w:pStyle w:val="Normal"/>
        <w:rPr/>
      </w:pPr>
      <w:r>
        <w:rPr/>
        <w:t xml:space="preserve">Итак, Европа… </w:t>
      </w:r>
    </w:p>
    <w:p>
      <w:pPr>
        <w:pStyle w:val="Normal"/>
        <w:rPr/>
      </w:pPr>
      <w:r>
        <w:rPr/>
        <w:t>Деревянное зодчество средневековой Европы в некоторой мере было похоже на Русское,  однако границы между различными социальными слоями были гораздо резче.  Стараясь показать свой социальный статус, более значимые по рангу семьи стремились обзавестись собственным каменным родовым гнездом. Камень и форма «укрепленного военного пункта» или замка выбирались не случайно: это помогало контролировать близлежащие территории, еще более укрепляя собственную власть и статус.</w:t>
      </w:r>
    </w:p>
    <w:p>
      <w:pPr>
        <w:pStyle w:val="Normal"/>
        <w:rPr>
          <w:color w:val="008000"/>
        </w:rPr>
      </w:pPr>
      <w:r>
        <w:rPr/>
        <w:t xml:space="preserve">До шестнадцатого века деревянные полы в замках не имели как таковых шансов на выживание. Дело в том, что многие домашние животные, будучи любимцами хозяев, содержались с ними в одних помещениях, что требовало частой уборки с большим количеством воды. Ну а поскольку замки были каменным, то и полы выполнялись из выровненных каменных плит. </w:t>
      </w:r>
    </w:p>
    <w:p>
      <w:pPr>
        <w:pStyle w:val="Normal"/>
        <w:rPr/>
      </w:pPr>
      <w:r>
        <w:rPr/>
        <w:t>Дерево использовалось редко, из него выполнялись сцены для актеров и музыкантов, оно шло на изготовление изножий, располагающихся под кроватями, креслами, тронами, столами и лавками для «зимних пиров». Кроме того, деревянные полы использовались и для выделения собственного социального статуса. Чаще всего деревянные покрытия прикрывались ковровыми дорожками.</w:t>
      </w:r>
    </w:p>
    <w:p>
      <w:pPr>
        <w:pStyle w:val="Normal"/>
        <w:rPr/>
      </w:pPr>
      <w:r>
        <w:rPr/>
      </w:r>
    </w:p>
    <w:p>
      <w:pPr>
        <w:pStyle w:val="Normal"/>
        <w:rPr/>
      </w:pPr>
      <w:r>
        <w:rPr/>
        <w:t>В некоторых богатых домах Франции пол покрывали керамической черепицей, прообразом современной плитки. Уложенные рядом черепицы имели острые выступы и пазы, которые обеспечивали их взаимную фиксацию, а отдельные плитки в покрытии закреплялись коваными гвоздями. Таким образом, за исключением совпадения материала, полы из керамической черепицы являлись ближайшим прообразом паркетных полов.</w:t>
      </w:r>
    </w:p>
    <w:p>
      <w:pPr>
        <w:pStyle w:val="Normal"/>
        <w:rPr/>
      </w:pPr>
      <w:r>
        <w:rPr/>
      </w:r>
    </w:p>
    <w:p>
      <w:pPr>
        <w:pStyle w:val="Normal"/>
        <w:rPr/>
      </w:pPr>
      <w:r>
        <w:rPr>
          <w:color w:val="008000"/>
        </w:rPr>
        <w:t>К 17-му веку техника укладки черепичных полов нашла применение при укладке полов из дерева</w:t>
      </w:r>
      <w:r>
        <w:rPr/>
        <w:t xml:space="preserve">, а выступы и пазы приняли современную форму, применяемую в паркете: «шип» и «паз», </w:t>
      </w:r>
      <w:r>
        <w:rPr>
          <w:color w:val="008000"/>
        </w:rPr>
        <w:t>обеспечивая надежное крепление паркетных плашек.</w:t>
      </w:r>
    </w:p>
    <w:p>
      <w:pPr>
        <w:pStyle w:val="Normal"/>
        <w:rPr/>
      </w:pPr>
      <w:r>
        <w:rPr/>
        <w:t>Кроме того, распространились относительно сложные способы укладки паркета:</w:t>
      </w:r>
    </w:p>
    <w:p>
      <w:pPr>
        <w:pStyle w:val="Normal"/>
        <w:rPr/>
      </w:pPr>
      <w:r>
        <w:rPr/>
        <w:t>-панельный, когда пол составлялся из панелей длинной 5-6 футов, а промежутки между ними заполнялись отдельными планками из других пород дерева</w:t>
      </w:r>
    </w:p>
    <w:p>
      <w:pPr>
        <w:pStyle w:val="Normal"/>
        <w:rPr/>
      </w:pPr>
      <w:r>
        <w:rPr/>
      </w:r>
    </w:p>
    <w:p>
      <w:pPr>
        <w:pStyle w:val="Normal"/>
        <w:rPr/>
      </w:pPr>
      <w:r>
        <w:rPr/>
        <w:t>- Hungarian point (досл. – Венгерская «точка»), где пол выкладывался из планок единого размера, но из различных пород древесины. Планки укладывались под углами от 45 до 60 градусов относительно друг-друга.</w:t>
      </w:r>
    </w:p>
    <w:p>
      <w:pPr>
        <w:pStyle w:val="Normal"/>
        <w:rPr/>
      </w:pPr>
      <w:r>
        <w:rPr/>
      </w:r>
    </w:p>
    <w:p>
      <w:pPr>
        <w:pStyle w:val="Normal"/>
        <w:rPr/>
      </w:pPr>
      <w:r>
        <w:rPr/>
        <w:t xml:space="preserve">На тот момент толщина паркетных планок обычно </w:t>
      </w:r>
      <w:r>
        <w:rPr>
          <w:color w:val="008000"/>
        </w:rPr>
        <w:t>составляла</w:t>
      </w:r>
      <w:r>
        <w:rPr/>
        <w:t xml:space="preserve"> 22мм</w:t>
      </w:r>
    </w:p>
    <w:p>
      <w:pPr>
        <w:pStyle w:val="Normal"/>
        <w:rPr/>
      </w:pPr>
      <w:r>
        <w:rPr/>
      </w:r>
    </w:p>
    <w:p>
      <w:pPr>
        <w:pStyle w:val="Normal"/>
        <w:rPr/>
      </w:pPr>
      <w:r>
        <w:rPr/>
        <w:t xml:space="preserve">К началу 18 века получил свое распространение щитовой паркет. </w:t>
      </w:r>
      <w:r>
        <w:rPr>
          <w:color w:val="008000"/>
        </w:rPr>
        <w:t>На деревянное основание (щит), сбитый из досок</w:t>
      </w:r>
      <w:r>
        <w:rPr/>
        <w:t xml:space="preserve">  приклеивались паркетные плашки различной формы или шпон из пород деревьев различного цвета и фактуры. Паркетные щиты могли разделяться отдельными планками, придающими полу «сетчатый» рисунок.</w:t>
      </w:r>
    </w:p>
    <w:p>
      <w:pPr>
        <w:pStyle w:val="Normal"/>
        <w:rPr/>
      </w:pPr>
      <w:r>
        <w:rPr/>
      </w:r>
    </w:p>
    <w:p>
      <w:pPr>
        <w:pStyle w:val="Normal"/>
        <w:rPr/>
      </w:pPr>
      <w:r>
        <w:rPr/>
        <w:t>Применялась и техника укладки называющаяся «</w:t>
      </w:r>
      <w:r>
        <w:rPr>
          <w:lang w:val="en-US"/>
        </w:rPr>
        <w:t>marquetry</w:t>
      </w:r>
      <w:r>
        <w:rPr/>
        <w:t>», или «мозаичной укладкой», когда отдельные части паркетной композиции плотно пригонялись друг к другу, создавая узор.</w:t>
      </w:r>
    </w:p>
    <w:p>
      <w:pPr>
        <w:pStyle w:val="Normal"/>
        <w:rPr/>
      </w:pPr>
      <w:r>
        <w:rPr/>
        <w:t>В то время паркетная композиция обычно состояла из звездчатых рисунков, типичным примером которых может служить пол в «Chateau de Maison», расположенной рядом с Парижем.</w:t>
      </w:r>
    </w:p>
    <w:p>
      <w:pPr>
        <w:pStyle w:val="Normal"/>
        <w:rPr/>
      </w:pPr>
      <w:r>
        <w:rPr/>
      </w:r>
    </w:p>
    <w:p>
      <w:pPr>
        <w:pStyle w:val="Normal"/>
        <w:rPr/>
      </w:pPr>
      <w:r>
        <w:rPr/>
        <w:t>Отдельно стоит заметить, что в 1672 году в газете «</w:t>
      </w:r>
      <w:r>
        <w:rPr>
          <w:lang w:val="en-US"/>
        </w:rPr>
        <w:t>Mercury</w:t>
      </w:r>
      <w:r>
        <w:rPr/>
        <w:t xml:space="preserve"> </w:t>
      </w:r>
      <w:r>
        <w:rPr>
          <w:lang w:val="en-US"/>
        </w:rPr>
        <w:t>Galant</w:t>
      </w:r>
      <w:r>
        <w:rPr/>
        <w:t>» появилась статья, утверждающая, что отныне людям более не нужны ковры, собирающие много грязи и пыли, а вот паркетные полы – просто необходимы.</w:t>
      </w:r>
    </w:p>
    <w:p>
      <w:pPr>
        <w:pStyle w:val="Normal"/>
        <w:rPr/>
      </w:pPr>
      <w:r>
        <w:rPr/>
      </w:r>
    </w:p>
    <w:p>
      <w:pPr>
        <w:pStyle w:val="Normal"/>
        <w:rPr>
          <w:color w:val="008000"/>
        </w:rPr>
      </w:pPr>
      <w:r>
        <w:rPr/>
        <w:t xml:space="preserve">Паркетное искусство быстро набирало популярность и все мало-мальски известные мастера стремились привнести в него что-нибудь новое. Их стараниями паркет стал инкрустироваться такими материалами как слоновая кость, </w:t>
      </w:r>
      <w:r>
        <w:rPr>
          <w:color w:val="008000"/>
        </w:rPr>
        <w:t>а возникновение идеи применения медных штампов для выжигания узоров на паркетных плашках создало стиль «графье».</w:t>
      </w:r>
    </w:p>
    <w:p>
      <w:pPr>
        <w:pStyle w:val="Normal"/>
        <w:rPr>
          <w:color w:val="008000"/>
        </w:rPr>
      </w:pPr>
      <w:r>
        <w:rPr>
          <w:color w:val="008000"/>
        </w:rPr>
      </w:r>
    </w:p>
    <w:p>
      <w:pPr>
        <w:pStyle w:val="Normal"/>
        <w:rPr/>
      </w:pPr>
      <w:r>
        <w:rPr/>
        <w:t xml:space="preserve"> </w:t>
      </w:r>
      <w:r>
        <w:rPr/>
        <w:t>Одновременно с этим, людям, обладающим высоким социальным статусом, приходилось проводить достаточно много времени при Французском дворе. Быть не модным в то время было для них недопустимо, и хотя бы единожды увидев инновации в технике дворцового паркета они стремились перенести этот стиль в свои имения. Их рвение определило очень высокую скорость распространения паркетного искусства как во Франции, так и за ее пределами.</w:t>
      </w:r>
    </w:p>
    <w:p>
      <w:pPr>
        <w:pStyle w:val="Normal"/>
        <w:rPr/>
      </w:pPr>
      <w:r>
        <w:rPr/>
      </w:r>
    </w:p>
    <w:p>
      <w:pPr>
        <w:pStyle w:val="Normal"/>
        <w:rPr/>
      </w:pPr>
      <w:r>
        <w:rPr/>
        <w:t xml:space="preserve">На этом месте мы и остановимся, вновь вернувшись в Россию, в эпоху Петра </w:t>
      </w:r>
      <w:r>
        <w:rPr>
          <w:lang w:val="en-US"/>
        </w:rPr>
        <w:t>I</w:t>
      </w:r>
      <w:r>
        <w:rPr/>
        <w:t>.</w:t>
      </w:r>
    </w:p>
    <w:p>
      <w:pPr>
        <w:pStyle w:val="Normal"/>
        <w:rPr>
          <w:color w:val="008000"/>
        </w:rPr>
      </w:pPr>
      <w:r>
        <w:rPr/>
        <w:t xml:space="preserve">Возведение новой столицы, которую молодой император хотел видеть наиболее красивым и современным городом своей империи и было тем моментом смешения европейской технологии и русского мастерства. На волне Петровской европеизации в Россию, и в Петербург в частности, стало приезжать большое количество иностранных инженеров, архитекторов и мастеров. Однако количество помещений, которые Петр хотел отдекорировать в лучшем европейском стиле было настолько велико, что работы хватало всем. </w:t>
      </w:r>
      <w:r>
        <w:rPr>
          <w:color w:val="008000"/>
        </w:rPr>
        <w:t>Пожалуй, время до 70-х годов 19 века можно было назвать «золотым» в плане паркетного искусства: слияние необычайного мастерства русских краснодеревщиков и опыта европейских мастеров в технологиях изготовления и укладки дало потрясающие результаты. Практически все паркетные полы, которые можно с гордостью назвать произведениями искусства были созданы именно тогда… а потом начался этап «промышленного» производства паркета.</w:t>
      </w:r>
    </w:p>
    <w:p>
      <w:pPr>
        <w:pStyle w:val="Normal"/>
        <w:rPr>
          <w:color w:val="008000"/>
        </w:rPr>
      </w:pPr>
      <w:r>
        <w:rPr>
          <w:color w:val="008000"/>
        </w:rPr>
      </w:r>
    </w:p>
    <w:p>
      <w:pPr>
        <w:pStyle w:val="Normal"/>
        <w:rPr/>
      </w:pPr>
      <w:r>
        <w:rPr/>
        <w:t xml:space="preserve">Конечно, можно продолжить историю о повальном выпуске массового паркета, качество которого оставляло желать лучшего, ненадежных способах его укладки, примеры которых можно видеть во многих домах </w:t>
      </w:r>
      <w:r>
        <w:rPr>
          <w:color w:val="008000"/>
        </w:rPr>
        <w:t>советской постройки</w:t>
      </w:r>
      <w:r>
        <w:rPr/>
        <w:t xml:space="preserve"> со старыми полами, но нам кажется, что к паркетному искусству это не имеет никакого отношения, ведь мы считаем изготовление и укладку паркета искусством. Возможно, в наши дни уже невозможно постичь его так глубоко, как в «золотой» для паркета век, но мы стремимся к тому, чтобы следующие поколения могли любоваться нашей работой. И если Ваши внуки будут любоваться нашим паркетом – значит мы достигли своей цел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53:00Z</dcterms:created>
  <dc:creator>Olga</dc:creator>
  <dc:description/>
  <cp:keywords/>
  <dc:language>en-US</dc:language>
  <cp:lastModifiedBy>8</cp:lastModifiedBy>
  <dcterms:modified xsi:type="dcterms:W3CDTF">2008-10-23T11:44:00Z</dcterms:modified>
  <cp:revision>5</cp:revision>
  <dc:subject/>
  <dc:title>Деревянные полы – неизменный атрибут как Европы, так и России, однако аспекты их развития несколько разнятся</dc:title>
</cp:coreProperties>
</file>