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>Все мы сталкиваемся с болезнями, поэтому тема больницы нам очень близка. В районе станции Люблино живёт достаточно много людей. Также много приезжих. Поэтому больница там просто необходима. И это поняли уже давно. Первую больницу в этом районе открыли уже в 1924 году. Со временем она развивалась. Теперь на станции Люблино есть больница Семашк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кова же эта больница Семашко в Люблино? Это прекрасное учреждение, которое занимает семиэтажное здание. В больнице Семашко в Люблино работает очень много людей. И это, действительно, прекрасные специалисты. Каждый день поликлиника может принять 750 посетителей! Это очень важно для данного района, так как он находится вблизи станции. Если заболеешь так, что придётся лечь в больницу, то с больницей Семашко в Люблино это не будет такой проблемой. Каждая палата здесь повышенной комфортности. В народе просто говорят «люкс». Операционные в больнице оснащены современным оборудованием. И не только операционные. Если необходимо какое-либо обследование, то можно не волноваться. В больнице Семашко в Люблино всё для этого есть. Лабораторная диагностика, например, включает целых 300 видов различных исследований! Также такие медицинские исследования: эндоскопия, ультразвуковое исследование органов брюшной полости, почек, малого таза, щитовидной железы, сердца; функциональные методы исследования, рентгенодиагностика. И, ещё раз повторюсь, что в больнице Семашко в Люблино всё это проводится на новейшем современном оборудовании.</w:t>
      </w:r>
    </w:p>
    <w:p>
      <w:pPr>
        <w:pStyle w:val="Normal"/>
        <w:rPr/>
      </w:pPr>
      <w:r>
        <w:rPr>
          <w:lang w:val="ru-RU"/>
        </w:rPr>
        <w:tab/>
        <w:t>Кроме комфорта, конечно же здесь работают первоклассные специалисты. Следует заметить, больница Семашко в Люблино является клинической базой шести ведущих кафедр. Неудивительно, почему в ней работает столько профессионалов. Какие же врачи здесь ведут приём? Это конечно же терапевт, хирург, гинеколог, уролог, окулист, лор-врач и т.д. Но кроме традиционных специалистов в больнице Семашко в Люблино принимают пластический хирург, профпатолог, аллерголог, иммунолог, нарколог, дерматовенеролог, и даже массажист и иглорефлексотерапевт. Каждый врач имеет в своём кабинете телефон. Поэтому, при необходимости, с ним можно связаться даже по телефону. Коллектив больницы Семашко в Люблино заботится о здоровье каждого своего пациента и желает, чтобы выздоровление каждого прошло максимально быстро и, чтобы чувства пациентов были только приятные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59:00Z</dcterms:created>
  <dc:creator>роксана</dc:creator>
  <dc:description/>
  <cp:keywords/>
  <dc:language>en-US</dc:language>
  <cp:lastModifiedBy>роксана</cp:lastModifiedBy>
  <dcterms:modified xsi:type="dcterms:W3CDTF">2009-10-10T08:30:00Z</dcterms:modified>
  <cp:revision>1</cp:revision>
  <dc:subject/>
  <dc:title/>
</cp:coreProperties>
</file>