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Пресс-релиз</w:t>
      </w:r>
    </w:p>
    <w:p>
      <w:pPr>
        <w:pStyle w:val="Normal"/>
        <w:ind w:firstLine="360"/>
        <w:jc w:val="both"/>
        <w:rPr/>
      </w:pPr>
      <w:r>
        <w:rPr/>
        <w:t>ОАО «Витебский плодоовощной комбинат» в рамках Президентской программы «Дети Беларуси» освоило производство более 50 видов консервов для детского пит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1"/>
        <w:jc w:val="both"/>
        <w:rPr/>
      </w:pPr>
      <w:r>
        <w:rPr/>
        <w:t>В 2007-2009 гг. налажен выпуск 21 вида соков и 27 пюре. Активная работа по обновлению ассортимента продолжается и в этом году:  в январе-мае выпущено 8 новых видов консервов для детского питания - пюре из различных овощей и фруктов. Всего на этот год запланировано освоить 22 вида.</w:t>
      </w:r>
    </w:p>
    <w:p>
      <w:pPr>
        <w:pStyle w:val="Normal"/>
        <w:ind w:firstLine="360"/>
        <w:jc w:val="both"/>
        <w:rPr/>
      </w:pPr>
      <w:r>
        <w:rPr/>
        <w:t>Использование мощностей по производству детского питания увеличилось с 8,3% в 2005 г до 34,9% в 20090-м. В 2010 г. планируется нарастить загрузку оборудования еще на 21,5 %. Интенсификация производства позволила ОАО «Витебский плодоовощной комбинат» в 2009 г. произвести 2,445 муб консервов для детского питания, что составило 101,9% к заданию Президентской программы. С учетом текущей динамики до конца года комбинат планирует произвести 3,95 муб детских консервов при задании 2,5 муб.</w:t>
      </w:r>
    </w:p>
    <w:p>
      <w:pPr>
        <w:pStyle w:val="Normal"/>
        <w:ind w:firstLine="360"/>
        <w:jc w:val="both"/>
        <w:rPr/>
      </w:pPr>
      <w:r>
        <w:rPr/>
        <w:t>«Мода на здоровье, которую проявляют молодые белорусские мамы, стимулирует спрос на качественное детское питание, - констатирует директор ОАО «Витебский плодоовощной комбинат» Ростислава Гошко. -  Нам, как производителям, это позволило в 2009 г. снизить запасы по детскому питанию в натуральном выражении на 11,8% при том что объем его производства вырос в полтора раза».</w:t>
      </w:r>
    </w:p>
    <w:p>
      <w:pPr>
        <w:pStyle w:val="Normal"/>
        <w:ind w:firstLine="360"/>
        <w:jc w:val="both"/>
        <w:rPr/>
      </w:pPr>
      <w:r>
        <w:rPr/>
        <w:t>«Одна из целей Президентской программы - выпуск в Беларуси высококачественных экологически чистых продуктов для детей. Исходя из этого, мы постарались обеспечить должный контроль за качеством на всех этапах -- от заготовки сырья до производства и хранения конечной продукции, - подчеркивает Р.Гошко. - Так, сырье приобретается в экологически чистых районах, в основном Витебской области. Более 70% плодово-ягодного и овощного сырья закупается непосредственно у сельскохозяйственных предприятий и фермерских хозяйств, с которыми заключены долгосрочные договорные отношения, что во многом повышает производственную дисциплину аграриев. Одновременно на комбинате внедрена система качества на основе принципов НАССР, предусматривающая систематическую идентификацию, оценку и управление опасными факторами. НАССР распространяется на процесс производства и  хранения  консервов для детского питания на плодоовощной основе и пюре-полуфабрикатов. Кроме того, на предприятии действует аккредитованная лаборатория, контролирующая каждую партию сырья и готовой продукции по таким показателям безопасности, как нитраты, радионуклиды и наличие микроорганизмов».</w:t>
      </w:r>
    </w:p>
    <w:p>
      <w:pPr>
        <w:pStyle w:val="Normal"/>
        <w:ind w:firstLine="360"/>
        <w:jc w:val="both"/>
        <w:rPr/>
      </w:pPr>
      <w:r>
        <w:rPr/>
        <w:t>Президентская программа также ставит задачу укреплять здоровье детей и снижать воздействие неблагоприятных последствий аварии на Чернобыльской АЭС. Для этого совместно с белорусскими учеными Витебский плодоовощной комбинат разрабатывает и внедряет наиболее оптимальные рецептуры консервов. Системная работа в этом направлении ведется с РУП «Научно-практический центр НАН Беларуси по продовольствию».</w:t>
      </w:r>
    </w:p>
    <w:p>
      <w:pPr>
        <w:pStyle w:val="Normal"/>
        <w:ind w:firstLine="360"/>
        <w:jc w:val="both"/>
        <w:rPr/>
      </w:pPr>
      <w:r>
        <w:rPr/>
        <w:t>Кроме того, одним из направлений стало производство консервов для беременных и кормящих женщин. Для них с 2006 г. налажен выпуск уникального пюре профилактического назначения, обогащенного нутриентами. Продукт разработан специалистами Витебского государственного медицинского  университета и содержит комплекс микроэлементов, обеспечивающий потребность беременной женщины и развивающегося пл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i/>
          <w:iCs/>
        </w:rPr>
        <w:t>Президентская программа "Дети Беларуси" на 2006 - 2010 гг. утверждена Указом Президента Республики Беларусь от 15.05.2006 N 318. Государственными заказчиками и разработчиками программы выступают ряд министерств и ведомств, в т.ч. Минздрав, Минсельхозпрод, Минобразования, НАН Беларуси, облисполкомы и др. Развитие производства консервов предусматривается подпрограммой «Детское питание».</w:t>
      </w:r>
    </w:p>
    <w:p>
      <w:pPr>
        <w:pStyle w:val="Normal"/>
        <w:rPr/>
      </w:pPr>
      <w:r>
        <w:rPr>
          <w:i/>
          <w:iCs/>
        </w:rPr>
        <w:t xml:space="preserve">РУП «Витебский плодоовощной комбинат» основан в 1993 г, в 2008 г. предприятие акционировано. В настоящий момент </w:t>
      </w:r>
      <w:r>
        <w:rPr>
          <w:b/>
          <w:i/>
          <w:iCs/>
        </w:rPr>
        <w:t>99,9</w:t>
      </w:r>
      <w:r>
        <w:rPr>
          <w:i/>
          <w:iCs/>
        </w:rPr>
        <w:t>% акций находятся в собственности государства. Среднесписочная численность работников составляет 198 челове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3:00Z</dcterms:created>
  <dc:creator>User</dc:creator>
  <dc:description/>
  <dc:language>en-US</dc:language>
  <cp:lastModifiedBy>margaret</cp:lastModifiedBy>
  <cp:lastPrinted>2010-06-23T12:51:00Z</cp:lastPrinted>
  <dcterms:modified xsi:type="dcterms:W3CDTF">2011-03-28T15:23:00Z</dcterms:modified>
  <cp:revision>2</cp:revision>
  <dc:subject/>
  <dc:title>ОАО «Витебский плодоовощной комбинат» в рамках Президентской программы «Дети Беларуси» освоило производство более 50 видов дет</dc:title>
</cp:coreProperties>
</file>