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ADVENTURES OF TOM SAW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K TW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HAPTER I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ATURDAY morning was come, and all the summer world was bright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resh, and brimming with life. There was a song in every heart; and i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 heart was young the music issued at the lips. There was cheer 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very face and a spring in every step. The locust-trees were in blo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nd the fragrance of the blossoms filled the air. Cardiff Hill, beyo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 village and above it, was green with vegetation and it lay just f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ough away to seem a Delectable Land, dreamy, reposeful, and inviting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om appeared on the sidewalk with a bucket of whitewash and 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ong-handled brush. He surveyed the fence, and all gladness left him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 deep melancholy settled down upon his spirit. Thirty yards of boar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ence nine feet high. Life to him seemed hollow, and existence but 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urden. Sighing, he dipped his brush and passed it along the topmo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lank; repeated the operation; did it again; compared the insignifica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hitewashed streak with the far-reaching continent of unwhitewash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ence, and sat down on a tree-box discouraged. Jim came skipping out 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 gate with a tin pail, and singing Buffalo Gals. Bringing water fr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 town pump had always been hateful work in Tom's eyes, before, bu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w it did not strike him so. He remembered that there was company 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 pump. White, mulatto, and negro boys and girls were always the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aiting their turns, resting, trading playthings, quarrelling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ighting, skylarking. And he remembered that although the pump was onl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 hundred and fifty yards off, Jim never got back with a bucket o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ater under an hour--and even then somebody generally had to go af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im. Tom sai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Say, Jim, I'll fetch the water if you'll whitewash some.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Jim shook his head and sai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Can't, Mars Tom. Ole missis, she tole me I got to go an' git d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ater an' not stop foolin' roun' wid anybody. She say she spec' Ma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om gwine to ax me to whitewash, an' so she tole me go 'long an' 'te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o my own business--she 'lowed SHE'D 'tend to de whitewashin'.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Oh, never you mind what she said, Jim. That's the way she alway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alks. Gimme the bucket--I won't be gone only a a minute. SHE won'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ver know.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Oh, I dasn't, Mars Tom. Ole missis she'd take an' tar de head off'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. 'Deed she would.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SHE! She never licks anybody--whacks 'em over the head with h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imble--and who cares for that, I'd like to know. She talks awful, bu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alk don't hurt--anyways it don't if she don't cry. Jim, I'll give yo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 marvel. I'll give you a white alley!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Jim began to wave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White alley, Jim! And it's a bully taw.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My! Dat's a mighty gay marvel, I tell you! But Mars Tom I's power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'fraid ole missis--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And besides, if you will I'll show you my sore toe.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Jim was only human--this attraction was too much for him. He put do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is pail, took the white alley, and bent over the toe with absorb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terest while the bandage was being unwound. In another moment he w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lying down the street with his pail and a tingling rear, Tom w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hitewashing with vigor, and Aunt Polly was retiring from the fiel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ith a slipper in her hand and triumph in her ey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ut Tom's energy did not last. He began to think of the fun he h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lanned for this day, and his sorrows multiplied. Soon the free boy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uld come tripping along on all sorts of delicious expeditions,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would make a world of fun of him for having to work--the ve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ought of it burnt him like fire. He got out his worldly wealth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xamined it--bits of toys, marbles, and trash; enough to buy 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xchange of WORK, maybe, but not half enough to buy so much as half 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our of pure freedom. So he returned his straitened means to h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cket, and gave up the idea of trying to buy the boys. At this d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nd hopeless moment an inspiration burst upon him! Nothing less than 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reat, magnificent inspir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 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ключения Тома Сойе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тупило субботнее утро, и весь летний мир был ярок и свеж, жизнь переполняла его. В каждом сердце звучала мелодия, и, если сердце было молодым, даже губы издавали музыку. На лице каждого была радость, и весна в их походке. Цвела белая акация, а аромат цветов наполнял воздух. Кардиффский холм, находящийся за пределами деревни, был покрыт зеленью, а располагался он так далеко, что казался восхитительной успокаивающей и гостеприимной страной мечт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тротуаре появился Том, с ведром известки и кистью с длинной рукоятью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осмотрел забор, и вся радость его немедленно улетучилась и глубокая тоска поселилась в его душе. 30 ярдов дощатого забора, 9 футов в высоту.  Жизнь показалась ему пустой, а существование-тяжелой ношей. Вздыхая, он обмакнул кисть и провел по верхней планке, еще раз и еще раз, сравнил незначительную выбеленную полоску с обширным континентом некрашеного забора и обескуражено уселся под деревом.  Из калитки выбежал вприпрыжку Джим с оловянным ведром, напевая песенку «Девушки из Буффало». Носить воду из городского насоса всегда было самым ненавистным занятием для  Тома, но не в этот раз. Он вспомнил, что около насоса постоянно была тусовка. Белые, мулаты, негры, мальчики и девочки всегда были там, ожидая своей очереди; отдыхали, обмениваялись игрушками, ссорились, дрались, резвились. Также он вспомнил, что хотя насос находился всего лишь в 150 ярдах отсюда, Джим никогда не возвращался с ведром воды раньше, чем через час, и как правило за ним приходилось кого-нибудь посылать. Том сказал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Послушай, Джим, я принесу воду за тебя, если ты выкрасишь немного забор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им потряс головой и произнес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Я не могу, Том. Хозяйка наказала мне принести воду, и запретила шляться с кем попало в округе. Она предупредила, что Том предложит мне покрасить забор, она сказала, иди своей дорогой, а о заборе позаботится она сама. 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а неважно, что она тебе наговорила, Джим. Это пустая болтовня. Давай сюда свое ведро, меня не будет всего лишь минуту. Она даже и не узнает.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Ох, я побаиваюсь, Том. Хозяйка оторвет мне голову. Она может…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на?! Да никого она не бьет, так, ударит по голове наперстком и все, да кого это заденет, хотел бы я знать. Она лишь стращает, но слова ведь не причиняют боль, конечно, если она не вздумает орать. Джим, я дам тебе шарик. Белый мраморный шарик!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им начал колебать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раморный, Джим! Это же первоклассный шарик.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го! Какой блестящий! Но очень уж я боюсь старой хозяйки, Том.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роме того, если ты согласишься, я покажу тебе мой больной палец на ноге.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им был всего-навсего человек, соблазн был сильнее его. Он поставил на землю свое ведро, взял в руки  белый шарик, и склонился над пальцем с всепоглощающим интересом, в то время как Том снимал повязку. Мгновение спустя он уже летел по улице с ведром, почесывая спину, а тетя Полли удалялась с поля боя с тапком в руке и торжеством в глаз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нергия Тома иссякла. Он начал думать о забавах, что он запланировал на сегодня, и печаль его приумножилась. Вскоре ничем не занятые ребята будут шнырять туда-сюда по своим делам, и они поднимут Тома на смех, за то, что его заставили работать-сама мысль об этом обжигала его, как огонь. Он достал свои сокровища и начал изучать их: пара игрушек, шарики и мусор; можно заплатить за работу кому-нибудь, но этого недостаточно, чтобы купить хотя бы полчаса полной свободы. Итак, вернув свои скудные богатства в карман, Том оставил мысль о найме работника. В этот мрачный и безвыходный момент его внезапно осенило!  Великое, изумительное вдохновение!</w:t>
            </w:r>
          </w:p>
        </w:tc>
      </w:tr>
    </w:tbl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0:00Z</dcterms:created>
  <dc:creator>Anonymous</dc:creator>
  <dc:description/>
  <cp:keywords/>
  <dc:language>en-US</dc:language>
  <cp:lastModifiedBy>Anonymous</cp:lastModifiedBy>
  <dcterms:modified xsi:type="dcterms:W3CDTF">2010-03-17T11:58:00Z</dcterms:modified>
  <cp:revision>8</cp:revision>
  <dc:subject/>
  <dc:title>THE ADVENTURES OF TOM SAWYER</dc:title>
</cp:coreProperties>
</file>