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0 октября в Москве прошла презентация  клуба «Старая Европа».</w:t>
      </w:r>
    </w:p>
    <w:p>
      <w:pPr>
        <w:pStyle w:val="TextBody"/>
        <w:rPr>
          <w:sz w:val="24"/>
        </w:rPr>
      </w:pPr>
      <w:r>
        <w:rPr>
          <w:sz w:val="24"/>
        </w:rPr>
        <w:t xml:space="preserve">Концерт-презентация начался в 8 вечера. Вскоре выяснилось, что список команд, приведённый в афише, сильно подкорректировался обстоятельствами: не было ни известного гитариста Дмитрия Четвергова, ни певицы Кати Бочаровой. Зато все остальные участники концерта прибыли, и даже с довеском – группой ЮКОН. </w:t>
      </w:r>
    </w:p>
    <w:p>
      <w:pPr>
        <w:pStyle w:val="TextBody"/>
        <w:rPr>
          <w:sz w:val="24"/>
        </w:rPr>
      </w:pPr>
      <w:r>
        <w:rPr>
          <w:sz w:val="24"/>
        </w:rPr>
        <w:t>По ходу презентации возникало всё больше вопросов и непоняток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Совершенно неясно, для чего приглашать такую большую компанию людей в зал, совсем на это не рассчитанный? Свободные столики заняли быстро, основная масса гостей толкалась в проходах и коридорах с кружками пива в руках. Танцпола, как такового, в зале тоже нет. Да что там – сама сцена настолько маленькая, что, например, некоторым музыкантам из группы «Бирменгейм» пришлось выступать рядом с нею, следя, чтобы фэны ненароком не раздавили процессор. 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Концертная программа была составлена по принципу коктейля а-ля ёрш: Поп-роковый «Псевдоним» сменила рок-н-ролльно-блюзовая команда «Юкон». Далее место на сцене заняла группа для гламурных девушек </w:t>
      </w:r>
      <w:r>
        <w:rPr>
          <w:sz w:val="24"/>
          <w:lang w:val="en-US"/>
        </w:rPr>
        <w:t>D</w:t>
      </w:r>
      <w:r>
        <w:rPr>
          <w:sz w:val="24"/>
        </w:rPr>
        <w:t>.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sz w:val="24"/>
          <w:lang w:val="en-US"/>
        </w:rPr>
        <w:t>S</w:t>
      </w:r>
      <w:r>
        <w:rPr>
          <w:sz w:val="24"/>
        </w:rPr>
        <w:t xml:space="preserve">, а после неё вышел с гитарой Олег Вдовин («Адвайта»). Музыканты «БирМенгейм» «взорвали» зал перед Дмитрием Малолетовым, которому пришлось его успокаивать сложными гитарными пассажами. Вот, в принцие, и всё. Далее были стихи от Лады Титовой и, возможно, ещё несколько групп, которым пришлось бы выступать перед полупустым залом. Общее впечатление от концерта можно сравнить с состоянием, когда смешал дорогой коньяк с пивом, вином, ликером, водкой, портвейном  и шампанским. </w:t>
      </w:r>
    </w:p>
    <w:p>
      <w:pPr>
        <w:pStyle w:val="TextBody"/>
        <w:rPr/>
      </w:pPr>
      <w:r>
        <w:rPr>
          <w:sz w:val="24"/>
        </w:rPr>
        <w:t xml:space="preserve">И тем не менее, сам клуб очень стильный: несколько уютных залов, оформленных в духе средневековья, живые цветы в коридоре, галантный обслуживающий персонал. В таком месте приятно посидеть </w:t>
      </w:r>
      <w:r>
        <w:rPr>
          <w:sz w:val="24"/>
          <w:lang w:val="en-US"/>
        </w:rPr>
        <w:t>c</w:t>
      </w:r>
      <w:r>
        <w:rPr>
          <w:sz w:val="24"/>
        </w:rPr>
        <w:t xml:space="preserve">  компанией  друзей и послушать блюз или фолк. Или организовать закрытый джэм-сейшн. Да мало ли ещё что. Главное, не поддаваться порыву необдуманного пиара, чтобы найти свой стиль и своих посетителей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16:00Z</dcterms:created>
  <dc:creator>tortnoise</dc:creator>
  <dc:description/>
  <dc:language>en-US</dc:language>
  <cp:lastModifiedBy>tortnoise</cp:lastModifiedBy>
  <cp:lastPrinted>2008-10-15T21:17:00Z</cp:lastPrinted>
  <dcterms:modified xsi:type="dcterms:W3CDTF">2008-10-15T18:12:00Z</dcterms:modified>
  <cp:revision>9</cp:revision>
  <dc:subject/>
  <dc:title>10 октября в Москве прошла презентация  клуба «Старая Европа»</dc:title>
</cp:coreProperties>
</file>