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360" w:firstLine="360"/>
        <w:rPr>
          <w:lang w:val="en-US"/>
        </w:rPr>
      </w:pPr>
      <w:r>
        <w:rPr/>
        <w:t>Аллё, я вся горю!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</w:rPr>
        <w:t>Корреспондент Ситилайф видел своими глазами секс по телефону и тех, кто им занимается.</w:t>
        <w:br/>
        <w:br/>
        <w:t>И он непременно поделится впечатлениями.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  <w:drawing>
          <wp:inline distT="0" distB="0" distL="0" distR="0">
            <wp:extent cx="47625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Emphasis"/>
          <w:b/>
          <w:b/>
          <w:sz w:val="24"/>
          <w:szCs w:val="24"/>
          <w:lang w:val="en-US"/>
        </w:rPr>
      </w:pPr>
      <w:r>
        <w:rPr>
          <w:rStyle w:val="Emphasis"/>
          <w:b/>
          <w:sz w:val="24"/>
          <w:szCs w:val="24"/>
        </w:rPr>
        <w:t>Иллюстрация: Gil Elvgren</w:t>
      </w:r>
    </w:p>
    <w:p>
      <w:pPr>
        <w:pStyle w:val="Heading2"/>
        <w:rPr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b w:val="false"/>
          <w:i/>
          <w:iCs/>
          <w:sz w:val="24"/>
          <w:szCs w:val="24"/>
        </w:rPr>
        <w:br/>
      </w:r>
      <w:r>
        <w:rPr>
          <w:b w:val="false"/>
          <w:sz w:val="24"/>
          <w:szCs w:val="24"/>
        </w:rPr>
        <w:t>Один из мило удаленных от центра районов. В этой советской блочной девятиэтажке под нейтрально-инородной вывеской сидят женщины, которые продают по телефону секс, стоны, наивные мужские мечты, часы задушевных бесед.</w:t>
        <w:br/>
        <w:br/>
        <w:t>Немалым чудом сегодня в это закрытое место удалось попасть корреспонденту Ситилайф.</w:t>
        <w:br/>
        <w:br/>
        <w:t>Обычный офис. Только тихий и закрытый наглухо. Почти нелюдимый. Намёков на секс нет.</w:t>
        <w:br/>
        <w:br/>
        <w:t>Путешествие в мир ночных фей начинается с Ирины. Ирины Михайловны. Руководителя диспетчеров секса по телефону или, официально, романтических бесед.</w:t>
        <w:br/>
        <w:br/>
        <w:t>Ирина сразу сказала, что их сложно скомпрометировать. Думаю, они будут семь раз отмерять то, что я отрежу. Хотя особой подозрительности не видно.</w:t>
      </w:r>
      <w:r>
        <w:rPr>
          <w:sz w:val="24"/>
          <w:szCs w:val="24"/>
        </w:rPr>
        <w:br/>
        <w:br/>
      </w:r>
      <w:r>
        <w:rPr>
          <w:rStyle w:val="StrongEmphasis"/>
          <w:b w:val="false"/>
          <w:sz w:val="24"/>
          <w:szCs w:val="24"/>
        </w:rPr>
        <w:t>Бизнес</w:t>
      </w:r>
      <w:r>
        <w:rPr>
          <w:sz w:val="24"/>
          <w:szCs w:val="24"/>
        </w:rPr>
        <w:br/>
        <w:br/>
      </w:r>
      <w:r>
        <w:rPr>
          <w:b w:val="false"/>
          <w:sz w:val="24"/>
          <w:szCs w:val="24"/>
        </w:rPr>
        <w:t>Эта компания на рынке сексуально-телефонных услуг 4 года. Основные клиенты – небарнаульская публика. Почти половина Барнаула отключена от платных телефонных линий.</w:t>
        <w:br/>
        <w:br/>
        <w:t>Как бизнес, по словам Ирины, секс по телефону довольно выгоден. Расходов мало: аренда офиса и заработная плата.</w:t>
        <w:br/>
        <w:br/>
        <w:t>Самое сложное – получить деньги с клиента. Часто бывает, что когда приходит счёт за телефон, потребитель понимает, что у него нет таких денег. Или просто не хочет платить.</w:t>
        <w:br/>
        <w:br/>
        <w:t>Зарплата у диспетчеров зависит от того, насколько они востребованы и популярны. Выходит от 8 до 15 тысяч рублей в месяц. 15 выходит далеко не всегда. Если очень хорошо поработать. Ирина гордится, что зарплата у них средняя в городе, нормальная.</w:t>
        <w:br/>
        <w:br/>
        <w:t>Всех, звонящих в секс по телефону, Ирина делит на три группы. Это 1) мужчины, которым нужен секс («кончил и бросил трубку»). 2) те, кому скучно. С ними можно проболтать всю ночь. 3) те, кому любопытно, что же это такое. «Нам интересны последние две группы. Это наши клиенты, – говорит Ирина. – Тех, кому интересен только секс, мало. Но, как правило, телефонный разговор начинается с секса».</w:t>
      </w:r>
    </w:p>
    <w:p>
      <w:pPr>
        <w:pStyle w:val="Heading2"/>
        <w:rPr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b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-какими должны быть девушки-диспетчеры секса по телефону?</w:t>
      </w:r>
      <w:r>
        <w:rPr>
          <w:b w:val="false"/>
          <w:sz w:val="24"/>
          <w:szCs w:val="24"/>
        </w:rPr>
        <w:br/>
        <w:br/>
        <w:t>«На внешние данные мы уж точно не смотрим! У девушки должен быть хороший голос, должен быть опыт. Это не значит, что они должны переспать с половиной города. Жизненный опыт. Девочки должны быть очень разносторонними. Мы с братвой поём блатные песни, обсуждаем, кто где сидит у кого. А кому-то Ницше с Кантом цитируем.</w:t>
        <w:br/>
        <w:br/>
        <w:t>Раньше мы старались брать девушек из ВУЗов. Теперь нет. У нас работают бывшие администраторы, продавцы. Были диспетчеры с семью классами образования и ПТУ, и такие шедевры делали! Сама личность важнее, насколько она развита…»</w:t>
        <w:br/>
        <w:br/>
        <w:t>Собеседование состоит из нескольких этапов. Один из них – сочинение. Ещё один этап – прочесть вслух текст на сексуальную тему. Мало кто может говорить о том, что делают все. Девчонки начинают переливаться всеми цветами радуги, смущаться и глупо хихикать.</w:t>
      </w:r>
    </w:p>
    <w:p>
      <w:pPr>
        <w:pStyle w:val="Heading2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drawing>
          <wp:inline distT="0" distB="0" distL="0" distR="0">
            <wp:extent cx="4762500" cy="549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rStyle w:val="Emphasis"/>
          <w:b/>
          <w:sz w:val="24"/>
          <w:szCs w:val="24"/>
        </w:rPr>
        <w:t>Иллюстрация: Ballantyne Joyce</w:t>
      </w:r>
      <w:r>
        <w:rPr>
          <w:sz w:val="24"/>
          <w:szCs w:val="24"/>
        </w:rPr>
        <w:br/>
        <w:br/>
      </w:r>
      <w:r>
        <w:rPr>
          <w:rStyle w:val="StrongEmphasis"/>
          <w:b w:val="false"/>
          <w:sz w:val="24"/>
          <w:szCs w:val="24"/>
        </w:rPr>
        <w:t>Женщины</w:t>
      </w:r>
      <w:r>
        <w:rPr>
          <w:sz w:val="24"/>
          <w:szCs w:val="24"/>
        </w:rPr>
        <w:br/>
        <w:br/>
      </w:r>
      <w:r>
        <w:rPr>
          <w:b w:val="false"/>
          <w:sz w:val="24"/>
          <w:szCs w:val="24"/>
        </w:rPr>
        <w:t>Обычно соседи по офису не знают, что рядом с ними орудуют сексом по телефону. Но одна вахтёрша как-то узнала. Пришла, говорит, жутко интересно попробовать. В возрасте 40 с небольшим. И попробовала. Очень хорошо работала потом.</w:t>
        <w:br/>
        <w:br/>
        <w:t>Был ещё случай. Пришла женщина. Года 52 ей было. Очень хотела попробовать себя. Ей даже муж говорил, что у неё бы здорово получилось работать в сексе по телефону. Но её голос выдавал возраст, и ей пришлось отказать.</w:t>
        <w:br/>
        <w:br/>
        <w:t>Один раз во время корпоративной вечеринки выпившая женщина-бухгалтер из любопытства взяла трубку. И полночи проговорила с клиентом.</w:t>
        <w:br/>
        <w:br/>
        <w:t>«Из института культуры у нас хорошо работают. Тут же надо играть. Это игра.</w:t>
        <w:br/>
        <w:br/>
        <w:t>Один раз позвонил мужчина, и сходу: «Расскажи, как ты мне изменила?». Наш диспетчер не растерялся. Она так играла! Как Яковлева в фильме «Анкор». Она ревела, говорила: «Я не хотела, только тебя люблю!», она злилась на него: «Это ты сам виноват! И цветочка не подаришь!». Потом он ей сказал: «Ну, ты и сука!».</w:t>
        <w:br/>
        <w:br/>
        <w:t>Или, бывает, звонит человек, и говорит: «Госпожа, я ваш раб». И ты сука с ним. И такая сука!</w:t>
        <w:br/>
        <w:br/>
        <w:t>Или звонит усталый мужик, и ты котик.</w:t>
        <w:br/>
        <w:br/>
        <w:t xml:space="preserve">Про нас можно что угодно говорить, но </w:t>
      </w:r>
      <w:r>
        <w:rPr>
          <w:rStyle w:val="StrongEmphasis"/>
          <w:b w:val="false"/>
          <w:sz w:val="24"/>
          <w:szCs w:val="24"/>
        </w:rPr>
        <w:t>мы любим наших мужчин</w:t>
      </w:r>
      <w:r>
        <w:rPr>
          <w:b w:val="false"/>
          <w:sz w:val="24"/>
          <w:szCs w:val="24"/>
        </w:rPr>
        <w:t>. Мы им говорим, что они лучшие, советуем, слушаем. Мы их всех любим.</w:t>
        <w:br/>
        <w:br/>
        <w:t>Одному мужчине помогли открыть бизнес. Мы говорили ему: сколько можно терпеть. Всё получится…</w:t>
        <w:br/>
        <w:br/>
        <w:t>Как-то позвонил мужчина. По сексу. Диспетчер наш чувствует, что секс ему мало интересен, но он всё ещё остаётся на линии. Потом мужчина с диспетчером разговорились. Всю ночь проговорили о всякой фигне. У парня была большая проблема: сильно его кинули на деньги. Долг у него огромный. Плохо очень было. Всех из дома выгнал: жену, детей. Диспетчер наш говорит: «Ты же понимаешь, сколько денег ты сейчас на разговор потратишь?» А он: «Если ты бы знала, сколько я должен, ты бы этого не сказала». До утра проговорили. В обед он позвонил и сказал ей спасибо. Говорит, не знает, как прожил бы эту ночь».</w:t>
        <w:br/>
        <w:br/>
      </w:r>
      <w:r>
        <w:rPr>
          <w:rStyle w:val="StrongEmphasis"/>
          <w:b w:val="false"/>
          <w:sz w:val="24"/>
          <w:szCs w:val="24"/>
        </w:rPr>
        <w:t>Нравственность</w:t>
      </w:r>
      <w:r>
        <w:rPr>
          <w:sz w:val="24"/>
          <w:szCs w:val="24"/>
        </w:rPr>
        <w:br/>
        <w:br/>
      </w:r>
      <w:r>
        <w:rPr>
          <w:b w:val="false"/>
          <w:sz w:val="24"/>
          <w:szCs w:val="24"/>
        </w:rPr>
        <w:t>Один раз позвонил глубоко верующий человек. Сказал диспетчеру:</w:t>
        <w:br/>
        <w:br/>
        <w:t>- Как вам не стыдно!?</w:t>
        <w:br/>
        <w:br/>
        <w:t>- Мне стыдно здесь работать, – ответил диспетчер. – Мне даже стыдно Николаю Угоднику свечку в церкви поставить. Потому, что я работаю здесь.</w:t>
        <w:br/>
        <w:br/>
        <w:t>После беседы в подобном духе верующий мужчина сказал: «Что вы, у вас нормальная работа. Кто-то должен делать это».</w:t>
        <w:br/>
        <w:br/>
        <w:t>У всех диспетчеров подписка о неразглашении. Очень часто и в семьях не знают, чем занимается девушки.</w:t>
        <w:br/>
        <w:br/>
        <w:t>«Общество настроено против. Пусть лучше никто не знает. Как ни крути, всё равно проститутка, хоть и по телефону», - говорит Ирина.</w:t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47625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rStyle w:val="Emphasis"/>
          <w:b/>
          <w:sz w:val="24"/>
          <w:szCs w:val="24"/>
        </w:rPr>
        <w:t>Иллюстрация: Gil Elvgren</w:t>
      </w:r>
      <w:r>
        <w:rPr>
          <w:b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Девочки</w:t>
      </w:r>
      <w:r>
        <w:rPr>
          <w:b w:val="false"/>
          <w:sz w:val="24"/>
          <w:szCs w:val="24"/>
        </w:rPr>
        <w:br/>
        <w:br/>
        <w:t>Ирина широким жестом вызвала девушек. Они отработали ночную смену и давно уже хотели домой. Но они нетерпеливо дождались когда с ними поговорит журналистка.</w:t>
        <w:br/>
        <w:br/>
        <w:t>Девушки завалили толпой в кабинет Ирины. Они вполне могли бы оказаться бригадой хлебопекарщиц или медсестричек. На диспетчеров секса по телефону в стереотипных пониманиях не походили.</w:t>
        <w:br/>
        <w:br/>
        <w:t>Лучше всех запомнилась Женя. Ей 37 лет. У неё голубые глаза. Женя очень популярна. У Жени личное горе - ей не спится, не лежится, всё про милого грустится. Один прекрасный молодой человек перестал ей звонить. И она переживает, не случилось ли чего с ним. Он у неё бедовый, Миша.</w:t>
        <w:br/>
        <w:br/>
        <w:t>Сначала звонил пьяный или обкуренный. Они уже долго общаются. Потом он даже перестал напиваться и накуриваться. Боялся, что Женя не будет с ним общаться. Она не одобряла этого. Он постоянно звонил ей. Как-то у него отключали телефон за долги. Он так испугался, что больше никогда не услышит её! А теперь он не звонит. А раньше не мог без этого. Не случилось бы чего! Только бы не случилось чего!</w:t>
        <w:br/>
        <w:br/>
        <w:t>А у Леры – военный офицер. Он снова вернулся в Чечню. Обещал, что если выживет, найдёт её, чтобы ни было. А она обещала, что приедет в Питер к нему. С другом. Потому, что у него жена. И одной ей страшно.</w:t>
        <w:br/>
        <w:br/>
        <w:t xml:space="preserve">Он говорил, что ему хорошо с ней. Лера похожа на Веронику Кастро с календарей 90-х. </w:t>
        <w:br/>
        <w:br/>
      </w:r>
      <w:r>
        <w:rPr>
          <w:rStyle w:val="StrongEmphasis"/>
          <w:b w:val="false"/>
          <w:sz w:val="24"/>
          <w:szCs w:val="24"/>
        </w:rPr>
        <w:t>Кабинеты</w:t>
      </w:r>
      <w:r>
        <w:rPr>
          <w:b w:val="false"/>
          <w:sz w:val="24"/>
          <w:szCs w:val="24"/>
        </w:rPr>
        <w:br/>
        <w:br/>
        <w:t xml:space="preserve">Наконец-то мне дали возможность побродить по рабочим кабинетам диспетчеров секса по телефону. </w:t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Окна выходят на детскую площадку. Обои с советскими цветками. Бурые шкафы с сексуальной и психологической литературой. Хлорофитумы в горшках. Стулья с шерстяными подстилками. Столы без мониторов, со стеклами, под которые можно класть радующие душу картинки. На столах – только телефоны и пухлые школьные тетрадочки с каракулевидными таблицами. </w:t>
        <w:br/>
        <w:br/>
        <w:t>Кабинеты диспетчеров по телефону похожи на рабочие места сельских учительниц.</w:t>
        <w:br/>
        <w:t>Никакого секса. За стенкой сидят диспетчеры кризисной линии для женщин, эхом доносится: «В семье вы доминируете». В коридорах – полутьма.</w:t>
        <w:br/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Кто только не звонит</w:t>
      </w:r>
    </w:p>
    <w:p>
      <w:pPr>
        <w:pStyle w:val="Heading2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sz w:val="24"/>
          <w:szCs w:val="24"/>
        </w:rPr>
        <w:br/>
        <w:t>Откровенных психов звонит мало. Раз в год бывают люди с педофильными наклонностями, зоофильными, и пр. Был один дедок, который сильно интересовался собачками. До сих пор все хорошо помнят его пошлые фантазии.</w:t>
        <w:br/>
        <w:br/>
        <w:t>Ирина говорит, что они – санитары города. По её мнению, маньяки не звонят в секс по телефону. Человек с педофильными наклонностями выпустит пар по телефону и не пойдёт искать десятилетнюю девочку на улице.</w:t>
        <w:br/>
        <w:br/>
        <w:t>Часто звонят парни, чтобы спросить совета: «Она не даёт. Что делать?».</w:t>
        <w:br/>
        <w:t>Звонил им ещё один интересный мужчина: он стихи про диспетчеров писал. Называл их феями и Шехерезадами.</w:t>
        <w:br/>
        <w:br/>
        <w:t>В диспетчеров секса по телефону влюбляются часто. Потому что они именно такие, какие нужны. Хочешь блондинку? Я блондинка! Хочешь стерву? Я стерва! А хочешь добрую и нежную? Это опять я! Звонящие влюбляются не в конкретных девушек, а в свои мечты и актёрскую игру диспетчеров. Человек позвонил, и ему быстро сгенерировали его мечту. Пусть по телефону. Пусть почти суррогатно, но сгенерировали.</w:t>
        <w:br/>
        <w:br/>
        <w:t>Показателем востребованности девушки-диспетчера является количество предложений рук и сердец в коллекции. Нормальный диспетчер должен, в среднем, хоть раз в месяц, да выходить замуж.</w:t>
        <w:br/>
        <w:br/>
      </w:r>
      <w:r>
        <w:rPr>
          <w:rStyle w:val="StrongEmphasis"/>
          <w:b w:val="false"/>
          <w:sz w:val="24"/>
          <w:szCs w:val="24"/>
        </w:rPr>
        <w:t xml:space="preserve">Встречи 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sz w:val="24"/>
          <w:szCs w:val="24"/>
        </w:rPr>
        <w:br/>
        <w:t>Девушки не имеют право ходить на встречи. Предлагают часто, и желание порой бывает велико, но диспетчеры не ходят. Иначе они сразу же вылетят с работы.</w:t>
        <w:br/>
        <w:br/>
        <w:t>Конспирация вокруг конторы великая. По телефону их не вычислить. В городе не найти. Часто клиенты злятся на девушек за то, что те не ходят на встречи, и начинают угрожать.</w:t>
        <w:br/>
        <w:br/>
        <w:t>Как говорит Ирина, встречи с клиентами к особому добру и не приводят. Из опыта других компаний она знает: ловить там сильно-то и нечего. Мужчины обычно приукрашивают себя в описаниях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62500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rStyle w:val="Emphasis"/>
          <w:sz w:val="24"/>
          <w:szCs w:val="24"/>
        </w:rPr>
        <w:t>Иллюстрация: All Moore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Мужчины</w:t>
      </w:r>
      <w:r>
        <w:rPr>
          <w:sz w:val="24"/>
          <w:szCs w:val="24"/>
        </w:rPr>
        <w:br/>
        <w:br/>
        <w:t>Диспетчеры секса по телефону говорят, что стали намного лучше понимать мужчин. Своих, чужих, всяких.</w:t>
        <w:br/>
        <w:br/>
        <w:t>Был один немного грустный случай. Девушке-диспетчеру пришлось обслуживать на линии своего бывшего парня, который ей очень нравился. Только после разговора она поняла, что ему нужно от женщин! И как с ним себя надо было вести, чтобы не потерять.</w:t>
        <w:br/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Работа</w:t>
      </w:r>
      <w:r>
        <w:rPr>
          <w:sz w:val="24"/>
          <w:szCs w:val="24"/>
        </w:rPr>
        <w:br/>
        <w:br/>
        <w:t>Диспетчеры скучают по своей работе. Совсем не могут без неё. Даже в отпуск уходят только тогда, когда действительно устают. Не так, как принято: раз в год, а только тогда, когда нуждаются в отдыхе. Диспетчеры, кстати, из отпуска бегают на работу пропустить парочку звоночков.</w:t>
        <w:br/>
        <w:br/>
      </w:r>
      <w:r>
        <w:rPr>
          <w:rStyle w:val="StrongEmphasis"/>
          <w:sz w:val="24"/>
          <w:szCs w:val="24"/>
        </w:rPr>
        <w:t>Секс-ликбез</w:t>
      </w:r>
      <w:r>
        <w:rPr>
          <w:sz w:val="24"/>
          <w:szCs w:val="24"/>
        </w:rPr>
        <w:br/>
        <w:br/>
        <w:t>Мне в руки вручили сокровище. Толстую папку с заглавием «Секс-ликбез». В неё старательно собрали всё, что можно сказать по телефону о сексе. Начинается с почти научно-философского трактата «Минет». Чего только нет! «Анальный секс с геем», «Измена»…</w:t>
        <w:br/>
        <w:t>Очень любопытна табличка про мужское достоинство: 1) как можно его назвать 2) каким оно бывает 3) что с ним можно сделать.</w:t>
        <w:br/>
        <w:br/>
        <w:t>В эту замечательную книгу ещё собрали профессиональные поговорки и всякие частушки типа «Минет – не повод для знакомства».</w:t>
        <w:br/>
        <w:br/>
        <w:t>Я рыдала, осознавая, что эта книга будет в моих руках не больше пяти минут. Захотелось сфотографировать каждую страниц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льга Хлын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07:00Z</dcterms:created>
  <dc:creator>1</dc:creator>
  <dc:description/>
  <dc:language>en-US</dc:language>
  <cp:lastModifiedBy>1</cp:lastModifiedBy>
  <dcterms:modified xsi:type="dcterms:W3CDTF">2009-02-03T18:27:00Z</dcterms:modified>
  <cp:revision>6</cp:revision>
  <dc:subject/>
  <dc:title>Аллё, я вся горю</dc:title>
</cp:coreProperties>
</file>