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32"/>
          <w:szCs w:val="32"/>
          <w:lang w:val="en-US"/>
        </w:rPr>
      </w:pPr>
      <w:r>
        <w:rPr>
          <w:sz w:val="32"/>
          <w:szCs w:val="32"/>
          <w:lang w:val="en-US"/>
        </w:rPr>
        <w:t>THE SIGN, THE SIGNIFIER, AND THE SIGNIFIED</w:t>
      </w:r>
    </w:p>
    <w:p>
      <w:pPr>
        <w:pStyle w:val="Normal"/>
        <w:jc w:val="both"/>
        <w:rPr>
          <w:lang w:val="en-US"/>
        </w:rPr>
      </w:pPr>
      <w:bookmarkStart w:id="0" w:name="lede"/>
      <w:bookmarkEnd w:id="0"/>
      <w:r>
        <w:rPr>
          <w:rStyle w:val="StrongEmphasis"/>
          <w:lang w:val="en-US"/>
        </w:rPr>
        <w:t>T</w:t>
      </w:r>
      <w:r>
        <w:rPr>
          <w:lang w:val="en-US"/>
        </w:rPr>
        <w:t>he sign, the signifier, and the signified are concepts of the school of thought known as structuralism, founded by Ferdinand de Saussure, a Swiss linguist, during lectures he gave between 1907 and 1911 at the University of Geneva. His views revolutionized the study of language and inaugurated modern linguistics. The theory also profoundly influenced other disciplines, especially anthropology, sociology, and literary criticism. The central tenet of structuralism is that the phenomena of human life, whether language or media, are not intelligible except through their network of relationships. As such, a sign -- for instance, a word -- gets its meaning only in relation to or in contrast with other signs in a system of signs.</w:t>
      </w:r>
    </w:p>
    <w:p>
      <w:pPr>
        <w:pStyle w:val="Normal"/>
        <w:jc w:val="both"/>
        <w:rPr>
          <w:lang w:val="en-US"/>
        </w:rPr>
      </w:pPr>
      <w:r>
        <w:rPr>
          <w:lang w:val="en-US"/>
        </w:rPr>
      </w:r>
    </w:p>
    <w:p>
      <w:pPr>
        <w:pStyle w:val="Normal"/>
        <w:jc w:val="both"/>
        <w:rPr>
          <w:lang w:val="en-US"/>
        </w:rPr>
      </w:pPr>
      <w:r>
        <w:rPr>
          <w:lang w:val="en-US"/>
        </w:rPr>
        <w:t xml:space="preserve">In general, the signifier and the signified are the components of the sign, itself formed by the associative link between the signifier and signified. Even with these two components, however, signs can exist only in opposition to other signs. That is, signs are created by their value relationships with other signs. As the translator of Saussure's </w:t>
      </w:r>
      <w:hyperlink r:id="rId2" w:tgtFrame="_blank">
        <w:r>
          <w:rPr>
            <w:rStyle w:val="InternetLink"/>
            <w:color w:val="000000"/>
            <w:u w:val="none"/>
            <w:lang w:val="en-US"/>
          </w:rPr>
          <w:t>Course in General Linguistics</w:t>
        </w:r>
      </w:hyperlink>
      <w:r>
        <w:rPr>
          <w:lang w:val="en-US"/>
        </w:rPr>
        <w:t>, Roy Harris, puts it: "The essential feature of Saussure's linguistic sign is that, being intrinsically arbitrary, it can be identified only by contrast with coexisting signs of the same nature, which together constitute a structured system".</w:t>
      </w:r>
    </w:p>
    <w:p>
      <w:pPr>
        <w:pStyle w:val="Normal"/>
        <w:jc w:val="both"/>
        <w:rPr>
          <w:lang w:val="en-US"/>
        </w:rPr>
      </w:pPr>
      <w:r>
        <w:rPr>
          <w:lang w:val="en-US"/>
        </w:rPr>
      </w:r>
    </w:p>
    <w:p>
      <w:pPr>
        <w:pStyle w:val="Normal"/>
        <w:jc w:val="both"/>
        <w:rPr/>
      </w:pPr>
      <w:r>
        <w:rPr>
          <w:lang w:val="en-US"/>
        </w:rPr>
        <w:t>In Saussure's theory of linguistics, the signifier is the sound and the signified is the thought. The linguistic sign is neither conceptual nor phonic, neither thought nor sound. Rather, it is the whole of the link that unites sound and idea, signifier and signified. The properties of the sign are by nature abstract, not concrete. Saussure: "A sign is not a link between a thing and a name, but between a concept and a sound pattern".</w:t>
      </w:r>
    </w:p>
    <w:p>
      <w:pPr>
        <w:pStyle w:val="Normal"/>
        <w:jc w:val="both"/>
        <w:rPr/>
      </w:pPr>
      <w:r>
        <w:rPr/>
        <w:t xml:space="preserve"> </w:t>
      </w:r>
    </w:p>
    <w:p>
      <w:pPr>
        <w:pStyle w:val="Heading1"/>
        <w:jc w:val="both"/>
        <w:rPr>
          <w:sz w:val="32"/>
          <w:szCs w:val="32"/>
          <w:lang w:val="en-US"/>
        </w:rPr>
      </w:pPr>
      <w:bookmarkStart w:id="1" w:name="section-__SIGN-VS.-SYMBOL"/>
      <w:bookmarkStart w:id="2" w:name="section-__LEXICON"/>
      <w:bookmarkStart w:id="3" w:name="N389"/>
      <w:bookmarkEnd w:id="1"/>
      <w:bookmarkEnd w:id="2"/>
      <w:bookmarkEnd w:id="3"/>
      <w:r>
        <w:rPr>
          <w:sz w:val="32"/>
          <w:szCs w:val="32"/>
          <w:lang w:val="en-US"/>
        </w:rPr>
        <w:t>SIGN VS. SYMBOL</w:t>
      </w:r>
    </w:p>
    <w:p>
      <w:pPr>
        <w:pStyle w:val="Normal"/>
        <w:jc w:val="both"/>
        <w:rPr>
          <w:lang w:val="en-US"/>
        </w:rPr>
      </w:pPr>
      <w:r>
        <w:rPr>
          <w:lang w:val="en-US"/>
        </w:rPr>
        <w:t xml:space="preserve">Saussure choose the term "sign" over "symbol" because the latter implies motivation. For Saussure, the sign is arbitrary. Virtually all signs, Saussure maintains, have only arbitrarily ascribed meanings. Since Saussure, this notion has been taken as axiomatic in Western linguistics and philosophy.  </w:t>
      </w:r>
    </w:p>
    <w:p>
      <w:pPr>
        <w:pStyle w:val="Normal"/>
        <w:jc w:val="both"/>
        <w:rPr>
          <w:lang w:val="en-US"/>
        </w:rPr>
      </w:pPr>
      <w:r>
        <w:rPr>
          <w:lang w:val="en-US"/>
        </w:rPr>
      </w:r>
    </w:p>
    <w:p>
      <w:pPr>
        <w:pStyle w:val="Heading1"/>
        <w:jc w:val="both"/>
        <w:rPr>
          <w:sz w:val="32"/>
          <w:szCs w:val="32"/>
          <w:lang w:val="en-US"/>
        </w:rPr>
      </w:pPr>
      <w:bookmarkStart w:id="4" w:name="section-EXPANSION-BEYOND-LANGUAGE"/>
      <w:bookmarkStart w:id="5" w:name="N465"/>
      <w:bookmarkStart w:id="6" w:name="section-MISTAKES"/>
      <w:bookmarkStart w:id="7" w:name="N439"/>
      <w:bookmarkEnd w:id="4"/>
      <w:bookmarkEnd w:id="5"/>
      <w:bookmarkEnd w:id="6"/>
      <w:bookmarkEnd w:id="7"/>
      <w:r>
        <w:rPr>
          <w:sz w:val="32"/>
          <w:szCs w:val="32"/>
          <w:lang w:val="en-US"/>
        </w:rPr>
        <w:t>EXPANSION BEYOND LANGUAGE</w:t>
      </w:r>
    </w:p>
    <w:p>
      <w:pPr>
        <w:pStyle w:val="Normal"/>
        <w:jc w:val="both"/>
        <w:rPr>
          <w:lang w:val="en-US"/>
        </w:rPr>
      </w:pPr>
      <w:r>
        <w:rPr>
          <w:rStyle w:val="StrongEmphasis"/>
          <w:lang w:val="en-US"/>
        </w:rPr>
        <w:t>S</w:t>
      </w:r>
      <w:r>
        <w:rPr>
          <w:lang w:val="en-US"/>
        </w:rPr>
        <w:t xml:space="preserve">aussure provides an explicit basis for the expansion of his science of signs beyond linguistics: "It is possible," he says, "to conceive of a science which studies the role of signs as part of social life. ... We shall call it semiology. It would investigate the nature of signs and the laws governing them. Since it does not yet exist, one cannot say for certain that it will exist. But it has a right to exist, a place ready for it in advanc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Roland Barthes is one scholar who took Saussure's counsel to heart. He helped found the modern science of semiology, applying structuralism to the "myths" he saw all around him: media, fashion, art, photography, architecture, and especially literature. For Barthes, "myth is a system of communication." It is a "message," a "mode of signification," a "form" (</w:t>
      </w:r>
      <w:hyperlink r:id="rId3" w:tgtFrame="_blank">
        <w:r>
          <w:rPr>
            <w:rStyle w:val="InternetLink"/>
            <w:color w:val="000000"/>
            <w:u w:val="none"/>
            <w:lang w:val="en-US"/>
          </w:rPr>
          <w:t>Mythologies</w:t>
        </w:r>
      </w:hyperlink>
      <w:r>
        <w:rPr>
          <w:lang w:val="en-US"/>
        </w:rPr>
        <w:t xml:space="preserve">, p. 109). With a plethora of complexities and nuances, Barthes extends Saussure's structuralism and applies it to myth as follows: </w:t>
      </w:r>
    </w:p>
    <w:p>
      <w:pPr>
        <w:pStyle w:val="Normal"/>
        <w:jc w:val="both"/>
        <w:rPr>
          <w:lang w:val="en-US"/>
        </w:rPr>
      </w:pPr>
      <w:r>
        <w:rPr>
          <w:lang w:val="en-US"/>
        </w:rPr>
      </w:r>
    </w:p>
    <w:p>
      <w:pPr>
        <w:pStyle w:val="Normal"/>
        <w:jc w:val="both"/>
        <w:rPr>
          <w:lang w:val="en-US"/>
        </w:rPr>
      </w:pPr>
      <w:r>
        <w:rPr>
          <w:lang w:val="en-US"/>
        </w:rPr>
        <w:t xml:space="preserve">"Myth is a peculiar system, in that it is constructed from a semiological chain which existed before it: it is a second-order semiological system. That which is a sign (namely the associative total of a concept and an image) in the first system, becomes a mere signifier in the second. We must here recall that the materials of mythical speech (the language itself, photography, painting, posters, rituals, objects, etc.), however different at the start, are reduced to a pure signifying function as soon as they are caught by myth". Because of the complexities and nuances of Barthes's semiology, I will stop here and let you pick up the strand for yourself by reading the highly informative chapter "Myth Today" in Mythologies. </w:t>
      </w:r>
    </w:p>
    <w:p>
      <w:pPr>
        <w:pStyle w:val="Normal"/>
        <w:jc w:val="both"/>
        <w:rPr>
          <w:lang w:val="en-US"/>
        </w:rPr>
      </w:pPr>
      <w:r>
        <w:rPr>
          <w:lang w:val="en-US"/>
        </w:rPr>
      </w:r>
    </w:p>
    <w:p>
      <w:pPr>
        <w:pStyle w:val="Heading1"/>
        <w:jc w:val="both"/>
        <w:rPr>
          <w:sz w:val="32"/>
          <w:szCs w:val="32"/>
          <w:lang w:val="en-US"/>
        </w:rPr>
      </w:pPr>
      <w:bookmarkStart w:id="8" w:name="section-A-FINAL-WORD%3A-THE-INDETERMINAN"/>
      <w:bookmarkEnd w:id="8"/>
      <w:r>
        <w:rPr>
          <w:sz w:val="32"/>
          <w:szCs w:val="32"/>
          <w:lang w:val="en-US"/>
        </w:rPr>
        <w:t>A FINAL WORD: THE INDETERMINANCY OF MEANING</w:t>
      </w:r>
    </w:p>
    <w:p>
      <w:pPr>
        <w:pStyle w:val="Normal"/>
        <w:jc w:val="both"/>
        <w:rPr>
          <w:lang w:val="en-US"/>
        </w:rPr>
      </w:pPr>
      <w:r>
        <w:rPr>
          <w:lang w:val="en-US"/>
        </w:rPr>
        <w:t>With respect to indeterminacy, some linguists, postmodern theorists, and analytic philosophers seem to be in agreement. Brown and Yule, both of whom are linguists, write that "the perception and interpretation of each text is essentially subjective."</w:t>
      </w:r>
    </w:p>
    <w:p>
      <w:pPr>
        <w:pStyle w:val="Normal"/>
        <w:jc w:val="both"/>
        <w:rPr>
          <w:lang w:val="en-US"/>
        </w:rPr>
      </w:pPr>
      <w:r>
        <w:rPr>
          <w:lang w:val="en-US"/>
        </w:rPr>
      </w:r>
    </w:p>
    <w:p>
      <w:pPr>
        <w:pStyle w:val="Normal"/>
        <w:jc w:val="both"/>
        <w:rPr>
          <w:lang w:val="en-US"/>
        </w:rPr>
      </w:pPr>
      <w:r>
        <w:rPr>
          <w:lang w:val="en-US"/>
        </w:rPr>
        <w:t>The postmodern theorists, meantime, hold that every decoding is another encoding. Jacques Derrida, for example, maintains that the possibility of interpretation and reinterpretation is endless, with meaning getting any provisional significance only from speaker, hearer, or observer: Meaning is necessarily projection. Bakhtin, too, says "the interpretation of symbolic structures is forced into an infinity of symbolic contextual meanings and therefore it cannot be scientific in the way precise sciences are scientific."</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sz w:val="32"/>
          <w:szCs w:val="32"/>
        </w:rPr>
      </w:pPr>
      <w:r>
        <w:rPr>
          <w:sz w:val="32"/>
          <w:szCs w:val="32"/>
        </w:rPr>
        <w:t>ЗНАК, ОБОЗНАЧАЮЩЕЕ И ОБОЗНАЧАЕМОЕ</w:t>
      </w:r>
    </w:p>
    <w:p>
      <w:pPr>
        <w:pStyle w:val="Normal"/>
        <w:jc w:val="both"/>
        <w:rPr/>
      </w:pPr>
      <w:r>
        <w:rPr/>
        <w:t>Знак, обозначающее и обозначаемое – понятия структуралистской школы, введенные шведским лингвистом Фердинандом де Соссюром, на лекциях, которые он читал в период между 1907 и 1911 годами в Женевском Университете. Его взгляды перевернули науку о языке и открыли новую лингвистику. Эта теория оказала сильное влияние и на другие дисциплины, особенно на антропологию, социологию и литературную критику. Основной принцип структурализма заключается в том, что явления человеческой жизни, например, язык или среда, не являются рационально постижимыми вне системы их взаимоотношений. Таким образом, знак – например, слово – получает свое значение только из соотнесения либо противопоставления его другим знакам системы.</w:t>
      </w:r>
    </w:p>
    <w:p>
      <w:pPr>
        <w:pStyle w:val="Normal"/>
        <w:jc w:val="both"/>
        <w:rPr/>
      </w:pPr>
      <w:r>
        <w:rPr/>
      </w:r>
    </w:p>
    <w:p>
      <w:pPr>
        <w:pStyle w:val="Normal"/>
        <w:jc w:val="both"/>
        <w:rPr/>
      </w:pPr>
      <w:r>
        <w:rPr/>
        <w:t>Вообще, обозначающее и обозначаемое являются компонентами знака, сформированного с помощью ассоциативной связи между обозначающим и обозначаемым. Однако, даже обладая этими компонентами, знак может существовать только в оппозиции к другим знакам. Таким образом, знаки создаются из значения их взаимоотношений с другими знаками. Как замечает Рой Харрис, переводчик курса «Общей лингвистики» Соссюра: «Основной чертой Соссюровского лингвистического знака, по сути своей абстрактного, является то, что он может быть определен только по сопоставлению с сосуществующими знаками той же природы, которые вместе составляют структурированную систему».</w:t>
      </w:r>
    </w:p>
    <w:p>
      <w:pPr>
        <w:pStyle w:val="Normal"/>
        <w:jc w:val="both"/>
        <w:rPr/>
      </w:pPr>
      <w:r>
        <w:rPr/>
      </w:r>
    </w:p>
    <w:p>
      <w:pPr>
        <w:pStyle w:val="Normal"/>
        <w:jc w:val="both"/>
        <w:rPr/>
      </w:pPr>
      <w:r>
        <w:rPr/>
        <w:t>В Соссюровской теории лингвистики обозначающее - это звук, а обозначаемое – мысль. Лингвистический знак не является по сути ни абстрактным, ни акустическим, ни мыслью, ни звуком. Скорее, он целиком представляет собой связь, которая объединяет звук и идею, обозначающее и обозначаемое. Свойства знака по природе абстрактны, а не конкретны. Соссюр: «Знак - это не связь между вещью и наименованием, но между концептом и звуковой моделью».</w:t>
      </w:r>
    </w:p>
    <w:p>
      <w:pPr>
        <w:pStyle w:val="Normal"/>
        <w:jc w:val="both"/>
        <w:rPr/>
      </w:pPr>
      <w:r>
        <w:rPr/>
      </w:r>
    </w:p>
    <w:p>
      <w:pPr>
        <w:pStyle w:val="Heading1"/>
        <w:jc w:val="both"/>
        <w:rPr>
          <w:sz w:val="32"/>
          <w:szCs w:val="32"/>
        </w:rPr>
      </w:pPr>
      <w:r>
        <w:rPr>
          <w:sz w:val="32"/>
          <w:szCs w:val="32"/>
        </w:rPr>
        <w:t>ЗНАК ПРОТИВ СИМВОЛА</w:t>
      </w:r>
    </w:p>
    <w:p>
      <w:pPr>
        <w:pStyle w:val="Normal"/>
        <w:jc w:val="both"/>
        <w:rPr/>
      </w:pPr>
      <w:r>
        <w:rPr/>
        <w:t>Соссюр выбирает термин «знак», а не «символ», т.к. последний подразумевает мотивацию. Для Соссюра знак произволен. Фактически, все знаки, по мнению Соссюра, обладают только произвольно приписанными значениями. После Соссюра эта мысль была принята за аксиому в Западной лингвистике и философии.</w:t>
      </w:r>
    </w:p>
    <w:p>
      <w:pPr>
        <w:pStyle w:val="Normal"/>
        <w:jc w:val="both"/>
        <w:rPr/>
      </w:pPr>
      <w:r>
        <w:rPr/>
      </w:r>
    </w:p>
    <w:p>
      <w:pPr>
        <w:pStyle w:val="Heading1"/>
        <w:jc w:val="both"/>
        <w:rPr>
          <w:sz w:val="32"/>
          <w:szCs w:val="32"/>
        </w:rPr>
      </w:pPr>
      <w:r>
        <w:rPr>
          <w:sz w:val="32"/>
          <w:szCs w:val="32"/>
        </w:rPr>
        <w:t>РАСПРОСТРАНЕНИЕ ЗА ПРЕДЕЛЫ ЯЗЫКА</w:t>
      </w:r>
    </w:p>
    <w:p>
      <w:pPr>
        <w:pStyle w:val="Normal"/>
        <w:jc w:val="both"/>
        <w:rPr/>
      </w:pPr>
      <w:r>
        <w:rPr/>
        <w:t>Соссюр предлагает подробную понятийную базу для распространения своей науки о знаках в лингвистике: «Возможно, говорит он, представить себе науку, которая изучает роль знаков как части общественной жизни. Мы назовем ее семиология. Она будет заниматься исследованием природы знаков и законов, контролирующих их. Так как до сих пор она не существовала, никто не может с уверенностью сказать, что она будет существовать. Но она имеет на это право, место для нее уже подготовлено».</w:t>
      </w:r>
    </w:p>
    <w:p>
      <w:pPr>
        <w:pStyle w:val="Normal"/>
        <w:jc w:val="both"/>
        <w:rPr/>
      </w:pPr>
      <w:r>
        <w:rPr/>
      </w:r>
    </w:p>
    <w:p>
      <w:pPr>
        <w:pStyle w:val="Normal"/>
        <w:jc w:val="both"/>
        <w:rPr/>
      </w:pPr>
      <w:r>
        <w:rPr/>
        <w:t xml:space="preserve">Ролан Барт – филолог, который серьезно отнесся к пожеланию Соссюра. Он помог признать семиологию как новую науку, применяя понятия структурализма к мифу, он обнаружил вокруг него все: среду, искусство, фотографию, архитектуру, и в особенности, литературу. Для Барта миф – это система коммуникации. Это «сообщение», «способ обозначения», «форма». Значительно усложнив, Барт расширил Соссюровский структурализм и применил его к мифу следующим образом: «Миф представляет собой особую систему по той причине, что он произведен из семиологической цепи, которая существовала до него: это вторичная семиологическая система. Вот почему знак (т.е., ассоциативное целое концепта и изображения) в первичной системе становится только обозначающим во вторичной. Мы должны здесь напомнить, что материалы мифического языка (сам язык, фотография, рисунки, постеры, ритуалы, объекты и т.п.), как бы они ни различались в самом начале, сводятся к чистому обозначению функций, как только схватываются мифом». В связи с большим количеством сложностей и нюансов в семиологии Барта, я на этом остановлюсь и позволю вам самим поймать нить, прочитав очень содержательную главу «Миф сегодня» в Мифологии. </w:t>
      </w:r>
    </w:p>
    <w:p>
      <w:pPr>
        <w:pStyle w:val="Heading1"/>
        <w:jc w:val="both"/>
        <w:rPr>
          <w:sz w:val="32"/>
          <w:szCs w:val="32"/>
        </w:rPr>
      </w:pPr>
      <w:r>
        <w:rPr>
          <w:sz w:val="32"/>
          <w:szCs w:val="32"/>
        </w:rPr>
        <w:t>ЗАКЛЮЧИТЕЛЬНОЕ СЛОВО: НЕОПРЕДЕЛИМОСТЬ ЗНАЧЕНИЯ</w:t>
      </w:r>
    </w:p>
    <w:p>
      <w:pPr>
        <w:pStyle w:val="Normal"/>
        <w:jc w:val="both"/>
        <w:rPr/>
      </w:pPr>
      <w:r>
        <w:rPr/>
        <w:t>Что касается неопределимости, то некоторые лингвисты, теоретики постмодернизма, а также философы-аналитики, кажется, достигли в этом вопросе соглашения. Лингвисты Браун и Юл считают, что  «восприятие и интерпретация каждого текста в высшей степени субьективна».</w:t>
      </w:r>
    </w:p>
    <w:p>
      <w:pPr>
        <w:pStyle w:val="Normal"/>
        <w:jc w:val="both"/>
        <w:rPr/>
      </w:pPr>
      <w:r>
        <w:rPr/>
      </w:r>
    </w:p>
    <w:p>
      <w:pPr>
        <w:pStyle w:val="Normal"/>
        <w:jc w:val="both"/>
        <w:rPr/>
      </w:pPr>
      <w:r>
        <w:rPr/>
        <w:t>Теоретики постмодернизма, между тем, считают, что любое декодирование является, тем самым, новым кодированием. Жак Деррида, например, установил, что возможность интерпретации и реинтерпретации бесконечна, если смысл получает какое либо условное обозначение только от говорящего, слушающего или наблюдателя: «Смысл – это непременно мысленное представление». Бахтин также говорит, что «интерпретация символических структур направлена в бесконечность символических контекстуальных значений, и тем самым, не может быть научной в том смысле в каком точные науки являются таковыми».</w:t>
      </w:r>
    </w:p>
    <w:p>
      <w:pPr>
        <w:pStyle w:val="Normal"/>
        <w:jc w:val="both"/>
        <w:rPr/>
      </w:pPr>
      <w:r>
        <w:rPr/>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812690230/criticismcom" TargetMode="External"/><Relationship Id="rId3" Type="http://schemas.openxmlformats.org/officeDocument/2006/relationships/hyperlink" Target="http://www.amazon.com/exec/obidos/ASIN/0374521506/criticis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20:00Z</dcterms:created>
  <dc:creator>Scorpion</dc:creator>
  <dc:description/>
  <dc:language>en-US</dc:language>
  <cp:lastModifiedBy>Scorpion</cp:lastModifiedBy>
  <dcterms:modified xsi:type="dcterms:W3CDTF">2009-02-06T08:22:00Z</dcterms:modified>
  <cp:revision>4</cp:revision>
  <dc:subject/>
  <dc:title/>
</cp:coreProperties>
</file>