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 перевода с испанского языка на русский – официальное письмо.</w:t>
      </w:r>
    </w:p>
    <w:p>
      <w:pPr>
        <w:pStyle w:val="Normal"/>
        <w:rPr/>
      </w:pPr>
      <w:r>
        <w:rPr/>
        <w:t>Прежде всего, позвольте выразить признательность за любезный прием, оказанный нашей делегации во время недавнего визита, и программу, организованную в рамках этого визита.</w:t>
      </w:r>
    </w:p>
    <w:p>
      <w:pPr>
        <w:pStyle w:val="Normal"/>
        <w:rPr/>
      </w:pPr>
      <w:r>
        <w:rPr/>
        <w:t>Принимая во внимание двусторонние отношения, хотел бы предложить Вам подписать Меморандум о намерениях, основанный на диалоге, состоявшемся между нами в рамках моего последнего визита. Представляю на Ваше рассмотрение текст Меморандума, который, как я полагаю, станет первым шагом на пути к подписанию соглашений между нашими мэриями, основанных на принципах  дружбы и взаимовыгодного сотруднич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агаю текст к настоящему письму.</w:t>
      </w:r>
    </w:p>
    <w:p>
      <w:pPr>
        <w:pStyle w:val="Normal"/>
        <w:rPr/>
      </w:pPr>
      <w:r>
        <w:rPr/>
        <w:t xml:space="preserve">Ожидаю Ваших комментариев  по этому вопросу и, пользуясь случаем, ещё раз  благодарю Вас за внимание, оказанное во время моего пребывания в Вашем прекрасном городе. </w:t>
      </w:r>
    </w:p>
    <w:p>
      <w:pPr>
        <w:pStyle w:val="Normal"/>
        <w:rPr/>
      </w:pPr>
      <w:r>
        <w:rPr/>
        <w:t>Выражаю свое глубокое уважение и желаю всего наилучше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35:00Z</dcterms:created>
  <dc:creator>Admin</dc:creator>
  <dc:description/>
  <cp:keywords/>
  <dc:language>en-US</dc:language>
  <cp:lastModifiedBy>Admin</cp:lastModifiedBy>
  <dcterms:modified xsi:type="dcterms:W3CDTF">2009-07-10T19:46:00Z</dcterms:modified>
  <cp:revision>1</cp:revision>
  <dc:subject/>
  <dc:title/>
</cp:coreProperties>
</file>