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пиры остаются вампи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achbanner"/>
          <w:bCs/>
        </w:rPr>
        <w:t xml:space="preserve">С тех пор, как 10 сентября 2009 года </w:t>
      </w:r>
      <w:r>
        <w:rPr/>
        <w:t xml:space="preserve">на канале </w:t>
      </w:r>
      <w:r>
        <w:rPr>
          <w:lang w:val="en-US"/>
        </w:rPr>
        <w:t>CW</w:t>
      </w:r>
      <w:r>
        <w:rPr/>
        <w:t xml:space="preserve"> была показана первая серия первого сезона сериала «Дневники вампира», история запретной любви не дает покоя многим романтикам. «Вампиризм» плотно вошел в нашу жизнь, и терять рейтинги пока не спешит, благодаря американской писательнице Лизе Джейн Смит, по мотивам романов которой сделана эта захватывающая экранизация. 9 сентября 2010 года стартовал второй сезон, а апреле 2011 года сериал официально был продлен на 3 сезо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ица Елена, неглупая, но беспечная девушка, оказалась захвачена в темный любовный треугольник. Это является основой сюжета, который, кстати сказать, не настолько прямолинеен, как в знаменитой вампирской саге «Сумерки». Здесь помимо черного и белого – множество полутонов, а мораль в том, что любовь правит миром, темная она или светлая, как разница! Это сила, заставляющая человека отказаться от собственной природы, зомбирующая и подчиняющая, противостоять которой не в силах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умерки» в отличие от «Дневников» - невинная школьная романтика, и не отличалась бы ничем от обыкновенной истории первой любви, если бы нам не было сказано, что Эдвард – вампир. Кстати, впервые узнала, что вампиры могут быть вегетарианцами, могут веками жить, не выпадая из сообщества людей. Все очень чистенько и стерильно, как глубокая очистка сточных вод </w:t>
      </w:r>
      <w:r>
        <w:rPr>
          <w:b/>
        </w:rPr>
        <w:t>топас</w:t>
      </w:r>
      <w:r>
        <w:rPr/>
        <w:t xml:space="preserve"> – никто не заметит грязи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В «Дневниках вампира» все жестче, реалистичнее. Полно крови, убийства, наркота, вечеринки и немножко разврата –  тут главное не впасть в пошлость. Поражают спецэффекты. </w:t>
      </w:r>
      <w:r>
        <w:rPr>
          <w:rStyle w:val="Reachbanner"/>
        </w:rPr>
        <w:t>Вампиры здесь не настолько экзотичны, как в «Сумерках», без мерцающей кожи, влажных пурпурных губ и расширенных зрачков без блеска.</w:t>
      </w:r>
      <w:r>
        <w:rPr>
          <w:rStyle w:val="Reachbanner"/>
          <w:bCs/>
        </w:rPr>
        <w:t xml:space="preserve"> </w:t>
      </w:r>
      <w:r>
        <w:rPr/>
        <w:t xml:space="preserve">Герои неоднозначны, харизматичны, терзаемы противоречивыми страстями, а это всегда добавляет персонажу очков. И, в конце концов, вампиры должны быть вампирами, страдать, быть одинокими, сгорать на солнце, жаждать крови. Ко всему прочему, трагедийности добавляет еще и то, что возлюбленная братьев – всего лишь человек, чья жизнь подобна жизни мотылька: вот он был, и вот его нет, и он даже не заметил момента перехода.  </w:t>
      </w:r>
    </w:p>
    <w:p>
      <w:pPr>
        <w:pStyle w:val="Normal"/>
        <w:rPr>
          <w:rStyle w:val="Reachbanner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Бытует ошибочное мнение, что «Дневники вампира» - это плагиат «Сумерек», но первая книга «Дневников» была опубликована в 1991 году, а первая книга серии «Сумерек» вышла в 2005, т.е. с перерывом в 14 лет. Так что «Дневники» плагиатом не могут быть по определению.  </w:t>
      </w:r>
    </w:p>
    <w:p>
      <w:pPr>
        <w:pStyle w:val="Normal"/>
        <w:rPr/>
      </w:pPr>
      <w:r>
        <w:rPr/>
      </w:r>
    </w:p>
    <w:p>
      <w:pPr>
        <w:pStyle w:val="Normal"/>
        <w:rPr>
          <w:rStyle w:val="Reachbanner"/>
          <w:bCs/>
        </w:rPr>
      </w:pPr>
      <w:r>
        <w:rPr/>
        <w:t xml:space="preserve">Актерский состав подобран великолепно: </w:t>
      </w:r>
      <w:r>
        <w:rPr>
          <w:rStyle w:val="Reachbanner"/>
        </w:rPr>
        <w:t xml:space="preserve">Нина Добрев, Пол Уэсли, Иен Сомерхолдер раскрыли себя на 100%, сумели показать характер, передать чувства, ярко и объемно нарисовать героя, каждый – своего. Елена, чья красота не защищает ее от боли потерь, Стефан Сальваторе  - такая же загадка и трагедия, стоит только увидеть фото, датированное 1864 годом, с девушкой, похожей на Елену. И безжалостный вампир Деймон, которому плевать на людей, чьи спутники жестокость и жажда крови. Очень быстро понимаешь, что тебя ждет новая история про нетрадиционную любовь, яркая и захватывающая, где единственная ценность даже не жизнь, а чувства, которые нельзя уничтожить в тех, в ком когда-то жила душа. </w:t>
      </w:r>
    </w:p>
    <w:p>
      <w:pPr>
        <w:pStyle w:val="Normal"/>
        <w:rPr>
          <w:rStyle w:val="Reachbann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Reachbanner"/>
          <w:bCs/>
        </w:rPr>
        <w:t xml:space="preserve">Между прочим, </w:t>
      </w:r>
      <w:r>
        <w:rPr/>
        <w:t>съемки «Дневников вампира» проходили параллельно съемкам нового фильма «Сумерек» - «Новолуние», и актеры обоих проектов даже жили в одном отеле. 3 сезон «Дневников» начали снимать этим летом,  начало показа планируется на 15 сентября в Америке, и 16 сентября – в России.</w:t>
      </w:r>
    </w:p>
    <w:p>
      <w:pPr>
        <w:pStyle w:val="Normal"/>
        <w:rPr>
          <w:rStyle w:val="Reachbanner"/>
          <w:bCs/>
        </w:rPr>
      </w:pPr>
      <w:r>
        <w:rPr/>
      </w:r>
    </w:p>
    <w:p>
      <w:pPr>
        <w:pStyle w:val="Style15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achbanner">
    <w:name w:val="_reachbanner_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9:00Z</dcterms:created>
  <dc:creator>User</dc:creator>
  <dc:description/>
  <cp:keywords/>
  <dc:language>en-US</dc:language>
  <cp:lastModifiedBy>User</cp:lastModifiedBy>
  <dcterms:modified xsi:type="dcterms:W3CDTF">2011-08-08T10:23:00Z</dcterms:modified>
  <cp:revision>43</cp:revision>
  <dc:subject/>
  <dc:title>Дневник вампира</dc:title>
</cp:coreProperties>
</file>