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юси и Марк</w:t>
      </w:r>
    </w:p>
    <w:p>
      <w:pPr>
        <w:pStyle w:val="Normal"/>
        <w:rPr/>
      </w:pPr>
      <w:r>
        <w:rPr/>
      </w:r>
    </w:p>
    <w:p>
      <w:pPr>
        <w:pStyle w:val="Normal"/>
        <w:ind w:firstLine="360"/>
        <w:rPr/>
      </w:pPr>
      <w:r>
        <w:rPr/>
        <w:t>Ужин человека, который только что послал к чертям собачьим своего начальника, - как вы его представляете? Здоровенный гамбургер и кружка пива к концу рабочего дня? А может, три нервные кружки кофе подряд и сигареты? Или самая острая паста? Нет, Марк преспокойно допивал обычную чашку зеленого чая после обычного ужина в привычном кафе. Он и раньше не особо торопился. А сейчас ему и вовсе некуда было идти. Заявление об уходе покоилось на столе «жирного козла», а сам Марк был полностью свободен. Его колонка больше не появится в воскресном выпуске. И после обеда его телефон не будет разрываться от звонков читателей, считающих его рассуждения о конце света полной бредятиной, его не назовут больше шарлатаном и клоуном. И сумасшедшие не восхитятся очередной порцией подтверждения их веры в календарь майя… «Теперь в прошлом», - вздохнул Марк и закурил очередную сигарету, открывая ноутбук. Пора браться за великие дела. Мастеру не место среди писак-бездарей.</w:t>
      </w:r>
    </w:p>
    <w:p>
      <w:pPr>
        <w:pStyle w:val="Normal"/>
        <w:ind w:firstLine="360"/>
        <w:rPr/>
      </w:pPr>
      <w:r>
        <w:rPr/>
        <w:t>Он хотел попросить официантку принести ему еще чашку чая, как вдруг увидел вошедшую в кафе красивую женщину, черты лица которой показались ему странно знакомыми. Марк остановил на ней свой взгляд. Незнакомка почувствовала это и устремила свой взор к нему. На мгновение замерла, впилась в него глазами, слегка улыбнулась и села напротив.</w:t>
      </w:r>
    </w:p>
    <w:p>
      <w:pPr>
        <w:pStyle w:val="Normal"/>
        <w:ind w:firstLine="360"/>
        <w:rPr/>
      </w:pPr>
      <w:r>
        <w:rPr/>
        <w:t>Это была Люси. Она только что вернулась из России, куда ездила навестить своего далекого родственника по материнской линии. Ее мать была известной в свое время моделью. Париж и отец Люси вскружили ей голову, и она вышла замуж за человека, в котором разочаровалась так же быстро, как когда-то влюбилась. Однако дело было сделано. Все оказалось осложнено вполне логично последовавшей беременностью. И так, почти в самом расцвете, закончилась карьера модели. Она ушла с подиума и посвятила себя дочери. Ну а сразу после получения французского гражданства оставила мужа и начала работать учителем музыки в школе (в России она с отличием окончила консерваторию). В эту школу и пошла подросшая к тому времени Люси. Там же учился и Марк…</w:t>
      </w:r>
    </w:p>
    <w:p>
      <w:pPr>
        <w:pStyle w:val="Normal"/>
        <w:ind w:firstLine="360"/>
        <w:rPr/>
      </w:pPr>
      <w:r>
        <w:rPr/>
        <w:t>«Я определенно где-то ее видел. Но где?», - ломал голову Марк, не переставая украдкой поглядывать в сторону Люси. Он никак не мог вспомнить, откуда знает эту женщину. Это и не удивительно. Одноклассники вряд ли могли назвать Люси не то что прекрасной, но даже хоть чуточку симпатичной. Да взять хотя бы эти жуткие скобы на зубах и вечно сползающие на кончик носа очки… Не говоря уже о подростковых прыщиках на лице. Только та Люси навсегда умерла. Сейчас ее не узнавал никто, с кем она не виделась года три. Теперь это роскошная женщина, тигрица, «французская сучка», как назвал ее Евгений. Из месяца в России две недели она страстно отдавалась новому роману. Совсем как мать когда-то… Только в отличии от ее дорогой мамочки любить наша полукровка и не думала – лишь смеялась над мужчинами, оставляя после себя шлей аромата дорогих французских духов и воспоминаний… Любила Люси лишь однажды. И вот сейчас с самого дна души что-то поскреблось в запертую на амбарный замок дверь. Ну, конечно же, она сразу узнала его – Марка… Совсем почти не изменился со школьных времен. Только возмужал и, кажется, есть несколько седых волосков… Она пристально глядела на него, а чувства (или воспоминания о них?) оживали и оживали… Люси начинала тихо ненавидеть себя… «Да что ж такое? Что, я школьница, что ли? Что там в груди так трепещет? Сердце? Откуда ты взялось? Я похоронила тебя, кажется… Замолчи немедленно! Всё, хватит, я должна уйти». Она сломала только что закуренную сигарету в пепельнице и рывком встала из-за стола. Но не успела. Он подошел…</w:t>
      </w:r>
    </w:p>
    <w:p>
      <w:pPr>
        <w:pStyle w:val="Normal"/>
        <w:ind w:firstLine="360"/>
        <w:rPr/>
      </w:pPr>
      <w:r>
        <w:rPr/>
        <w:t>- Люси?..</w:t>
      </w:r>
    </w:p>
    <w:p>
      <w:pPr>
        <w:pStyle w:val="Normal"/>
        <w:ind w:firstLine="360"/>
        <w:rPr/>
      </w:pPr>
      <w:r>
        <w:rPr/>
        <w:t xml:space="preserve">Она лишь молча смотрела на него, не в силах вымолвить и слова. </w:t>
      </w:r>
    </w:p>
    <w:p>
      <w:pPr>
        <w:pStyle w:val="Normal"/>
        <w:ind w:firstLine="360"/>
        <w:rPr/>
      </w:pPr>
      <w:r>
        <w:rPr/>
        <w:t>- Люси, неужели это ты?</w:t>
      </w:r>
    </w:p>
    <w:p>
      <w:pPr>
        <w:pStyle w:val="Normal"/>
        <w:ind w:firstLine="360"/>
        <w:rPr/>
      </w:pPr>
      <w:r>
        <w:rPr/>
        <w:t xml:space="preserve">- Я, Марк… Да, это я. Что, удивлен? – съехидничала. </w:t>
      </w:r>
    </w:p>
    <w:p>
      <w:pPr>
        <w:pStyle w:val="Normal"/>
        <w:ind w:firstLine="360"/>
        <w:rPr/>
      </w:pPr>
      <w:r>
        <w:rPr/>
        <w:t xml:space="preserve">- Признаться – да… Ты… Ты так изменилась… </w:t>
      </w:r>
    </w:p>
    <w:p>
      <w:pPr>
        <w:pStyle w:val="Normal"/>
        <w:ind w:firstLine="360"/>
        <w:rPr/>
      </w:pPr>
      <w:r>
        <w:rPr/>
        <w:t xml:space="preserve">- Неужели? </w:t>
      </w:r>
    </w:p>
    <w:p>
      <w:pPr>
        <w:pStyle w:val="Normal"/>
        <w:ind w:firstLine="360"/>
        <w:rPr/>
      </w:pPr>
      <w:r>
        <w:rPr/>
        <w:t xml:space="preserve">- Я и не узнал тебя сначала… </w:t>
      </w:r>
    </w:p>
    <w:p>
      <w:pPr>
        <w:pStyle w:val="Normal"/>
        <w:ind w:firstLine="360"/>
        <w:rPr/>
      </w:pPr>
      <w:r>
        <w:rPr/>
        <w:t>- Мне пора, извини. – Не дала ему договорить и ринулась было к выходу.</w:t>
      </w:r>
    </w:p>
    <w:p>
      <w:pPr>
        <w:pStyle w:val="Normal"/>
        <w:ind w:firstLine="360"/>
        <w:rPr/>
      </w:pPr>
      <w:r>
        <w:rPr/>
        <w:t>- Люси! – Марк поймал ее руку. – Постой. Не уходи. Мы так давно не виделись. Давай выпьем вместе кофе…</w:t>
      </w:r>
    </w:p>
    <w:p>
      <w:pPr>
        <w:pStyle w:val="Normal"/>
        <w:ind w:firstLine="360"/>
        <w:rPr/>
      </w:pPr>
      <w:r>
        <w:rPr/>
        <w:t>Его прикосновение прожгло ее, томно отозвавшись внизу живота и заставив сердце бешено колотиться. Она уже поняла: это начало, и уж теперь она не упустит его.</w:t>
      </w:r>
    </w:p>
    <w:p>
      <w:pPr>
        <w:pStyle w:val="Normal"/>
        <w:ind w:firstLine="360"/>
        <w:rPr/>
      </w:pPr>
      <w:r>
        <w:rPr/>
        <w:t>- Хорошо.</w:t>
      </w:r>
    </w:p>
    <w:p>
      <w:pPr>
        <w:pStyle w:val="Normal"/>
        <w:rPr/>
      </w:pPr>
      <w:r>
        <w:rPr/>
        <w:t>А на город меж тем начала опускаться ранняя зимняя ночь, освещая мостовые светом одиноких фонарей. Погода была ветреной, заставляла спешащих прохожих поеживаться от ее холодного дыхания. От вина же, пришедшего на смену кофе, становилось жарко. Люси, разгоряченная и румяная, не отводила глаз от Марка. Как, впрочем, и он. Вот уже два часа они сидят друг против друга и не могут наговориться, боясь замолчать. Потому что молчание обнажит в обоих вспыхнувший внезапно костер желания. Ему суждено было разгореться в огромное, всепоглощающее пламя. Но не сейчас, не сразу. Сейчас так хорошо, томно, горячо, обжигаю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9:00Z</dcterms:created>
  <dc:creator>Анка</dc:creator>
  <dc:description/>
  <cp:keywords/>
  <dc:language>en-US</dc:language>
  <cp:lastModifiedBy>Анка</cp:lastModifiedBy>
  <dcterms:modified xsi:type="dcterms:W3CDTF">2009-12-09T16:10:00Z</dcterms:modified>
  <cp:revision>1</cp:revision>
  <dc:subject/>
  <dc:title>Люси и Марк</dc:title>
</cp:coreProperties>
</file>