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Как выбрать няню - советы для родителей</w:t>
      </w:r>
    </w:p>
    <w:p>
      <w:pPr>
        <w:pStyle w:val="Normal"/>
        <w:jc w:val="both"/>
        <w:rPr>
          <w:color w:val="0000FF"/>
        </w:rPr>
      </w:pPr>
      <w:r>
        <w:rPr>
          <w:color w:val="0000FF"/>
        </w:rPr>
      </w:r>
    </w:p>
    <w:p>
      <w:pPr>
        <w:pStyle w:val="Normal"/>
        <w:ind w:firstLine="708"/>
        <w:jc w:val="both"/>
        <w:rPr/>
      </w:pPr>
      <w:r>
        <w:rPr/>
        <w:t>Казалось бы, из того бесчисленного многообразия агентств, предоставляющих услуги бэби-ситтера, подходящую няню выбрать будет проще простого. Ан нет. Родители, насмотревшись скандального видео о нянях-мучителях, с опаской относятся к каждой из кандидаток. В доме устанавливаются видеокамеры, чтобы вести за няней непрекращающийся контроль, чтобы она даже подумать не могла о том, чтобы навредить малышу, всыпав в детское питание сонного порошка. А в тот момент, пока ребёнок целый день спит, заниматься своими делами. Известны также няни, поражающие своим жестоким обращением с детьми. Они могут ударить ребёнка, накричать на него. Естественно, что грудной малыш не может пожаловаться родителям. А ребёнок постарше уже обязательно расскажет о поведении няни. Та может парировать тем, что ребёнок совершенно её не слушал, и пришлось «слегка» его отшлёпать. Советую, всё же в данном случае поверить не посторонней женщине, а собственному ребёнку. У него нет причин наговаривать на няню. После таких страшилок няня представляется Великим злом, которое родители добровольно вынуждены впустить в свой дом, доверить самое дорогое, что у них есть – милое дитя. К тому же, агентства лишь частично отвечают за поведение няни. Они выступают скорее в роли свахи между няней и родителями. Деятельность сиделок не регламентирована законодательством. Ограничивать преступное поведение могут лишь существующие нормы гражданского права.</w:t>
      </w:r>
    </w:p>
    <w:p>
      <w:pPr>
        <w:pStyle w:val="Normal"/>
        <w:ind w:firstLine="708"/>
        <w:jc w:val="both"/>
        <w:rPr/>
      </w:pPr>
      <w:r>
        <w:rPr/>
        <w:t>Родителей несколько пугает перспектива нахождения в доме чужого человека. Представляется, что она непременно будет рыться в грязном белье, обязательно прихватит с собой что-нибудь из фамильных драгоценностей. А ещё ни в коем случае нельзя оставлять деньги на видном месте. Иначе няня обязательно поспешит их присвоить. Все вещи, не упрятанные вами собственноручно, рискуют попасть в лапы няни. Все незапертые ящики и дверцы непременно станут наживой для детской няни. Вот какие фобии преследуют родителей, когда решается вопрос, а не нанять ли для ребёнка няню. Миф это или реальность – судите сами.</w:t>
      </w:r>
    </w:p>
    <w:p>
      <w:pPr>
        <w:pStyle w:val="Normal"/>
        <w:ind w:firstLine="708"/>
        <w:jc w:val="both"/>
        <w:rPr/>
      </w:pPr>
      <w:r>
        <w:rPr/>
        <w:t>Погрузившись в свои страхи и опасения можно напрочь забыть о преимуществах того времени, когда ребёнок находится под присмотром няни. В это время вы спокойно можете находиться на рабочем месте. Малыш не один, ему не будет страшно и одиноко. Няня накормит его, выведет погулять, по договорённости может приготовить еды, постирать пелёнки. Няня высвобождает для вас массу свободного времени. Вы уже не выматываетесь от домашних дел и ухода за ребёнком. Вам не приходится разрываться между выбором: как выйти на работу и  с кем оставить малыша. В  случае если ваш ребёнок приболеет, за его состоянием может последить няня. Она проследит  за тем, чтобы ребёнок выпил прописанные врачом сиропы и таблетки. Возможно, вам будет легче, если вы сами будете выхаживать малыша, но посильная помощь никогда не повредит.</w:t>
      </w:r>
    </w:p>
    <w:p>
      <w:pPr>
        <w:pStyle w:val="Normal"/>
        <w:ind w:firstLine="708"/>
        <w:jc w:val="both"/>
        <w:rPr/>
      </w:pPr>
      <w:r>
        <w:rPr/>
        <w:t>Чтобы понять насколько няня хорошо заботится о детях, нужно время. Люди должны притереться друг к другу. Если нареканий в адрес няни не появилось в течение полугода, то испытательных срок, определённо, пройдет. Если выбирать за отчётный период пару месяцев, то можно не получить объективного результата. Ведь первое время человек изо всех сил будет стараться, понравится вам, и угодить даже в мелочах. Лучше, если у няни медицинское или педагогическое образование, няня-психолог отлично поладит с любым ребёнком. Внимательно ознакомьтесь с потфолио потенциальной няни, почитайте рекомендательные письма. Всегда важно, почему человек покинул прежнее место работы. Если дети выросли, и в няне просто пропала необходимость – это одно, а вот конфликты уже повод задуматься, а нужна ли вашему ребёнку такая няня.</w:t>
      </w:r>
    </w:p>
    <w:p>
      <w:pPr>
        <w:pStyle w:val="Normal"/>
        <w:ind w:firstLine="708"/>
        <w:jc w:val="both"/>
        <w:rPr/>
      </w:pPr>
      <w:r>
        <w:rPr/>
      </w:r>
    </w:p>
    <w:p>
      <w:pPr>
        <w:pStyle w:val="Normal"/>
        <w:tabs>
          <w:tab w:val="clear" w:pos="708"/>
          <w:tab w:val="left" w:pos="1140" w:leader="none"/>
        </w:tabs>
        <w:ind w:firstLine="708"/>
        <w:jc w:val="both"/>
        <w:rPr/>
      </w:pPr>
      <w:r>
        <w:rPr/>
        <w:tab/>
      </w:r>
    </w:p>
    <w:p>
      <w:pPr>
        <w:pStyle w:val="Normal"/>
        <w:tabs>
          <w:tab w:val="clear" w:pos="708"/>
          <w:tab w:val="left" w:pos="1140" w:leader="none"/>
        </w:tabs>
        <w:ind w:firstLine="708"/>
        <w:jc w:val="both"/>
        <w:rPr/>
      </w:pPr>
      <w:r>
        <w:rPr/>
      </w:r>
    </w:p>
    <w:p>
      <w:pPr>
        <w:pStyle w:val="Normal"/>
        <w:tabs>
          <w:tab w:val="clear" w:pos="708"/>
          <w:tab w:val="left" w:pos="1140" w:leader="none"/>
        </w:tabs>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109</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36:00Z</dcterms:created>
  <dc:creator>Delph</dc:creator>
  <dc:description/>
  <cp:keywords/>
  <dc:language>en-US</dc:language>
  <cp:lastModifiedBy>Delph</cp:lastModifiedBy>
  <dcterms:modified xsi:type="dcterms:W3CDTF">2010-11-15T19:22:00Z</dcterms:modified>
  <cp:revision>4</cp:revision>
  <dc:subject/>
  <dc:title/>
</cp:coreProperties>
</file>