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О ДОМЕ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</w:rPr>
        <w:t>Продали дом. Запустовавший, старый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</w:rPr>
        <w:t>Без всяких споров деньги поделя,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</w:rPr>
        <w:t>Легко вздохнули: всё на место стало: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</w:rPr>
        <w:t>Тревоги ночи и заботы дня.</w:t>
      </w:r>
    </w:p>
    <w:p>
      <w:pPr>
        <w:pStyle w:val="Normal"/>
        <w:bidi w:val="0"/>
        <w:jc w:val="left"/>
        <w:rPr>
          <w:rFonts w:ascii="Arial CYR" w:hAnsi="Arial CYR"/>
          <w:sz w:val="28"/>
        </w:rPr>
      </w:pPr>
      <w:r>
        <w:rPr>
          <w:rFonts w:ascii="Arial CYR" w:hAnsi="Arial CYR"/>
          <w:sz w:val="28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</w:rPr>
        <w:t xml:space="preserve">А он, большой, смотря в родные спины,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</w:rPr>
        <w:t>Уже не слыша шедших голоса,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</w:rPr>
        <w:t>К зеленоватым стёклам крышу сдвинул -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</w:rPr>
        <w:t>Как встарь хозяин - кепку на глаза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