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ge">
              <wp:posOffset>457200</wp:posOffset>
            </wp:positionV>
            <wp:extent cx="6743700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Мы продолжаем рассказывать о свойствах биологически активных веществ, источниками которых являются БАДы. И этот материал посвящен БАД – ЭПАМ 7. </w:t>
      </w:r>
    </w:p>
    <w:p>
      <w:pPr>
        <w:pStyle w:val="Normal"/>
        <w:jc w:val="both"/>
        <w:rPr/>
      </w:pPr>
      <w:r>
        <w:rPr>
          <w:b/>
        </w:rPr>
        <w:t>ЭПАМ 7 – источник флавоноидов и арбутина, содержит эфирное масло и гидроксикоричные кислоты.</w:t>
      </w:r>
    </w:p>
    <w:p>
      <w:pPr>
        <w:pStyle w:val="Normal"/>
        <w:jc w:val="both"/>
        <w:rPr/>
      </w:pPr>
      <w:r>
        <w:rPr/>
        <w:t xml:space="preserve">Входящие в состав компоненты обладают дезинфицирующими, бактерицидными, противовоспалительными, противоаллергическими, иммуностимулирующими свойствами. Сочетание таких веществ как арбутин, гидроксикоричные кислоты и другие способствует предупреждению </w:t>
      </w:r>
      <w:r>
        <w:rPr>
          <w:b/>
        </w:rPr>
        <w:t>вирусных заболеваний</w:t>
      </w:r>
      <w:r>
        <w:rPr/>
        <w:t xml:space="preserve">, к которым в том числе относятся </w:t>
      </w:r>
      <w:r>
        <w:rPr>
          <w:b/>
        </w:rPr>
        <w:t xml:space="preserve">грипп </w:t>
      </w:r>
      <w:r>
        <w:rPr/>
        <w:t xml:space="preserve">и </w:t>
      </w:r>
      <w:r>
        <w:rPr>
          <w:b/>
        </w:rPr>
        <w:t>ОРВИ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В настоящее время можно говорить о двух важных открытиях, которые имеют прямое отношение к действию ЭПАМа 7. </w:t>
      </w:r>
    </w:p>
    <w:p>
      <w:pPr>
        <w:pStyle w:val="Normal"/>
        <w:jc w:val="both"/>
        <w:rPr/>
      </w:pPr>
      <w:r>
        <w:rPr/>
        <w:t xml:space="preserve">Во-первых, последние исследования доказали, что причинами многих заболеваний являются </w:t>
      </w:r>
      <w:r>
        <w:rPr>
          <w:b/>
        </w:rPr>
        <w:t xml:space="preserve">вирусы, </w:t>
      </w:r>
      <w:r>
        <w:rPr/>
        <w:t xml:space="preserve">а не погодные условия (влажность, сильные ветер, морозы), как было принято считать раньше. </w:t>
      </w:r>
    </w:p>
    <w:p>
      <w:pPr>
        <w:pStyle w:val="Normal"/>
        <w:jc w:val="both"/>
        <w:rPr/>
      </w:pPr>
      <w:r>
        <w:rPr/>
        <w:t xml:space="preserve">Во-вторых, важным открытием является также и то, что на ход развития заболевания влияет </w:t>
      </w:r>
      <w:r>
        <w:rPr>
          <w:b/>
        </w:rPr>
        <w:t>реакция самого организма на инфекцию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ходящие в состав ЭПАМ 7 биологически активные вещества </w:t>
      </w:r>
      <w:r>
        <w:rPr>
          <w:b/>
        </w:rPr>
        <w:t>помогают организму</w:t>
      </w:r>
      <w:r>
        <w:rPr/>
        <w:t xml:space="preserve"> </w:t>
      </w:r>
      <w:r>
        <w:rPr>
          <w:b/>
        </w:rPr>
        <w:t>дать нужный отпор вирусам</w:t>
      </w:r>
      <w:r>
        <w:rPr/>
        <w:t xml:space="preserve">, еще до того, как они начинают свою болезнетворную деятельность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ЭПАМ 7 – источник арбутина </w:t>
      </w:r>
    </w:p>
    <w:p>
      <w:pPr>
        <w:pStyle w:val="Normal"/>
        <w:jc w:val="both"/>
        <w:rPr/>
      </w:pPr>
      <w:r>
        <w:rPr/>
        <w:t>Один из главных действующих компонентов.</w:t>
      </w:r>
      <w:r>
        <w:rPr>
          <w:b/>
        </w:rPr>
        <w:t xml:space="preserve"> Арбутин</w:t>
      </w:r>
      <w:r>
        <w:rPr/>
        <w:t xml:space="preserve"> — самый сильный природный антисептик, проявляющий противомикробные свойства только против патогенных, вызывающих болезнь, микроорганизмов. Арбутин подавляет рост вирусов, грибков, бактерий, не создавая опасностей для живых тканей. Арбутин обладает дезинфицирующими и мочегонными свойствами, что способствует выведению инфекции из организма. Отличительная особенность антисептика арбутина именно в том, что он является нетоксичным и не представляет опасности для полезных микроорганизмов и живых тканей, в отличие от многих средств с дезинфицирующим и бактерицидным действ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утину принадлежит ведущая роль в борьбе с вирусами.</w:t>
      </w:r>
    </w:p>
    <w:p>
      <w:pPr>
        <w:pStyle w:val="Normal"/>
        <w:jc w:val="both"/>
        <w:rPr/>
      </w:pPr>
      <w:r>
        <w:rPr>
          <w:b/>
        </w:rPr>
        <w:t>ЭПАМ 7 содержит</w:t>
      </w:r>
      <w:r>
        <w:rPr/>
        <w:t xml:space="preserve"> </w:t>
      </w:r>
      <w:r>
        <w:rPr>
          <w:b/>
        </w:rPr>
        <w:t>гидроксикоричные кислоты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Гидроксикоричные кислоты являются важнейшим действующим компонентом ЭПАМа 7, они во многом обеспечивают известное многим укрепляющее действие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Гидроксикоричные кислоты обладают выраженным </w:t>
      </w:r>
      <w:r>
        <w:rPr>
          <w:b/>
          <w:i/>
        </w:rPr>
        <w:t>иммуностимулирующим</w:t>
      </w:r>
      <w:r>
        <w:rPr>
          <w:i/>
        </w:rPr>
        <w:t xml:space="preserve"> действием и повышают устойчивость организма к внешним отрицательным факторам.</w:t>
      </w:r>
    </w:p>
    <w:p>
      <w:pPr>
        <w:pStyle w:val="Normal"/>
        <w:autoSpaceDE w:val="false"/>
        <w:jc w:val="both"/>
        <w:rPr/>
      </w:pPr>
      <w:r>
        <w:rPr/>
        <w:t xml:space="preserve">Поддержание иммунитета – залог здоровья и активного долголетия. В здоровом состоянии организм располагает необходимым потенциалом для борьбы с </w:t>
      </w:r>
      <w:r>
        <w:rPr>
          <w:b/>
        </w:rPr>
        <w:t>большинством</w:t>
      </w:r>
      <w:r>
        <w:rPr/>
        <w:t xml:space="preserve"> известных инфекций. При нормальном функционировании иммунной системы нет необходимости в применении небезопасных медикаментозных препаратов. Именно поэтому поддерживать иммунную систему организма очень важно. Более того, в отдельные периоды иммунная система нуждается в дополнительной стимуляци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Гидроксикоричные кислоты облегчают состояние в случае заболевания и смягчение побочных явлений медикаментозных препаратов</w:t>
      </w:r>
    </w:p>
    <w:p>
      <w:pPr>
        <w:pStyle w:val="Normal"/>
        <w:autoSpaceDE w:val="false"/>
        <w:jc w:val="both"/>
        <w:rPr/>
      </w:pPr>
      <w:r>
        <w:rPr/>
        <w:t xml:space="preserve">Препараты, содержащие </w:t>
      </w:r>
      <w:r>
        <w:rPr>
          <w:b/>
        </w:rPr>
        <w:t>гидроксикорчиные кислоты</w:t>
      </w:r>
      <w:r>
        <w:rPr/>
        <w:t xml:space="preserve">, существенно повышают эффективность антибиотиков, благодаря своим иммуностимулирующим свойствам, а также уменьшают длительность заболевания и число осложнени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ПАМ 7 – источник флавоноидов</w:t>
      </w:r>
    </w:p>
    <w:p>
      <w:pPr>
        <w:pStyle w:val="Normal"/>
        <w:jc w:val="both"/>
        <w:rPr/>
      </w:pPr>
      <w:r>
        <w:rPr>
          <w:b/>
        </w:rPr>
        <w:t>Флавоноиды</w:t>
      </w:r>
      <w:r>
        <w:rPr/>
        <w:t xml:space="preserve"> – это группа природных биологически активных соединений, которые встречаются в высших растениях семейства бобовых, зонтиковых, розоцветных, сложноцветных. </w:t>
      </w:r>
    </w:p>
    <w:p>
      <w:pPr>
        <w:pStyle w:val="Normal"/>
        <w:autoSpaceDE w:val="false"/>
        <w:jc w:val="both"/>
        <w:rPr/>
      </w:pPr>
      <w:r>
        <w:rPr/>
        <w:t xml:space="preserve">Флавоноиды привлекают внимание ученых разносторонней биологической активностью и чрезвычайно низкой токсичностью. </w:t>
      </w:r>
    </w:p>
    <w:p>
      <w:pPr>
        <w:pStyle w:val="Normal"/>
        <w:jc w:val="both"/>
        <w:rPr/>
      </w:pPr>
      <w:r>
        <w:rPr/>
        <w:t xml:space="preserve">Сфера терапевтического действия растений, содержащих флавоноиды, очень велика. В состав ЭПАМа 7 входят растения, которые издавна используются в народной медицине, они обладают высокой биологической активностью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Состав ЭПАМа 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Флавоноиды</w:t>
      </w:r>
      <w:r>
        <w:rPr/>
        <w:t xml:space="preserve"> </w:t>
      </w:r>
      <w:r>
        <w:rPr>
          <w:i/>
        </w:rPr>
        <w:t>боярышника</w:t>
      </w:r>
      <w:r>
        <w:rPr/>
        <w:t xml:space="preserve"> укрепляют стенки капилляров, принимают участие в окислительных процессах. Это свойство флавоноидов широко используется для профилактики и при лечении гипертонии.  Флавоноиды боярышника благотворно влияют на работу сердца и применяются при начальных стадиях ГРИППа и других вирусных заболе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Флавоноиды бессмертника </w:t>
      </w:r>
      <w:r>
        <w:rPr/>
        <w:t>оказывают спазмолитическое действие на гладкую мускулатуру. Это свойство применяется при камнях в почках и печени. Кроме того, флавоноиды обладают обезболивающим действием. Флавоноиды бессмертника оказывают желчегонное действие. Это свойство флавоноидов применяется при заболеваниях ЖКТ (холециститов, колитов  и других заболева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Флавоноиды пустырника </w:t>
      </w:r>
      <w:r>
        <w:rPr/>
        <w:t xml:space="preserve">обладают иммуностимулирующим, седативным  действ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Флавоноиды эхинацеи</w:t>
      </w:r>
      <w:r>
        <w:rPr/>
        <w:t xml:space="preserve"> обладают выраженным </w:t>
      </w:r>
      <w:r>
        <w:rPr>
          <w:i/>
        </w:rPr>
        <w:t xml:space="preserve"> </w:t>
      </w:r>
      <w:r>
        <w:rPr/>
        <w:t>противовоспалительноым</w:t>
      </w:r>
      <w:r>
        <w:rPr>
          <w:i/>
        </w:rPr>
        <w:t>,</w:t>
      </w:r>
      <w:r>
        <w:rPr/>
        <w:t xml:space="preserve"> антиаллергическим</w:t>
      </w:r>
      <w:r>
        <w:rPr>
          <w:i/>
        </w:rPr>
        <w:t xml:space="preserve">, </w:t>
      </w:r>
      <w:r>
        <w:rPr/>
        <w:t xml:space="preserve">радиозащитным действием. Флавоноиды эхинации угнетают рост и размножение стрептококка, стафилококка, кишечной палочки, вирусов гриппа, герпеса, стоматитов, заболеваниях верхних дыхательных путей, к которым относится вирус ГРИППа. </w:t>
      </w:r>
    </w:p>
    <w:p>
      <w:pPr>
        <w:pStyle w:val="Normal"/>
        <w:jc w:val="both"/>
        <w:rPr/>
      </w:pPr>
      <w:r>
        <w:rPr/>
        <w:t xml:space="preserve">Флавоноиды, источником которых является ЭПАМ 7, увеличивают синтез интерферона – важнейшего противовирусного соединения, используются также с профилактической целью при первых признаках простуды, при длительном приеме антибиотиков, оздоровлении лиц, перенесших воздействие радиации или проживающих в зонах, неблагоприятных по радиационному уровню. Они также благотворно влияют на работу сердца и регулируют кровообращение. </w:t>
      </w:r>
    </w:p>
    <w:p>
      <w:pPr>
        <w:pStyle w:val="Normal"/>
        <w:jc w:val="both"/>
        <w:rPr>
          <w:i/>
          <w:i/>
        </w:rPr>
      </w:pPr>
      <w:r>
        <w:rPr>
          <w:b/>
        </w:rPr>
        <w:t>ЭПАМ 7</w:t>
      </w:r>
      <w:r>
        <w:rPr>
          <w:b/>
          <w:i/>
        </w:rPr>
        <w:t xml:space="preserve"> </w:t>
      </w:r>
      <w:r>
        <w:rPr>
          <w:b/>
        </w:rPr>
        <w:t>содержит эфирные масл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Эфирные масла – сложные смеси безазотистых веществ с ароматным запахом. Они оказывают на организм противомикробное,  противовоспалительное воздействие.</w:t>
      </w:r>
    </w:p>
    <w:p>
      <w:pPr>
        <w:pStyle w:val="Normal"/>
        <w:jc w:val="both"/>
        <w:rPr>
          <w:i/>
          <w:i/>
        </w:rPr>
      </w:pPr>
      <w:r>
        <w:rPr/>
        <w:t xml:space="preserve">Эфирные масла усиливают противомикробное, противовоспалительное действие других составляющих ЭПАМ 7. </w:t>
      </w:r>
    </w:p>
    <w:p>
      <w:pPr>
        <w:pStyle w:val="Normal"/>
        <w:jc w:val="both"/>
        <w:rPr/>
      </w:pPr>
      <w:r>
        <w:rPr>
          <w:i/>
        </w:rPr>
        <w:t xml:space="preserve">Взаимодействие всех компонентов обеспечивает эффективное действие ЭПАМ 7, которое почувствовали на себе сотни людей. Действие каждого компонента усиливается благодаря эффекту синергии, который обеспечивает уникальная рецептур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ge">
              <wp:posOffset>9715500</wp:posOffset>
            </wp:positionV>
            <wp:extent cx="673989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Благодаря активным действующим компонентам </w:t>
      </w:r>
      <w:r>
        <w:rPr>
          <w:rFonts w:cs="Times New Roman CYR" w:ascii="Times New Roman CYR" w:hAnsi="Times New Roman CYR"/>
          <w:b/>
        </w:rPr>
        <w:t>ЭПАМ 7</w:t>
      </w:r>
      <w:r>
        <w:rPr>
          <w:rFonts w:cs="Times New Roman CYR" w:ascii="Times New Roman CYR" w:hAnsi="Times New Roman CYR"/>
        </w:rPr>
        <w:t xml:space="preserve"> помогает </w:t>
      </w:r>
      <w:r>
        <w:rPr>
          <w:rFonts w:cs="Times New Roman CYR" w:ascii="Times New Roman CYR" w:hAnsi="Times New Roman CYR"/>
          <w:b/>
        </w:rPr>
        <w:t>предотвратить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ирусные, простудные заболеваний, </w:t>
      </w:r>
      <w:r>
        <w:rPr>
          <w:b/>
        </w:rPr>
        <w:t>бороться</w:t>
      </w:r>
      <w:r>
        <w:rPr/>
        <w:t xml:space="preserve"> с неблагоприятными факторами окружающей среды.  Используется при начальных стадиях ГРИ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6:00Z</dcterms:created>
  <dc:creator>star</dc:creator>
  <dc:description/>
  <cp:keywords/>
  <dc:language>en-US</dc:language>
  <cp:lastModifiedBy>Гаврилоа</cp:lastModifiedBy>
  <dcterms:modified xsi:type="dcterms:W3CDTF">2011-01-03T17:26:00Z</dcterms:modified>
  <cp:revision>2</cp:revision>
  <dc:subject/>
  <dc:title>Флавоноиды – это группа природных биологически активных соединений, которые встречаются в растениях семейств бобовых, зонтиков</dc:title>
</cp:coreProperties>
</file>