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405"/>
        <w:gridCol w:w="309"/>
        <w:gridCol w:w="309"/>
        <w:gridCol w:w="2405"/>
        <w:gridCol w:w="2405"/>
        <w:gridCol w:w="309"/>
        <w:gridCol w:w="309"/>
        <w:gridCol w:w="309"/>
        <w:gridCol w:w="1587"/>
        <w:gridCol w:w="556"/>
        <w:gridCol w:w="556"/>
        <w:gridCol w:w="490"/>
        <w:gridCol w:w="490"/>
      </w:tblGrid>
      <w:tr>
        <w:trPr>
          <w:trHeight w:val="465" w:hRule="atLeast"/>
        </w:trPr>
        <w:tc>
          <w:tcPr>
            <w:tcW w:w="1429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Expense budget</w:t>
            </w:r>
          </w:p>
        </w:tc>
      </w:tr>
      <w:tr>
        <w:trPr>
          <w:trHeight w:val="375" w:hRule="atLeast"/>
        </w:trPr>
        <w:tc>
          <w:tcPr>
            <w:tcW w:w="1429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by cost and services to determine the preliminary cost of tender offers for the design and construction</w:t>
            </w:r>
          </w:p>
        </w:tc>
      </w:tr>
      <w:tr>
        <w:trPr>
          <w:trHeight w:val="390" w:hRule="atLeast"/>
        </w:trPr>
        <w:tc>
          <w:tcPr>
            <w:tcW w:w="1429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of a factory for seawater desalination 50 000 m3\24h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87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e of work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ze of work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er, USD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Design and survey work</w:t>
            </w:r>
          </w:p>
        </w:tc>
        <w:tc>
          <w:tcPr>
            <w:tcW w:w="24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onstruction and mounting works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Equipment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xes 15%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with taxes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From all works by subjects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ign and survey works, including all types of paid examinations and approvals</w:t>
            </w:r>
          </w:p>
        </w:tc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and mounting works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ivery of all equipment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ssioning works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lex chemical reagents for testing quality of water for 3 years of working</w:t>
            </w:r>
          </w:p>
        </w:tc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lex chemical reagents for desalination water for 3 years of working</w:t>
            </w:r>
          </w:p>
        </w:tc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83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lex reserve parts for 3 years of working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ing of tech personal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51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ivery of equipment, mehcanism, special and auto technique.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eceptacle of seawater size 600 000 m3, faced with untifiltration protection,</w:t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for unsuring water reserve in storm weather with self-flow pipeline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14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of water supply to receive reservoir of initial seawater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ncluding: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ign and survey works, including all types of paid examinations and approvals</w:t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and mounting works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eservoirs of clean water size 50 000 m3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ncluding: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ign and survey works, including all types of paid examinations and approvals</w:t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and mounting works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External electric power suply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ncluding: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sign and survey works for substation 110\10-10 kW in according with scheme </w:t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76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0-4H with ISG-110 kW, including all types of paid examinations and approvals</w:t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sign and survey works for double-circuit *ETL - 110 kW, including 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83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l types of paid examinations and approvals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6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truction and mounting works for substation 110\10-10 kW in according with</w:t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4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cheme №110-4H with *ISG-110 kW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truction and mounting works for double-circuit ETL - 110 kW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</w:t>
            </w:r>
          </w:p>
        </w:tc>
        <w:tc>
          <w:tcPr>
            <w:tcW w:w="1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6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ivery all complex of equipment for substation 110\10-10 kW in according with</w:t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4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cheme №110-4H with ISG-110 kW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ivery all complex of equipment for double-circuit ETL - 110 kW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missioning works for substation 110\10-10 kW in according with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4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cheme №110-4H with ISG-110 kW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missioning works for double-circuit ETL - 110 kW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Pumping station and pressure pipes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ncluding: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ign and survey works, including all types of paid examinations and approvals</w:t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truction and mounting works for pumping station of 1st lift, including</w:t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4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*TS and electric lines from TS to *DRP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s</w:t>
            </w:r>
          </w:p>
        </w:tc>
        <w:tc>
          <w:tcPr>
            <w:tcW w:w="1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ivery of all equipment for pumpimg station of 1st lift, including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4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TS and electric lines from TS to DRP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s</w:t>
            </w:r>
          </w:p>
        </w:tc>
        <w:tc>
          <w:tcPr>
            <w:tcW w:w="1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missioning works for pumpimg station of 1st lift, including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4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TS and electric lines from TS to DRP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s</w:t>
            </w:r>
          </w:p>
        </w:tc>
        <w:tc>
          <w:tcPr>
            <w:tcW w:w="1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ic line 10kW from main substation to pumping station of 1st lift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</w:t>
            </w:r>
          </w:p>
        </w:tc>
        <w:tc>
          <w:tcPr>
            <w:tcW w:w="1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Pressure pipes D-900mm in double line from pumping station of 1st lift 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 will with flowmeter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will with flowmeter for connection: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) with pressure pipes Ekerem-Garadepe-Madaw  D-450mm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14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) with pressure pipes Ekerem-Esenguly-Etrek        D-900mm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14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) with pressure pipes to town Ekerem                        D-250mm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ing of tech personal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Total for section of works and expenses </w:t>
            </w:r>
          </w:p>
        </w:tc>
        <w:tc>
          <w:tcPr>
            <w:tcW w:w="2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axes - 15%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Total price of works and services</w:t>
            </w:r>
          </w:p>
        </w:tc>
        <w:tc>
          <w:tcPr>
            <w:tcW w:w="2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Notes: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ET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electricity transmition line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IS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indoor switch-gear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T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transformer substation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DR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distributive registry post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9:00Z</dcterms:created>
  <dc:creator>маша</dc:creator>
  <dc:description/>
  <cp:keywords/>
  <dc:language>en-US</dc:language>
  <cp:lastModifiedBy>маша</cp:lastModifiedBy>
  <dcterms:modified xsi:type="dcterms:W3CDTF">2014-07-31T12:19:00Z</dcterms:modified>
  <cp:revision>2</cp:revision>
  <dc:subject/>
  <dc:title/>
</cp:coreProperties>
</file>