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  <w:tab/>
        <w:t>Открытие нового увлекательного сай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lang w:val="ru-RU"/>
        </w:rPr>
        <w:tab/>
        <w:t>Хотелось бы сообщить Вам об открытии нового увлекательного сайта. Почему он такой увлекательный? Потому что речь идёт о захватывающем развлечении. Это огненное шоу, театр огня. Такое шоу всегда и всюду считали одним из ярких и впечатляющих зрелищ.  Обычно в огненном шоу участвуют несколько артистов, которые могут использовать разные приспособления. И то, что они показывают, называется настоящей театральной постановкой. Только здесь, в первую очередь, используется огонь. Выполняются различные трюки с пиротехникой, выдувание огня с помощью пой, вееров, шестов и цепей. Благодаря этому появляются различные огненные фигуры. Впрочем это настолько захватывающе, что нужно просто видеть. На сайте Вы сможете узнать подробнее о чарующем огненном шоу.</w:t>
      </w:r>
      <w:bookmarkEnd w:id="0"/>
      <w:bookmarkEnd w:id="1"/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31:00Z</dcterms:created>
  <dc:creator>роксана</dc:creator>
  <dc:description/>
  <cp:keywords/>
  <dc:language>en-US</dc:language>
  <cp:lastModifiedBy>роксана</cp:lastModifiedBy>
  <dcterms:modified xsi:type="dcterms:W3CDTF">2009-09-29T07:42:00Z</dcterms:modified>
  <cp:revision>1</cp:revision>
  <dc:subject/>
  <dc:title/>
</cp:coreProperties>
</file>