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иды напольных покрытий.</w:t>
      </w:r>
    </w:p>
    <w:p>
      <w:pPr>
        <w:pStyle w:val="Style15"/>
        <w:rPr/>
      </w:pPr>
      <w:r>
        <w:rPr/>
        <w:t>Тип пола определяют материалом, из которого сделано покрытие. Полы жилых зданий бывают следующих видов: из штучных материалов (дощатый, паркетный, плитка из линолеумного полотна, пластмассовые плитки), из рулонных материалов (линолеумное покрытие, ковролин), из плиточных материалов (плитка мозаичная).</w:t>
      </w:r>
    </w:p>
    <w:p>
      <w:pPr>
        <w:pStyle w:val="Style15"/>
        <w:rPr/>
      </w:pPr>
      <w:r>
        <w:rPr/>
        <w:t>Выбор напольного покрытия при ремонте заключается в поиске такого материала, который будет отвечать необходимым требованиям (по функциям и по вхождению в дизайнерский замысел). Пол должен быть безопасным, удобным и, конечно же, красивым.</w:t>
      </w:r>
    </w:p>
    <w:p>
      <w:pPr>
        <w:pStyle w:val="Style15"/>
        <w:rPr/>
      </w:pPr>
      <w:r>
        <w:rPr/>
        <w:t>В советское время основным материалом были линолеум – у того, кто победнее и поэкономнее, и паркет – у тех, кто был менее стеснен в средствах. И всё это пестрело большим количеством самых разнообразных ковриков, половичков и дорожек. Чтобы скрыть дефекты пола, украсить и сделать покрытие немного теплее.</w:t>
      </w:r>
    </w:p>
    <w:p>
      <w:pPr>
        <w:pStyle w:val="Style15"/>
        <w:rPr/>
      </w:pPr>
      <w:r>
        <w:rPr/>
        <w:t>Выбор напольного покрытия в большой мере зависит от финансовых возможностей хозяев. Линолеум по-прежнему остается одним из самых доступных, недорогих материалов. Он производится самых разнообразных расцветок и узоров, создают даже визуальные подобия дорогих покрытий – паркета или плитки. Качественный линолеум является экологически безопасным материалом, а так же он легко моется, влагонепроницаем и мягок на ощупь.</w:t>
      </w:r>
    </w:p>
    <w:p>
      <w:pPr>
        <w:pStyle w:val="Style15"/>
        <w:rPr/>
      </w:pPr>
      <w:r>
        <w:rPr/>
        <w:t xml:space="preserve">Ковролин (ковровое покрытие) – это более дорогое, более мягкое и комфортное покрытие. Но, так же, и менее практичное – его не постелить в таких помещениях, как кухня или прихожая. Зато в детской комнате или спальне будет смотреться уместно – оно безопасное, тихое, красивое, создает атмосферу уюта. </w:t>
      </w:r>
    </w:p>
    <w:p>
      <w:pPr>
        <w:pStyle w:val="Style15"/>
        <w:rPr/>
      </w:pPr>
      <w:r>
        <w:rPr/>
        <w:t>Особыми местами в доме являются те, где мы принимаем гостей. Чаще всего это прихожая и гостиная. Нам, конечно, хочется  обустраивать эти помещения так, чтобы произвести на приглашенных впечатление. Для создания такого эффекта служит такое напольное покрытие, как паркет. Он изготавливается из разнообразных пород дерева и имеет большой ассортимент рисунков и оттенков. Паркетная доска производится разных форм и размеров. Паркет устойчив к физическому воздействию, износостоек и долговечен. Но очень восприимчив к химическому воздействию. Но это не страшно, так как пятна, следы окисления легко устраняются с помощью нанесения слоя лака.</w:t>
      </w:r>
    </w:p>
    <w:p>
      <w:pPr>
        <w:pStyle w:val="Style15"/>
        <w:spacing w:lineRule="auto" w:line="240" w:before="280" w:after="280"/>
        <w:rPr/>
      </w:pPr>
      <w:r>
        <w:rPr/>
        <w:t>Производят и менее дорогой вариант паркета – это ламинат. Это покрытие обладает всеми достоинствами настоящего паркетного пола, но является менее долговеч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7:00Z</dcterms:created>
  <dc:creator>User</dc:creator>
  <dc:description/>
  <dc:language>en-US</dc:language>
  <cp:lastModifiedBy>User</cp:lastModifiedBy>
  <dcterms:modified xsi:type="dcterms:W3CDTF">2010-12-01T18:27:00Z</dcterms:modified>
  <cp:revision>2</cp:revision>
  <dc:subject/>
  <dc:title/>
</cp:coreProperties>
</file>