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то 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азрешите представиться – Мария Лобастова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Я – профессиональный копирайтер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По образованию – специалист социальной сферы; за спиной 7 лет английской школы. Копирайтингу обучалась по различным видео-курсам и тренингам, в том числе у Ю.Волкодав. Постоянно совершенствуюсь и развиваюсь, изучая классиков маркетинга и копирайтинга, прохожу психологические и профессиональные курсы, читаю познавательную и художественную литературу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А ещё я человек, который любит свою работу. Не это ли залог успеха – заниматься тем, что ты действительно любишь? Без искреннего тепла и любви даже самые красивые слова поблекнут, а великие языки станут некрасивы и монотонны. Там, где живет трепетное отношение к своему делу, рождаются волшебные тексты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я ли жизнь моя в копирайтинге? Нет. Это – часть меня, часть моего счастья и моих целей. А ещё часть меня – это люди вокруг. Мои любимые вещи, мои любимые места и мои Музы. И музыки. Жить не могу без искусства! А также без моей гитары, без моего бисера и моей собаки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Вот кто я. Важно ли это для Вас? Если Вы читаете эту строчку, значит, важно. Я люблю жить и ценю каждый её момент, поэтому я не растрачиваю ни своё, ни чужое время впустую. Я люблю жить! И выполнять серую, неинтересную, скучную работу не буду ни за что! Именно поэтому мои тексты всегда остаются яркими и интересными, полными жизни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 причин, почему со мной стоит работа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Я – грамотный автор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На сегодняшний день на биржах контента трудятся десятки тысяч так называемых копирайтеров. По сути, среди них лишь небольшой процент авторов способны писать красивые, читаемые тексты, написанные грамотным русским языком. И я – одна из них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Четкое исполнение в срок и никакой халтуры – главные принципы моей работ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есмотря на свободный график работы копирайтера, я считаю оскорбительным по отношению, как к себе, так и к заказчику не соблюдать установленные сроки выполнения работы. Также относиться несерьезно, по принципу «авось не заметит», использовать плагиат или допускать кучи ошибок в тексте и лениться их исправлять – для меня неприемлем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Я – ответственный, организованный и желающий работать человек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Знание основ тайм-менеджмента и порядок на рабочем месте – залог успеха для продуктивной работы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Я - внимательный исполнител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ежде чем приступить к работе над заказом, я внимательно ознакомлюсь с требованиями заказчика, уточню спорные моменты и не оставлю без внимания ни одно пожела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Я умею мыслить креативно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/>
        </w:rPr>
      </w:pPr>
      <w:r>
        <w:rPr/>
        <w:t xml:space="preserve">Творческое мышление – очень ценная вещь, которая позволяет создавать уникальнейшие тексты, подходить к выполнению работы нестандартно и не испытывать творческого кризиса при написании каждой второй статьи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Беспрерывный анализ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ыполняя заказ, я подвергаю анализу всю полученную информацию, изучаю целевую аудиторию и потенциальных покупателей, применяя знания психологии маркетинга и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к почему же стоит обратиться за услугами копирайтера именно ко мн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ы, вероятно, уже не раз сталкивались с авторами на биржах статей. Кто-то из них довел Вас до приступа гнева своими некачественными текстами, кто-то постоянно срывал сроки, ну а другие – вовсе оказались «кидалами»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Что Вы гарантированно получите от сотрудничества со мной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расивые, лаконичные и интересные тексты, оформленные по всем правилам русского языка, от чтения которых невозможно будет оторваться. 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величение продаж с Вашего сайта и приток посетителей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сполнение заказов в сро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табильную связь во время работы над заказом – чтобы Вы могли знать о процессе работы и вносить поправки в задание, которые, возможно, Вы забыли обозначи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ки моих стате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ирода: животные, растения, явления природы.</w:t>
      </w:r>
    </w:p>
    <w:p>
      <w:pPr>
        <w:pStyle w:val="Normal"/>
        <w:numPr>
          <w:ilvl w:val="0"/>
          <w:numId w:val="1"/>
        </w:numPr>
        <w:rPr/>
      </w:pPr>
      <w:r>
        <w:rPr/>
        <w:t>Путешествия: страны, туризм.</w:t>
      </w:r>
    </w:p>
    <w:p>
      <w:pPr>
        <w:pStyle w:val="Normal"/>
        <w:numPr>
          <w:ilvl w:val="0"/>
          <w:numId w:val="1"/>
        </w:numPr>
        <w:rPr/>
      </w:pPr>
      <w:r>
        <w:rPr/>
        <w:t>Отдых и развлечения.</w:t>
      </w:r>
    </w:p>
    <w:p>
      <w:pPr>
        <w:pStyle w:val="Normal"/>
        <w:numPr>
          <w:ilvl w:val="0"/>
          <w:numId w:val="1"/>
        </w:numPr>
        <w:rPr/>
      </w:pPr>
      <w:r>
        <w:rPr/>
        <w:t>Культура: кино, музыка, искусство.</w:t>
      </w:r>
    </w:p>
    <w:p>
      <w:pPr>
        <w:pStyle w:val="Normal"/>
        <w:numPr>
          <w:ilvl w:val="0"/>
          <w:numId w:val="1"/>
        </w:numPr>
        <w:rPr/>
      </w:pPr>
      <w:r>
        <w:rPr/>
        <w:t>Психология, философия, эзотерика, мистика.</w:t>
      </w:r>
    </w:p>
    <w:p>
      <w:pPr>
        <w:pStyle w:val="Normal"/>
        <w:numPr>
          <w:ilvl w:val="0"/>
          <w:numId w:val="1"/>
        </w:numPr>
        <w:rPr/>
      </w:pPr>
      <w:r>
        <w:rPr/>
        <w:t>Дом: обустройство дома, кулинария, бытовая техника, домашние любимцы, дети.</w:t>
      </w:r>
    </w:p>
    <w:p>
      <w:pPr>
        <w:pStyle w:val="Normal"/>
        <w:numPr>
          <w:ilvl w:val="0"/>
          <w:numId w:val="1"/>
        </w:numPr>
        <w:rPr/>
      </w:pPr>
      <w:r>
        <w:rPr/>
        <w:t>Здоровье и красот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дицина. </w:t>
      </w:r>
    </w:p>
    <w:p>
      <w:pPr>
        <w:pStyle w:val="Normal"/>
        <w:numPr>
          <w:ilvl w:val="0"/>
          <w:numId w:val="1"/>
        </w:numPr>
        <w:rPr/>
      </w:pPr>
      <w:r>
        <w:rPr/>
        <w:t>Мода и стиль.</w:t>
      </w:r>
    </w:p>
    <w:p>
      <w:pPr>
        <w:pStyle w:val="Normal"/>
        <w:numPr>
          <w:ilvl w:val="0"/>
          <w:numId w:val="1"/>
        </w:numPr>
        <w:rPr/>
      </w:pPr>
      <w:r>
        <w:rPr/>
        <w:t>Интернет.</w:t>
      </w:r>
    </w:p>
    <w:p>
      <w:pPr>
        <w:pStyle w:val="Normal"/>
        <w:numPr>
          <w:ilvl w:val="0"/>
          <w:numId w:val="1"/>
        </w:numPr>
        <w:rPr/>
      </w:pPr>
      <w:r>
        <w:rPr/>
        <w:t>Социальное.</w:t>
      </w:r>
    </w:p>
    <w:p>
      <w:pPr>
        <w:pStyle w:val="Normal"/>
        <w:numPr>
          <w:ilvl w:val="0"/>
          <w:numId w:val="1"/>
        </w:numPr>
        <w:rPr/>
      </w:pPr>
      <w:r>
        <w:rPr/>
        <w:t>Това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сем представленным темам выполняю все виды услуг копирайтера. Если в списке нет темы, с которой Вы ко мне заглянули – обратитесь ко мне лично, обсудим.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Мои услуги и цен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+ Копирайт – от 90</w:t>
      </w:r>
      <w:r>
        <w:rPr>
          <w:lang w:val="en-US"/>
        </w:rPr>
        <w:t>wmr</w:t>
      </w:r>
      <w:r>
        <w:rPr/>
        <w:t xml:space="preserve"> \ 3</w:t>
      </w:r>
      <w:r>
        <w:rPr>
          <w:lang w:val="en-US"/>
        </w:rPr>
        <w:t>wmz</w:t>
      </w:r>
      <w:r>
        <w:rPr/>
        <w:t xml:space="preserve"> *</w:t>
      </w:r>
    </w:p>
    <w:p>
      <w:pPr>
        <w:pStyle w:val="Normal"/>
        <w:rPr/>
      </w:pPr>
      <w:r>
        <w:rPr/>
        <w:t>+ Рерайт -  от 30</w:t>
      </w:r>
      <w:r>
        <w:rPr>
          <w:lang w:val="en-US"/>
        </w:rPr>
        <w:t>wmr</w:t>
      </w:r>
      <w:r>
        <w:rPr/>
        <w:t xml:space="preserve"> \ 1</w:t>
      </w:r>
      <w:r>
        <w:rPr>
          <w:lang w:val="en-US"/>
        </w:rPr>
        <w:t>wmz</w:t>
      </w:r>
      <w:r>
        <w:rPr/>
        <w:t>*</w:t>
      </w:r>
    </w:p>
    <w:p>
      <w:pPr>
        <w:pStyle w:val="Normal"/>
        <w:rPr/>
      </w:pPr>
      <w:r>
        <w:rPr/>
        <w:t>+ SEO-копирайт - от 90</w:t>
      </w:r>
      <w:r>
        <w:rPr>
          <w:lang w:val="en-US"/>
        </w:rPr>
        <w:t>wmr</w:t>
      </w:r>
      <w:r>
        <w:rPr/>
        <w:t xml:space="preserve"> \ 3</w:t>
      </w:r>
      <w:r>
        <w:rPr>
          <w:lang w:val="en-US"/>
        </w:rPr>
        <w:t>wmz</w:t>
      </w:r>
      <w:r>
        <w:rPr/>
        <w:t>*</w:t>
      </w:r>
    </w:p>
    <w:p>
      <w:pPr>
        <w:pStyle w:val="Normal"/>
        <w:rPr/>
      </w:pPr>
      <w:r>
        <w:rPr/>
        <w:t>+ SEO-рерайт - от 30</w:t>
      </w:r>
      <w:r>
        <w:rPr>
          <w:lang w:val="en-US"/>
        </w:rPr>
        <w:t>wmr</w:t>
      </w:r>
      <w:r>
        <w:rPr/>
        <w:t xml:space="preserve"> \ 1</w:t>
      </w:r>
      <w:r>
        <w:rPr>
          <w:lang w:val="en-US"/>
        </w:rPr>
        <w:t>wmz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за 1000 знаков без пробе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Описание товаров и услуг - По договоренности</w:t>
      </w:r>
    </w:p>
    <w:p>
      <w:pPr>
        <w:pStyle w:val="Normal"/>
        <w:rPr/>
      </w:pPr>
      <w:r>
        <w:rPr/>
        <w:t>+ Продающие тексты - от 900</w:t>
      </w:r>
      <w:r>
        <w:rPr>
          <w:lang w:val="en-US"/>
        </w:rPr>
        <w:t>wmr</w:t>
      </w:r>
      <w:r>
        <w:rPr/>
        <w:t xml:space="preserve"> \ 30</w:t>
      </w:r>
      <w:r>
        <w:rPr>
          <w:lang w:val="en-US"/>
        </w:rPr>
        <w:t>wmz</w:t>
      </w:r>
      <w:r>
        <w:rPr/>
        <w:t xml:space="preserve"> </w:t>
      </w:r>
    </w:p>
    <w:p>
      <w:pPr>
        <w:pStyle w:val="Normal"/>
        <w:rPr/>
      </w:pPr>
      <w:r>
        <w:rPr/>
        <w:t>+ Текст на главную страницу сайта - от 600</w:t>
      </w:r>
      <w:r>
        <w:rPr>
          <w:lang w:val="en-US"/>
        </w:rPr>
        <w:t>wmr</w:t>
      </w:r>
      <w:r>
        <w:rPr/>
        <w:t xml:space="preserve"> \ 20</w:t>
      </w:r>
      <w:r>
        <w:rPr>
          <w:lang w:val="en-US"/>
        </w:rPr>
        <w:t>wmz</w:t>
      </w:r>
    </w:p>
    <w:p>
      <w:pPr>
        <w:pStyle w:val="Normal"/>
        <w:rPr/>
      </w:pPr>
      <w:r>
        <w:rPr/>
        <w:t>+ Создание слогана – 1800</w:t>
      </w:r>
      <w:r>
        <w:rPr>
          <w:lang w:val="en-US"/>
        </w:rPr>
        <w:t>wmr</w:t>
      </w:r>
      <w:r>
        <w:rPr/>
        <w:t xml:space="preserve"> \ 60 </w:t>
      </w:r>
      <w:r>
        <w:rPr>
          <w:lang w:val="en-US"/>
        </w:rPr>
        <w:t>wmz</w:t>
      </w:r>
      <w:r>
        <w:rPr/>
        <w:t xml:space="preserve"> за 10 вариантов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Дополнительные услуг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Контент-менеджер – по договоренности</w:t>
      </w:r>
    </w:p>
    <w:p>
      <w:pPr>
        <w:pStyle w:val="Normal"/>
        <w:rPr/>
      </w:pPr>
      <w:r>
        <w:rPr/>
        <w:t>+ Транскрибация – перевод аудио в текст(+ художественное редактирование текста, если нужно) – от 500</w:t>
      </w:r>
      <w:r>
        <w:rPr>
          <w:lang w:val="en-US"/>
        </w:rPr>
        <w:t>wmr</w:t>
      </w:r>
      <w:r>
        <w:rPr/>
        <w:t xml:space="preserve"> \ 17 </w:t>
      </w:r>
      <w:r>
        <w:rPr>
          <w:lang w:val="en-US"/>
        </w:rPr>
        <w:t>wmz</w:t>
      </w:r>
      <w:r>
        <w:rPr/>
        <w:t xml:space="preserve"> за час за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работаю только по предоплате от 30% до 50%, условия предоплаты обговариваются индивидуа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ои контакт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ICQ</w:t>
      </w:r>
      <w:r>
        <w:rPr/>
        <w:t xml:space="preserve"> – 355-77-55-66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Skype</w:t>
      </w:r>
      <w:r>
        <w:rPr/>
        <w:t xml:space="preserve"> – </w:t>
      </w:r>
      <w:r>
        <w:rPr>
          <w:lang w:val="en-US"/>
        </w:rPr>
        <w:t>omlettka</w:t>
      </w:r>
      <w:r>
        <w:rPr/>
        <w:t xml:space="preserve">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e-mail  -  nolmie88@gmail.com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сенние скидки!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Получите скидку 50% на статью для главной страницы сайта!* Торопитесь, предложение действует только до 10 сентябр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 акция действует только на одну статью от одного заказчика размером до 3000 зна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4:28:00Z</dcterms:created>
  <dc:creator>Nodarei</dc:creator>
  <dc:description/>
  <cp:keywords/>
  <dc:language>en-US</dc:language>
  <cp:lastModifiedBy>Nodarei</cp:lastModifiedBy>
  <dcterms:modified xsi:type="dcterms:W3CDTF">2012-08-19T14:28:00Z</dcterms:modified>
  <cp:revision>2</cp:revision>
  <dc:subject/>
  <dc:title>Кто я</dc:title>
</cp:coreProperties>
</file>