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рит Гамбурга глазами русск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тели Гамбурга на позитиве. Еще бы! Ведомство по статистике объявило, что население Гамбурга выросло натуральным образом впервые с 1968 года. Теперь Гамбург  - самая продвинутая в плане прироста населения земля Германии, плюс 11870 человек переселенцев, пополнивших ряды горожан. Население города насчитывает уже 1 786 448 челов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а по себе новость неплохая, однако, радоваться особо нечему, поскольку социальные проблемы лишь обострились. Например, нехватка и чрезмерная дороговизна жилья, проблема, последние 10 лет абсолютно нерешаемая. Но «гамбургеры» не унывают. Еще есть надежда на нового мэра города Олафа Шольца и его команду, обещающих строить не менее 6000 квартир в год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мбург, второй по величине город Германии – после Берлина, разумеется – и седьмой в Европейском союзе. Численность населения в 1964 году достигла почти 2 миллионов, после чего пошел спад, но с 1986 года увеличение числа гамбуржцев набирает обор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город не задохнулся в пыли и угарном газе, чиновники придумали акцию по озеленению улиц. Цель возвышенная – сделать Гамбург экологической столицей Европы 2011 года. Будет посажено символичное число деревьев – 2011. Однако, это не все. Каждый житель может пожертвовать на свое собственное дерево, и совсем немного, всего-то 500 евро. Когда на счету личного дерева будет эта сумма, сенат добавит еще 500, и дерево, наконец-то посадят. Таким образом, к 2011 деревьям добавится еще примерно 150! Интересно, чем закончится эта ак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сскому человеку этого не понять. Мы деревья сажаем совершенно бесплатно, что называется, от душ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 акция напомнила конец весны в Гамбурге, ознаменовавшийся ажиотажем вокруг кишечной бактерии Esherichia EHEC, которая до самого июня терроризировала весь город. Гамбург стал эпицентром эпидемии, стремительно расползавшейся по Европе. Данные статистики были не утешительны: более двух 2000 человек заболели и около 20 умерли, больницы Гамбурга переполнены. Откуда взялась опасная бактерия, никому неизвестно, но подозрение сразу пало на овощи, в первую очередь на огур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мцев как ветром сдуло от прилавков овощных магазинов. Если там кто и появлялся, так это русские, которым все нипочем. Жители города-государства с ужасом и завистью посматривали на наших, однако салаты кушать не решались. Постепенно все улеглось, и про бактерию все забы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бщем, Гамбург в глазах русских уже перестает быть городом, который в начале </w:t>
      </w:r>
      <w:r>
        <w:rPr>
          <w:lang w:val="en-US"/>
        </w:rPr>
        <w:t>XX</w:t>
      </w:r>
      <w:r>
        <w:rPr/>
        <w:t xml:space="preserve"> века Рейслер сравнивала с «лежащей на берегу большой, только что выловленной, еще трепещущей рыбой», где невыспавшиеся докеры промозглым утром бредут в порт, и им хмурая Эльба хлещет по лицу ветром и швыряет холодные брызги, революционный город, за чьими событиями с интересом следили из Советской России. Климат города вновь изменился, как в </w:t>
      </w:r>
      <w:r>
        <w:rPr>
          <w:lang w:val="en-US"/>
        </w:rPr>
        <w:t>XIX</w:t>
      </w:r>
      <w:r>
        <w:rPr/>
        <w:t xml:space="preserve"> веке, когда довольные праздные толпы бродили по набережным солнечным теплым днем. </w:t>
      </w:r>
    </w:p>
    <w:p>
      <w:pPr>
        <w:pStyle w:val="Normal"/>
        <w:spacing w:lineRule="auto" w:line="384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Style13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spacing w:lineRule="auto" w:line="480" w:before="0" w:after="22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spacing w:lineRule="auto" w:line="384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Style13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C73D1A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Comments">
    <w:name w:val="comment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ostmeta">
    <w:name w:val="post-me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07:00Z</dcterms:created>
  <dc:creator>User</dc:creator>
  <dc:description/>
  <cp:keywords/>
  <dc:language>en-US</dc:language>
  <cp:lastModifiedBy>User</cp:lastModifiedBy>
  <dcterms:modified xsi:type="dcterms:W3CDTF">2011-09-18T15:49:00Z</dcterms:modified>
  <cp:revision>27</cp:revision>
  <dc:subject/>
  <dc:title>06</dc:title>
</cp:coreProperties>
</file>