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b/>
          <w:b/>
        </w:rPr>
      </w:pPr>
      <w:r>
        <w:rPr>
          <w:b/>
        </w:rPr>
        <w:t>Липатова Наталь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Фотография вечной красоты</w:t>
      </w:r>
    </w:p>
    <w:p>
      <w:pPr>
        <w:pStyle w:val="Style18"/>
        <w:jc w:val="both"/>
        <w:rPr/>
      </w:pPr>
      <w:r>
        <w:rPr>
          <w:b/>
        </w:rPr>
        <w:t>В Дальневосточном художественном музее на одной их картин возвышается Вечный город, загадочный и фантастический. Фотографически точное изображение</w:t>
      </w:r>
      <w:r>
        <w:rPr>
          <w:b/>
          <w:bCs/>
          <w:color w:val="60615C"/>
        </w:rPr>
        <w:t xml:space="preserve"> </w:t>
      </w:r>
      <w:r>
        <w:rPr>
          <w:b/>
        </w:rPr>
        <w:t>окутано тайнами и легендами. У этой картины своя история. История одного живописца, чья личность несколько теряется на фоне эпохи и картин, которые он написал. История одной любви, о которой судачила вся Россия. История Рима, города, который даже Гоголя вдохновлял на несколько вычурные строки: «…и перед ним в чудной сияющей панораме предстал Вечный город. Вся светлая груда домов, церквей, куполов, остроконечий сильно освещена была блеском понизившегося солнца. Группами и поодиночке выходили домы, крыши, статуи, воздушные террасы и галереи...»</w:t>
      </w:r>
    </w:p>
    <w:p>
      <w:pPr>
        <w:pStyle w:val="Ppn"/>
        <w:spacing w:before="0" w:after="0"/>
        <w:jc w:val="both"/>
        <w:rPr/>
      </w:pPr>
      <w:r>
        <w:rPr/>
        <w:t>На картине Бернардо Беллотто, которая находится в Дальневосточном художественном музее, запечатлен фрагмент нетленной красоты Рима — церковь Санта Мария Маджоре. С нею связана одна их самых волшебных историй Вечного города. В ночь с 4 на 5 августа 358 года Мадонна явилась во сне одновременно римскому папе Либерию и богатому верующему Джованни и попросила посвятить ей базилику, которую они построят в Риме на том месте, где выпадет снег. На следующее утро Джованни рассказал понтифику о явлении Мадонны. Выглянув в окно, они увидели, что холм Чиспио покрыт снегом. Здесь, на снегу, Либерий начертил периметр будущей церкви. С тех пор чудо летнего снегопада случается в Риме каждый год — пятого августа на главный алтарь церкви Санта Мария Маджоре во время мессы падают лепестки белых роз и жасмина. Сейчас чудесная церковь предстает перед посетителями музея с почти документальной точностью в холодных серо-зеленых тонах, будто фотография вечной нетленной красоты.</w:t>
      </w:r>
    </w:p>
    <w:p>
      <w:pPr>
        <w:pStyle w:val="Style18"/>
        <w:spacing w:before="0" w:after="0"/>
        <w:jc w:val="both"/>
        <w:rPr/>
      </w:pPr>
      <w:r>
        <w:rPr/>
        <w:t>Захваченные тщательной прорисовкой архитектуры средневековой базилики, посетители музея не сразу замечают, что в Вечном городе ход времени нарушен. Часы на башне церкви Санта Мария Маджоре идут наоборот — цифры как в зазеркалье, проставлены в обратном порядке. Для многих людей, побывавших в Риме, время действительно ненадолго поворачивалось вспять. Так случилось и с живописцем Бернардо Беллотто. Копируя церковь с геометрической точностью, вооружившись линейкой и циркулем, живописец увлекся красотой Вечного города, и погрешность глазомера победила строгие законы геометрии. Доведя технику топографически-точного пейзажного вида до совершенства, Беллотто создавал крупные композиции, зеркально-идентичные городские и природные пространства. Его панорамные изображения стали предшественниками приемов кинематографии.</w:t>
      </w:r>
    </w:p>
    <w:p>
      <w:pPr>
        <w:pStyle w:val="Normal"/>
        <w:jc w:val="both"/>
        <w:rPr/>
      </w:pPr>
      <w:r>
        <w:rPr/>
        <w:t>В Вечном городе Беллотто по заказу польского князя Станислава Августа Понятовского создавал серию видов, состоящую из тринадцати картин. До этого он служил у правителя Дрездена, после работал в Вене, где по поручению императрицы Марии Терезии рисовал венские виды. Его работы запечатлели панорамы столицы, летнюю резиденцию императора, императорские замки, бесчисленные улочки и площади старой Вены.</w:t>
      </w:r>
    </w:p>
    <w:p>
      <w:pPr>
        <w:pStyle w:val="Normal"/>
        <w:jc w:val="both"/>
        <w:rPr/>
      </w:pPr>
      <w:r>
        <w:rPr/>
        <w:t xml:space="preserve">Перебравшись в Польшу, Беллотто стал придворным художником Понятовского. Созданная по его поручению серия картин, запечатлела Вечный город, оригинал которого и сегодня почти не отличается от изображений кисти Беллотто. В </w:t>
      </w:r>
      <w:r>
        <w:rPr>
          <w:lang w:val="en-US"/>
        </w:rPr>
        <w:t>XVIII</w:t>
      </w:r>
      <w:r>
        <w:rPr/>
        <w:t xml:space="preserve"> веке город покорил сердца романтиков, поэтов, художников. Святая земля Рима замерла на многочисленных фотографически точных пейзажах, которые туристы охотно тогда раскупали просто так, на память. Одна из таких широкомасштабных «открыток» с изображением церкви Санта Мария Маджоре была подарена Станиславом Понятовским своей возлюбленной Екатерине. Юный синеглазый шляхтич был первой ее настоящей любовью. Ему не нравилась Россия, в которой она жила, он понимал невозможность официальных отношений, пытался бороться с чувствами, прекрасно осознавая провал этого поединка с самим собой. Когда он видел «ее черные волосы, ее ослепительно белую кожу, ее длинные темные ресницы, ее греческий нос, ее рот, манящий к поцелуям, ее руки совершенной формы, ее легкую и вместе с тем исполненную величавости поступь», то забывал о том, что существует будущее с разлукой на горизонте. Их любовь была искроенной и нежной. Он был преданным, как рыцарь. Она, окрыленная чувствами, кричала: «</w:t>
      </w:r>
      <w:r>
        <w:rPr>
          <w:color w:val="000000"/>
        </w:rPr>
        <w:t xml:space="preserve">Я самая храбрая женщина на свете! Я смела до безумия!» Время и история подтвердят это заявление, брошенное в любовном бреду. Дерзкая возлюбленная поляка станет вскоре императрицей российской Екатерино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Робкий же рыцарь и воздыхатель ее волею получит </w:t>
      </w:r>
      <w:r>
        <w:rPr>
          <w:color w:val="auto"/>
        </w:rPr>
        <w:t>корону и царство польское в придачу.</w:t>
      </w:r>
    </w:p>
    <w:p>
      <w:pPr>
        <w:pStyle w:val="Normal"/>
        <w:jc w:val="both"/>
        <w:rPr/>
      </w:pPr>
      <w:r>
        <w:rPr>
          <w:color w:val="auto"/>
        </w:rPr>
        <w:t xml:space="preserve">Подаренная будущей великой императрице «открытка» с церковью Санта Мария Маджоре перекочует сперва в </w:t>
      </w:r>
      <w:r>
        <w:rPr/>
        <w:t>Музей изобразительных искусств имени А.С. Пушкина, а потом на Дальний Восток, в художественный музей. Сегодня картины Бернардо Беллотто хранятся так же в петербургском Эрмитаже, в Художественно-историческом музее австрийской столицы, московском Музее изобразительных искусств имени Пушкина, кроме того, они являются «гвоздем» торгов мировых аукционов. Пейзажи итальянского художника обладают исторической ценностью — они воссоздают облик городов с поразительной точностью. Именно по картинам Беллотто восстанавливалась разрушенная во время Второй мировой войны Варшава. Его пейзажи обладают художественной ценностью — это фотографии нетленной красоты. Лаконичные и сдержанные, «портреты» истории с прохладным колори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pn">
    <w:name w:val="pp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5:56:00Z</dcterms:created>
  <dc:creator>Наташа</dc:creator>
  <dc:description/>
  <dc:language>en-US</dc:language>
  <cp:lastModifiedBy>имя</cp:lastModifiedBy>
  <dcterms:modified xsi:type="dcterms:W3CDTF">2007-12-05T01:04:00Z</dcterms:modified>
  <cp:revision>28</cp:revision>
  <dc:subject/>
  <dc:title>— У этой картины своя история</dc:title>
</cp:coreProperties>
</file>