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писать для Интернет сайта</w:t>
      </w:r>
    </w:p>
    <w:p>
      <w:pPr>
        <w:pStyle w:val="Normal"/>
        <w:rPr>
          <w:b/>
          <w:b/>
        </w:rPr>
      </w:pPr>
      <w:r>
        <w:rPr>
          <w:b/>
        </w:rPr>
      </w:r>
    </w:p>
    <w:p>
      <w:pPr>
        <w:pStyle w:val="Normal"/>
        <w:jc w:val="both"/>
        <w:rPr/>
      </w:pPr>
      <w:r>
        <w:rPr/>
        <w:tab/>
        <w:t xml:space="preserve">Основная часть информации, которую мы получаем из инета, представлена в виде текста. Однако пользовательское восприятие сайтов отличается от восприятия печатных изданий, художественной литературы или устной речи. К тексту, специально предназначенному для размещения на веб-странице, предъявляются особые требования. Как и остальные элементы сайта, он должен способствовать быстрому, удобному и легкому восприятию информации. </w:t>
      </w:r>
    </w:p>
    <w:p>
      <w:pPr>
        <w:pStyle w:val="Normal"/>
        <w:jc w:val="both"/>
        <w:rPr/>
      </w:pPr>
      <w:r>
        <w:rPr/>
        <w:tab/>
        <w:t xml:space="preserve">Можно поэтому выработать некоторые рекомендации по составлению таких текстов. Они актуальны для сайтов информационного характера (лент новостей, корпоративных ресурсов, тематических порталов), но многие из них могут оказаться полезными и для сайтов других категорий. </w:t>
      </w:r>
    </w:p>
    <w:p>
      <w:pPr>
        <w:pStyle w:val="Normal"/>
        <w:jc w:val="both"/>
        <w:rPr/>
      </w:pPr>
      <w:r>
        <w:rPr/>
        <w:tab/>
      </w:r>
      <w:r>
        <w:rPr>
          <w:b/>
        </w:rPr>
        <w:t xml:space="preserve">Слова </w:t>
      </w:r>
    </w:p>
    <w:p>
      <w:pPr>
        <w:pStyle w:val="Normal"/>
        <w:jc w:val="both"/>
        <w:rPr/>
      </w:pPr>
      <w:r>
        <w:rPr/>
        <w:tab/>
        <w:t xml:space="preserve">Пишите простым языком. Старайтесь обходиться общеупотребительными словами. Не пользуйтесь жаргоном. Не употребляйте специальные термины. Многие сайты, особенно посвященные современным информационным технологиям или программному обеспечению, полны жаргонизмов, вместо которых лучше употреблять литературную лексику. Жаргонные выражения снижают статус сайта и могут вызвать недоверие к нему. Исключение. Если сайт ориентирован строго на определенную аудиторию, допустимо использование специальных терминов или жаргонных выражений в том случае, если они будут способствовать восприятию информации большинством посетителей сайта. Например, на популярном сайте, посвященном аппаратному обеспечению, вряд ли стоит постоянно использовать словосочетание «установка нестандартной тактовой частоты процессора» - это будет раздражать посетителей. Употребление жаргонизмов «разгон» или «оверклокинг» в данном контексте вполне оправданно. В таких случаях полезно размещать на сайте словарик подобных специальных терминов. Этим вы проявите уважение к пользователям, еще не успевшим влиться в соответствующую субкультуру. </w:t>
      </w:r>
    </w:p>
    <w:p>
      <w:pPr>
        <w:pStyle w:val="Normal"/>
        <w:jc w:val="both"/>
        <w:rPr/>
      </w:pPr>
      <w:r>
        <w:rPr/>
        <w:tab/>
      </w:r>
      <w:r>
        <w:rPr>
          <w:b/>
        </w:rPr>
        <w:t xml:space="preserve">Словосочетания </w:t>
      </w:r>
    </w:p>
    <w:p>
      <w:pPr>
        <w:pStyle w:val="Normal"/>
        <w:jc w:val="both"/>
        <w:rPr/>
      </w:pPr>
      <w:r>
        <w:rPr/>
        <w:tab/>
        <w:t>Избегайте метафор, иносказаний и неправильных цитат. Формулируйте мысли четко. Не юморите: он неуместен там, где пользователь не рассчитывает его увидеть. Пользователи сайтов склонны скорее бегло читать текст, чем внимательно изучать его, поэтому могут не уловить контекста и неправильно понять, что имел в виду автор. Разработчики сайтов иногда увлекаются стилистическими украшениями текстов, полагая, что это придаст сайту особый стиль и изящество.</w:t>
      </w:r>
    </w:p>
    <w:p>
      <w:pPr>
        <w:pStyle w:val="Normal"/>
        <w:jc w:val="both"/>
        <w:rPr/>
      </w:pPr>
      <w:r>
        <w:rPr>
          <w:b/>
        </w:rPr>
        <w:tab/>
        <w:t xml:space="preserve">Следите за фразеологизмами, допускающими двоякое толкование. </w:t>
      </w:r>
    </w:p>
    <w:p>
      <w:pPr>
        <w:pStyle w:val="Normal"/>
        <w:jc w:val="both"/>
        <w:rPr/>
      </w:pPr>
      <w:r>
        <w:rPr/>
        <w:tab/>
        <w:t xml:space="preserve">«Хирург провел операцию у меня на глазах» - здесь непонятно, была ли операция сделана автору или автор видел, как она происходила. Во время написания текста подобные казусы не всегда заметны, поэтому текст рекомендуется перечитывать «на свежую голову». Неоднозначности, за которые обычно «цепляется глаз» при чтении бумажного издания, на сайте часто не замечаются. В результате пользователь может, не задумавшись, понять текст совсем не так, как этого хотел автор! </w:t>
      </w:r>
    </w:p>
    <w:p>
      <w:pPr>
        <w:pStyle w:val="Normal"/>
        <w:jc w:val="both"/>
        <w:rPr/>
      </w:pPr>
      <w:r>
        <w:rPr/>
        <w:tab/>
        <w:t xml:space="preserve">Пишите конкретно и по существу. Как можно меньше общих слов, как можно больше фактов и полезной информации. Не пишите общеизвестных вещей. При составлении текстов следует принимать во внимание и особенности психологии Ваших посетителей. </w:t>
      </w:r>
    </w:p>
    <w:p>
      <w:pPr>
        <w:pStyle w:val="Normal"/>
        <w:jc w:val="both"/>
        <w:rPr/>
      </w:pPr>
      <w:r>
        <w:rPr>
          <w:b/>
        </w:rPr>
        <w:tab/>
        <w:t xml:space="preserve">Предложения </w:t>
      </w:r>
    </w:p>
    <w:p>
      <w:pPr>
        <w:pStyle w:val="Normal"/>
        <w:jc w:val="both"/>
        <w:rPr/>
      </w:pPr>
      <w:r>
        <w:rPr/>
        <w:tab/>
        <w:t xml:space="preserve">Пишите короткие предложения. Длинные сложноподчиненные предложения лучше разбивать на несколько коротких. Написав текст, постарайтесь сократить его, в том числе за счет отбрасывания второстепенных фрагментов. Бытует мнение, что чем длинее и запутаннее предложения и чем больше в них «умных» слов, тем более компетентным кажется автор. На самом деле все с точностью до наоборот: компетентному автору нет необходимости прибегать к сложным словесным конструкциям. </w:t>
      </w:r>
    </w:p>
    <w:p>
      <w:pPr>
        <w:pStyle w:val="Normal"/>
        <w:jc w:val="both"/>
        <w:rPr/>
      </w:pPr>
      <w:r>
        <w:rPr/>
        <w:tab/>
      </w:r>
      <w:r>
        <w:rPr>
          <w:b/>
        </w:rPr>
        <w:t xml:space="preserve">Абзацы </w:t>
      </w:r>
    </w:p>
    <w:p>
      <w:pPr>
        <w:pStyle w:val="Normal"/>
        <w:jc w:val="both"/>
        <w:rPr/>
      </w:pPr>
      <w:r>
        <w:rPr/>
        <w:tab/>
        <w:t xml:space="preserve">Абзацы не должны быть слишком большими. Текст воспринимается легче, если каждый абзац содержит не более шести-семи предложений. </w:t>
      </w:r>
    </w:p>
    <w:p>
      <w:pPr>
        <w:pStyle w:val="Normal"/>
        <w:jc w:val="both"/>
        <w:rPr/>
      </w:pPr>
      <w:r>
        <w:rPr/>
        <w:tab/>
        <w:t xml:space="preserve">Напоминаю, что все эти рекомендации относятся только к текстам, которые пишутся специально для Сети. Если на сайт помещен «несетевой» текст - литературное произведение, журнальная статья, стенограмма, - это необходимо особо отметить, чтобы пользователь своевременно «переключил» свое восприятие и не стал читать художественный рассказ, как ленту новостей. </w:t>
      </w:r>
    </w:p>
    <w:p>
      <w:pPr>
        <w:pStyle w:val="Normal"/>
        <w:jc w:val="both"/>
        <w:rPr/>
      </w:pPr>
      <w:r>
        <w:rPr/>
        <w:tab/>
      </w:r>
      <w:r>
        <w:rPr>
          <w:b/>
        </w:rPr>
        <w:t xml:space="preserve">Статьи </w:t>
      </w:r>
    </w:p>
    <w:p>
      <w:pPr>
        <w:pStyle w:val="Normal"/>
        <w:jc w:val="both"/>
        <w:rPr/>
      </w:pPr>
      <w:r>
        <w:rPr/>
        <w:tab/>
        <w:t xml:space="preserve">Разбивайте крупные статьи на части, каждой из которых давайте собственный заголовок. Пользователь сможет просмотреть заголовки и сразу перейти к нужной части текста. Иногда бывает удобно, разбив статью, ввести два или даже три уровня заголовков. </w:t>
      </w:r>
    </w:p>
    <w:p>
      <w:pPr>
        <w:pStyle w:val="Normal"/>
        <w:jc w:val="both"/>
        <w:rPr/>
      </w:pPr>
      <w:r>
        <w:rPr/>
        <w:t xml:space="preserve">Исследования многих экспертов по usability показывают, что пользователи Интернета в основном не читают страницы сайтов полностью, а бегло просматривают их, останавливаясь только на интересующих местах, как пример, </w:t>
      </w:r>
      <w:r>
        <w:rPr>
          <w:lang w:val="en-US"/>
        </w:rPr>
        <w:t>all</w:t>
      </w:r>
      <w:r>
        <w:rPr/>
        <w:t>4</w:t>
      </w:r>
      <w:r>
        <w:rPr>
          <w:lang w:val="en-US"/>
        </w:rPr>
        <w:t>design</w:t>
      </w:r>
      <w:r>
        <w:rPr/>
        <w:t>.</w:t>
      </w:r>
      <w:r>
        <w:rPr>
          <w:lang w:val="en-US"/>
        </w:rPr>
        <w:t>ru</w:t>
      </w:r>
      <w:r>
        <w:rPr/>
        <w:t xml:space="preserve"> – портал о дизайне – хороший пример правильный статей и уникального контента для дизайнеров. </w:t>
      </w:r>
    </w:p>
    <w:p>
      <w:pPr>
        <w:pStyle w:val="Normal"/>
        <w:jc w:val="both"/>
        <w:rPr/>
      </w:pPr>
      <w:r>
        <w:rPr/>
        <w:tab/>
        <w:t xml:space="preserve">В первом же абзаце статьи должна быть выражена ее основная мысль и кратко изложено содержание. В результате этого пользователь, едва начав читать статью, поймет, стоит ли продолжать. Читатель обычно бывает раздражен, если ему приходится прочитывать всю статью до конца, чтобы понять, что ничего интересного для него в ней нет. По этой же причине следует помещать основную информацию в начало статьи, а в случае, если этих мер недостаточно, туда же можно поместить и основные тезисы. </w:t>
      </w:r>
    </w:p>
    <w:p>
      <w:pPr>
        <w:pStyle w:val="Normal"/>
        <w:jc w:val="both"/>
        <w:rPr/>
      </w:pPr>
      <w:r>
        <w:rPr/>
        <w:tab/>
      </w:r>
      <w:r>
        <w:rPr>
          <w:b/>
        </w:rPr>
        <w:t xml:space="preserve">Заголовки </w:t>
      </w:r>
    </w:p>
    <w:p>
      <w:pPr>
        <w:pStyle w:val="Normal"/>
        <w:jc w:val="both"/>
        <w:rPr/>
      </w:pPr>
      <w:r>
        <w:rPr/>
        <w:tab/>
        <w:t>Каждый заголовок должен быть ясным и информативным. Он должен сообщать о содержании связанного с ним текста. В Интернете нежелательно использовать «газетный» стиль заголовков.</w:t>
      </w:r>
    </w:p>
    <w:p>
      <w:pPr>
        <w:pStyle w:val="Normal"/>
        <w:jc w:val="both"/>
        <w:rPr/>
      </w:pPr>
      <w:r>
        <w:rPr/>
        <w:tab/>
        <w:t xml:space="preserve">Заголовки должны точно описывать размещенный после них материал еще и потому, что они часто употребляются сами по себе: в ответах поисковых служб, в рубрикаторах сетевых ресурсов и т. д. Увидев заголовок, пользователь должен определить, стоит ли ему загружать полный текст материала. </w:t>
      </w:r>
    </w:p>
    <w:p>
      <w:pPr>
        <w:pStyle w:val="Normal"/>
        <w:jc w:val="both"/>
        <w:rPr/>
      </w:pPr>
      <w:r>
        <w:rPr/>
        <w:tab/>
      </w:r>
      <w:r>
        <w:rPr>
          <w:b/>
        </w:rPr>
        <w:t xml:space="preserve">Списки </w:t>
      </w:r>
    </w:p>
    <w:p>
      <w:pPr>
        <w:pStyle w:val="Normal"/>
        <w:jc w:val="both"/>
        <w:rPr/>
      </w:pPr>
      <w:r>
        <w:rPr/>
        <w:tab/>
        <w:t xml:space="preserve">Во многих случаях при перечислении полезно использовать маркированные или нумерованные списки. Это можно проиллюстрировать примером. </w:t>
      </w:r>
    </w:p>
    <w:p>
      <w:pPr>
        <w:pStyle w:val="Normal"/>
        <w:jc w:val="both"/>
        <w:rPr/>
      </w:pPr>
      <w:r>
        <w:rPr/>
        <w:tab/>
      </w:r>
      <w:r>
        <w:rPr>
          <w:b/>
        </w:rPr>
        <w:t xml:space="preserve">Гиперссылки </w:t>
      </w:r>
    </w:p>
    <w:p>
      <w:pPr>
        <w:pStyle w:val="Normal"/>
        <w:jc w:val="both"/>
        <w:rPr/>
      </w:pPr>
      <w:r>
        <w:rPr/>
        <w:tab/>
        <w:t xml:space="preserve">Гипертекстовые ссылки - основное достоинство Web, но при избыточном использовании они же легко могут стать основным недостатком. Для людей привычно линейное восприятие информации, поэтому в случаях, когда гипертекст предлагает несколько равнозначных маршрутов прочтения, пользователь часто оказывается в положении буриданова осла, пытаясь решить, в каком направлении читать столь заковыристый материал. </w:t>
      </w:r>
    </w:p>
    <w:p>
      <w:pPr>
        <w:pStyle w:val="Normal"/>
        <w:jc w:val="both"/>
        <w:rPr/>
      </w:pPr>
      <w:r>
        <w:rPr/>
        <w:tab/>
        <w:t xml:space="preserve">Грамотное использование гиперссылок - тоже искусство. Полезно давать ссылки на источники информации или помогающие понять специальные термины, но совершенно ни к чему, скажем, во фразе «Первым делом - самолеты» создавать ссылку на сайт компании Boeing. Продумывайте за посетителей маршруты перемещения по гипертекстовому содержанию, избегайте сложных и запутанных конструкций. Старайтесь соблюдать «правило двух ссылок», согласно которому в пределах сайта кратчайшее расстояние между двумя узлами гипертекста не должно превышать двух переходов. Для этого очень полезно при написании гипертекста вычерчивать карту узлов, отображая все ссылки графически. </w:t>
      </w:r>
    </w:p>
    <w:p>
      <w:pPr>
        <w:pStyle w:val="Normal"/>
        <w:jc w:val="both"/>
        <w:rPr/>
      </w:pPr>
      <w:r>
        <w:rPr/>
        <w:tab/>
      </w:r>
      <w:r>
        <w:rPr>
          <w:b/>
        </w:rPr>
        <w:t xml:space="preserve">Заключение </w:t>
      </w:r>
    </w:p>
    <w:p>
      <w:pPr>
        <w:pStyle w:val="Normal"/>
        <w:jc w:val="both"/>
        <w:rPr/>
      </w:pPr>
      <w:r>
        <w:rPr/>
        <w:tab/>
        <w:t xml:space="preserve">Разумеется, текст на сайте должен не только удовлетворять специфическим сетевым требованиям, но и быть просто грамотным, стилистически стройным и правильно оформленным, как пример, </w:t>
      </w:r>
      <w:r>
        <w:rPr>
          <w:lang w:val="en-US"/>
        </w:rPr>
        <w:t>all</w:t>
      </w:r>
      <w:r>
        <w:rPr/>
        <w:t>4</w:t>
      </w:r>
      <w:r>
        <w:rPr>
          <w:lang w:val="en-US"/>
        </w:rPr>
        <w:t>happy</w:t>
      </w:r>
      <w:r>
        <w:rPr/>
        <w:t>.</w:t>
      </w:r>
      <w:r>
        <w:rPr>
          <w:lang w:val="en-US"/>
        </w:rPr>
        <w:t>ru</w:t>
      </w:r>
      <w:r>
        <w:rPr/>
        <w:t xml:space="preserve"> – самая большая коллекция рунета пожеланий, афоризмов, тостов, поздравлений. К сожалению, большинство отечественных сайтов не могут похвастаться соблюдением даже элементарных норм русского языка. Остается надеяться, что профессионализм разработчиков веб-сайтов со временем возрастет и составлением текстов для Сети будут заниматься квалифицированные и ответственные специалисты.</w:t>
      </w:r>
    </w:p>
    <w:p>
      <w:pPr>
        <w:pStyle w:val="Normal"/>
        <w:jc w:val="both"/>
        <w:rPr/>
      </w:pPr>
      <w:r>
        <w:rPr/>
      </w:r>
    </w:p>
    <w:p>
      <w:pPr>
        <w:pStyle w:val="Normal"/>
        <w:jc w:val="right"/>
        <w:rPr/>
      </w:pPr>
      <w:r>
        <w:rPr/>
        <w:t>Андрей “</w:t>
      </w:r>
      <w:r>
        <w:rPr>
          <w:lang w:val="en-US"/>
        </w:rPr>
        <w:t>Varlo</w:t>
      </w:r>
      <w:r>
        <w:rPr/>
        <w:t xml:space="preserve"> </w:t>
      </w:r>
      <w:r>
        <w:rPr>
          <w:lang w:val="en-US"/>
        </w:rPr>
        <w:t>Hormo</w:t>
      </w:r>
      <w:r>
        <w:rPr/>
        <w:t>” Копирайтенко</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02:00Z</dcterms:created>
  <dc:creator>d17-opanchenko</dc:creator>
  <dc:description/>
  <cp:keywords/>
  <dc:language>en-US</dc:language>
  <cp:lastModifiedBy>d17-opanchenko</cp:lastModifiedBy>
  <dcterms:modified xsi:type="dcterms:W3CDTF">2009-07-22T08:51:00Z</dcterms:modified>
  <cp:revision>1</cp:revision>
  <dc:subject/>
  <dc:title>Как писать для Интернет сайта</dc:title>
</cp:coreProperties>
</file>