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w:t>
      </w:r>
      <w:r>
        <w:rPr>
          <w:b/>
          <w:lang w:val="en-US"/>
        </w:rPr>
        <w:t>начение хорошего дизайна для успеха</w:t>
      </w:r>
    </w:p>
    <w:p>
      <w:pPr>
        <w:pStyle w:val="Normal"/>
        <w:rPr>
          <w:b/>
          <w:b/>
        </w:rPr>
      </w:pPr>
      <w:r>
        <w:rPr>
          <w:b/>
        </w:rPr>
        <w:t>«Встречают по одёжке…»</w:t>
      </w:r>
    </w:p>
    <w:p>
      <w:pPr>
        <w:pStyle w:val="Normal"/>
        <w:rPr/>
      </w:pPr>
      <w:r>
        <w:rPr/>
        <w:t xml:space="preserve">Не зря говорят, что мнение о чем-либо составляется на основе первого впечатления и запоминается надолго. Щёлкнул ссылочку, перешел на новый сайт, и если та самая «одежка» приглянулась, то задержишься ты на этом самом ресурсе подольше. А вот если оформление не будет глаз радовать, то какую бы нужную информацию веб-страничка не содержала, пользователь сети вряд ли отдаст ей предпочтение. Дизайн любого сайта – одна из самых важных его частей! Конечно, посещаемость на прямую от цвета фона не зависит, а вот, например, удобное оформление меню сайта не помешает. </w:t>
      </w:r>
    </w:p>
    <w:p>
      <w:pPr>
        <w:pStyle w:val="Normal"/>
        <w:rPr/>
      </w:pPr>
      <w:r>
        <w:rPr/>
        <w:t xml:space="preserve">Ну, вот, к примеру, корпоративный сайт. Успех компании зависит не только от наличия грамотного руководителя и профессионального штата, важно, и то, каким образом представлена фирма в сети. И вот тут-то уж стоит потрудиться над дизайном. Оформление Интернет-ресурса должно быть не только красивым и эстетичным, важно, чтоб сайт функциональным и информативным. Ведь веб-ресурс фирмы – это непросто какой-то там сайтик, а лицо компании. И от того, насколько хорош дизайн, зависит количество привлеченных клиентов, которые среди многообразия компаний, занимающихся схожей деятельностью, выберут лишь одну и принесут ей неплохой доход.  </w:t>
      </w:r>
    </w:p>
    <w:p>
      <w:pPr>
        <w:pStyle w:val="Normal"/>
        <w:rPr>
          <w:b/>
          <w:b/>
        </w:rPr>
      </w:pPr>
      <w:r>
        <w:rPr>
          <w:b/>
        </w:rPr>
        <w:t>«Будь проще»</w:t>
      </w:r>
    </w:p>
    <w:p>
      <w:pPr>
        <w:pStyle w:val="Normal"/>
        <w:rPr/>
      </w:pPr>
      <w:r>
        <w:rPr/>
        <w:t xml:space="preserve">Простота, эргономика, удобство – именно эти трои ключевые позиции выделяет большинство людей при характеристике успешного сайта. Заметьте, на первом месте ПРОСТОТА. Казалось бы, наоборот, привлекающий внимание популярный сайт должен пестреть кучей ярких баннеров, иметь неповторимый стиль и уж никак не быть простым и пресным. А вот и нет! В данном случае, глупо приравнивать веб-дизайн к другим обычным видам современного искусства. Приближенный к виртуальному миру он имеет свою неповторимую специфику, неприсущую дизайну из ТВ, или полиграфическому дизайну. </w:t>
      </w:r>
    </w:p>
    <w:p>
      <w:pPr>
        <w:pStyle w:val="Normal"/>
        <w:rPr/>
      </w:pPr>
      <w:r>
        <w:rPr/>
        <w:t xml:space="preserve">При работе над ресурсом сети нужно акцентироваться на необходимости максимального упрощения. Правда, в реальности сделать это бывает сложновато. Всё время хочется добавить сайту побольше «фишек» и «завлекалочек», а ведь создать насыщенный дизайн гораздо проще, чем трудиться над более утонченной и «воздушной» версией. Ключевая задача здесь – оставить только самые важные элементы, сохранив при этом стильность и функциональность. </w:t>
      </w:r>
    </w:p>
    <w:p>
      <w:pPr>
        <w:pStyle w:val="Normal"/>
        <w:rPr/>
      </w:pPr>
      <w:r>
        <w:rPr/>
        <w:t xml:space="preserve">Веб-дизайнеры профессионалы с богатым опытом работы знают, чем правильнее будет использовано пространство на странице, тем успешнее будет разрабатываемый ими сайт. Обилие графики, буйство цветов и нереальные спецэффекты – всё это конечно приятно видеть на экране монитора, только вот вся эта «мишура» уж очень сильно отвлекает пользователя от важных элементов сайта. </w:t>
      </w:r>
    </w:p>
    <w:p>
      <w:pPr>
        <w:pStyle w:val="Normal"/>
        <w:rPr>
          <w:b/>
          <w:b/>
        </w:rPr>
      </w:pPr>
      <w:r>
        <w:rPr>
          <w:b/>
        </w:rPr>
        <w:t>«Всё по правилам»</w:t>
      </w:r>
    </w:p>
    <w:p>
      <w:pPr>
        <w:pStyle w:val="Normal"/>
        <w:rPr/>
      </w:pPr>
      <w:r>
        <w:rPr/>
        <w:t>На самом деле единой схемы разработки успешного сайта не существует. Ну, нет  в веб-дизайне какого-то чётко сформулированного правила, на которое стоит обращать внимание. Здесь всё зависит от трех основных факторов:</w:t>
      </w:r>
    </w:p>
    <w:p>
      <w:pPr>
        <w:pStyle w:val="Normal"/>
        <w:rPr/>
      </w:pPr>
      <w:r>
        <w:rPr/>
        <w:t>-объема финансирования,</w:t>
      </w:r>
    </w:p>
    <w:p>
      <w:pPr>
        <w:pStyle w:val="Normal"/>
        <w:rPr/>
      </w:pPr>
      <w:r>
        <w:rPr/>
        <w:t>-круга решаемых задач,</w:t>
      </w:r>
    </w:p>
    <w:p>
      <w:pPr>
        <w:pStyle w:val="Normal"/>
        <w:rPr/>
      </w:pPr>
      <w:r>
        <w:rPr/>
        <w:t xml:space="preserve">-срока разработки сайта. </w:t>
      </w:r>
    </w:p>
    <w:p>
      <w:pPr>
        <w:pStyle w:val="Normal"/>
        <w:rPr/>
      </w:pPr>
      <w:r>
        <w:rPr/>
        <w:t xml:space="preserve">Как и в любом искусстве, существую в веб-дизайне свои так называемые «школы», приверженцы которых одобряют лишь правила своего направления, дизайнерского течения. Правда, стремительное развитие, происходящее в сети заставляет профессионалов частенько пересматривать свой взгляд на создание успешного сайта. </w:t>
      </w:r>
    </w:p>
    <w:p>
      <w:pPr>
        <w:pStyle w:val="Normal"/>
        <w:rPr/>
      </w:pPr>
      <w:r>
        <w:rPr/>
        <w:t xml:space="preserve">Стоит лишь вспомнить то, какими были сайты раньше: безобразные алые буквы на бирюзовом фоне, странноватые шрифты, страницы, перегруженные изображениями… Со временем взгляд на разработку дизайна существенно изменился. Сейчас, если требуется создать ресурс, который будет пользоваться успехом, следует быть очень внимательным и критичным. </w:t>
      </w:r>
    </w:p>
    <w:p>
      <w:pPr>
        <w:pStyle w:val="Normal"/>
        <w:rPr/>
      </w:pPr>
      <w:r>
        <w:rPr/>
        <w:t xml:space="preserve">*Нужно избавиться от лишних элементов, бросающихся в глаза и только загромождающих пространство. </w:t>
      </w:r>
    </w:p>
    <w:p>
      <w:pPr>
        <w:pStyle w:val="Normal"/>
        <w:rPr/>
      </w:pPr>
      <w:r>
        <w:rPr/>
        <w:t xml:space="preserve">*Стоит уменьшить динамические элементы, рябящие глазах, заменить их на более информативные статические. </w:t>
      </w:r>
    </w:p>
    <w:p>
      <w:pPr>
        <w:pStyle w:val="Normal"/>
        <w:rPr/>
      </w:pPr>
      <w:r>
        <w:rPr/>
        <w:t xml:space="preserve">*Отследить, чтоб каждое изображение, графический элемент, пиктограмка передавали посетителю какую-либо информацию. </w:t>
      </w:r>
    </w:p>
    <w:p>
      <w:pPr>
        <w:pStyle w:val="Normal"/>
        <w:rPr>
          <w:b/>
          <w:b/>
        </w:rPr>
      </w:pPr>
      <w:r>
        <w:rPr>
          <w:b/>
        </w:rPr>
        <w:t>«Первая и лучшая»</w:t>
      </w:r>
    </w:p>
    <w:p>
      <w:pPr>
        <w:pStyle w:val="Normal"/>
        <w:rPr/>
      </w:pPr>
      <w:r>
        <w:rPr/>
        <w:t xml:space="preserve">Огромнейшее значение для успеха сайта имеет дизайн главной странички. Ее качественное оформление в разы повышает ценность сайта, ведь именно с неё большинство пользователей начинаю путешествие по сайту. Большие деньги тратят заказчики на участки виртуального пространства. Ведь хорошо разработанный, удачный и подходящий дизайн, принесет владельцу неплохую прибыль. Глубокие ссылки, конечно, очень полезны для сайта, но ведь в первую очередь успех сайту обеспечивает грамотное оформление главной страницы. И так, на что стоит обратить внимание при разработке дизайна.   </w:t>
      </w:r>
    </w:p>
    <w:p>
      <w:pPr>
        <w:pStyle w:val="Normal"/>
        <w:rPr/>
      </w:pPr>
      <w:r>
        <w:rPr/>
        <w:t xml:space="preserve">1. Слоган сайта. </w:t>
      </w:r>
    </w:p>
    <w:p>
      <w:pPr>
        <w:pStyle w:val="Normal"/>
        <w:rPr/>
      </w:pPr>
      <w:r>
        <w:rPr/>
        <w:t xml:space="preserve">Небольшое по размеру информативное предложение должно быть в самом верху страницы. Это позволит привлечь внимание тех, кто случайно наткнется на ресурс, путешествуя по бескрайним просторам сети. Обратив свой взор на правильно выделенный слоган, пользователь сразу поймёт, для каких целей служит сайт. </w:t>
      </w:r>
    </w:p>
    <w:p>
      <w:pPr>
        <w:pStyle w:val="Normal"/>
        <w:rPr/>
      </w:pPr>
      <w:r>
        <w:rPr/>
        <w:t>2. Главные темы</w:t>
      </w:r>
    </w:p>
    <w:p>
      <w:pPr>
        <w:pStyle w:val="Normal"/>
        <w:rPr/>
      </w:pPr>
      <w:r>
        <w:rPr/>
        <w:t xml:space="preserve">Чтобы сделать сайт успешным, нужно поработать над дизайном так, чтоб посетитель видел все основные разделы ресурса и имел к ним легкий доступ. Для этого важно правильно выделить наиболее главные темы сайта и вынести их на первую страничку. </w:t>
      </w:r>
    </w:p>
    <w:p>
      <w:pPr>
        <w:pStyle w:val="Normal"/>
        <w:rPr/>
      </w:pPr>
      <w:r>
        <w:rPr/>
        <w:t>3. Поисковик</w:t>
      </w:r>
    </w:p>
    <w:p>
      <w:pPr>
        <w:pStyle w:val="Normal"/>
        <w:rPr/>
      </w:pPr>
      <w:r>
        <w:rPr/>
        <w:t xml:space="preserve">Особое внимание стоит уделить оформлению формы поиска, ведь это важная составляющая любого солидного сайта. Следует сделать широкое поле ввода и бросающуюся в глаза кнопку поиска, чтоб гость без труда мог найти поисковик. </w:t>
      </w:r>
    </w:p>
    <w:p>
      <w:pPr>
        <w:pStyle w:val="Normal"/>
        <w:rPr/>
      </w:pPr>
      <w:r>
        <w:rPr/>
        <w:t>4. Порядок ссылок</w:t>
      </w:r>
    </w:p>
    <w:p>
      <w:pPr>
        <w:pStyle w:val="Normal"/>
        <w:rPr/>
      </w:pPr>
      <w:r>
        <w:rPr/>
        <w:t xml:space="preserve">В столбцах перечисления ссылок следует уделить внимание их правильно ранжированию. Начинать нужно с тех, которые имеют наиболее важные для пользователя ключевые слова. Ведь текст ссылки – своеобразный призыв к действию, важно, чтоб в каждой из них содержалось значимое слово, выделяющее ее из ряда других. </w:t>
      </w:r>
    </w:p>
    <w:p>
      <w:pPr>
        <w:pStyle w:val="Normal"/>
        <w:rPr/>
      </w:pPr>
      <w:r>
        <w:rPr/>
        <w:t>5. Значимая графика</w:t>
      </w:r>
    </w:p>
    <w:p>
      <w:pPr>
        <w:pStyle w:val="Normal"/>
        <w:rPr/>
      </w:pPr>
      <w:r>
        <w:rPr/>
        <w:t>О графике уже упоминалось. Стоит напоследок отметить лишь то, что изображение не должны быть фривольными, случайными и совершенно не относящимися к тематике сайта, ведь это собьет потенциального посетителя с толку.</w:t>
      </w:r>
    </w:p>
    <w:p>
      <w:pPr>
        <w:pStyle w:val="Normal"/>
        <w:rPr/>
      </w:pPr>
      <w:r>
        <w:rPr>
          <w:b/>
        </w:rPr>
        <w:t>Успех того или иного проекта в сети зависит от многих факторов, и хороший дизайн здесь играет не последнюю роль</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34:00Z</dcterms:created>
  <dc:creator>Ксюшка+Ванюшка</dc:creator>
  <dc:description/>
  <cp:keywords/>
  <dc:language>en-US</dc:language>
  <cp:lastModifiedBy>Ксюшка+Ванюшка</cp:lastModifiedBy>
  <dcterms:modified xsi:type="dcterms:W3CDTF">2008-12-03T13:27:00Z</dcterms:modified>
  <cp:revision>41</cp:revision>
  <dc:subject/>
  <dc:title>Значение хорошего дизайна для успеха</dc:title>
</cp:coreProperties>
</file>