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Нет женщины, которую нельзя соблазнит», - золотое правила пикапера. Пикап – это искусство по привлечению внимания и обольщению противоположного пола. </w:t>
      </w:r>
    </w:p>
    <w:p>
      <w:pPr>
        <w:pStyle w:val="Normal"/>
        <w:ind w:firstLine="360"/>
        <w:rPr/>
      </w:pPr>
      <w:r>
        <w:rPr/>
        <w:t xml:space="preserve">В современном мире существуют тренинги по пикапу, направленные на выработку у молодых людей уверенности в себе и умения заинтересовать девушку. Фундамент, с чего начинается пикап – это поставка цели: соблазн конкретного человека, секс, жена, чувства, возвращение любимой. Но, как показывает практика, пикап, в основном, употребляется для завлечения как можно большего количества партнерш в свою постель. </w:t>
      </w:r>
    </w:p>
    <w:p>
      <w:pPr>
        <w:pStyle w:val="Normal"/>
        <w:ind w:firstLine="360"/>
        <w:rPr/>
      </w:pPr>
      <w:r>
        <w:rPr/>
        <w:t>Посетители тренингов пикапа – это, как правило, стеснительные, неуверенные в себе и закомплексованные  парни. Те, кто жаждет, чтобы вокруг них стайками кружились девушки. Но кому не хочется пристального внимания к своей особе со стороны противоположного пола?</w:t>
      </w:r>
    </w:p>
    <w:p>
      <w:pPr>
        <w:pStyle w:val="Normal"/>
        <w:ind w:firstLine="360"/>
        <w:rPr/>
      </w:pPr>
      <w:r>
        <w:rPr/>
        <w:t>Нужно помнить, что сидя дома на диване с пультом и отмечая про себя красивых женщин на экране телевизора , никогда не станешь пикапером, также как и сидя на форумах и вчитываясь в популярные книги-руководства по соблазнению. Надо действовать! Надо рисковать!</w:t>
      </w:r>
    </w:p>
    <w:p>
      <w:pPr>
        <w:pStyle w:val="Normal"/>
        <w:ind w:firstLine="360"/>
        <w:rPr/>
      </w:pPr>
      <w:r>
        <w:rPr/>
        <w:t>Главная цель пикапа – завязать разговор с девушкой и вызвать у нее интерес.</w:t>
      </w:r>
    </w:p>
    <w:p>
      <w:pPr>
        <w:pStyle w:val="Normal"/>
        <w:ind w:firstLine="360"/>
        <w:rPr/>
      </w:pPr>
      <w:r>
        <w:rPr/>
        <w:t>Решившись встать на тропу профессионального пикапера, нельзя  бояться. Нельзя находить отговорок в стиле: «к этой я не подойду, она и не посмотрит в мою сторону», « она очень красива и явно не для меня». Нужно преодолеть и страхи нарисовать в голове образ себя – успешного и уверенного.  Нельзя отчаиваться. Нужно подходить и знакомиться, брать номера телефонов. Отказов может быть не 2, не 5 и даже не 10, а гораздо больше. Но каждый отказ – это бесценный опыт. Отказ – это урок, который ведет к совершенствованию и анализу своих ошибок. Если девушка тебе грубо ответила, то надо радоваться, что ты о её сущности узнал сейчас, а не потом в кругу друзей. Если девушка ответила вежливо, возможно она просто замужем или у нее есть любимый человек. Как известно, если долго мучиться, что-нибудь получиться. Учиться пикапу можно не 1 месяц и не 2 месяца. Обучению пикапу, как и любой науке, - сложный и длительный процесс.</w:t>
      </w:r>
    </w:p>
    <w:p>
      <w:pPr>
        <w:pStyle w:val="Normal"/>
        <w:ind w:firstLine="360"/>
        <w:rPr/>
      </w:pPr>
      <w:r>
        <w:rPr/>
        <w:t>Не нужно знакомиться, используя забитые фразы типа: «можно с вами познакомиться?». Придумай что-нибудь свое, если и не дико оригинальное, но своё. На крайний случай, спроси: который час, а потом невзначай заметь какие красивые у неё руки. И развивай тему : предположи, что она аристократических кровей ( по-крайней мере, это может вызвать улыбку и растопить лед).</w:t>
      </w:r>
    </w:p>
    <w:p>
      <w:pPr>
        <w:pStyle w:val="Normal"/>
        <w:ind w:firstLine="360"/>
        <w:rPr/>
      </w:pPr>
      <w:r>
        <w:rPr/>
        <w:t>Когда ты уже познакомился с девушкой,  надо заставить девушку думать о тебе и не имеет значения: плохо или хорошо. Просто нужно засесть в ее голове. Для этого можно использовать разные невинные штучки вроде: случайных ( но тем не менее хорошо спланированных) встреч; смс с пожеланиями доброго утра и спокойной ночи; можно рассказать, что она снилась тебе ночью, не открывая в качестве  кого.</w:t>
      </w:r>
    </w:p>
    <w:p>
      <w:pPr>
        <w:pStyle w:val="Normal"/>
        <w:ind w:firstLine="360"/>
        <w:rPr/>
      </w:pPr>
      <w:r>
        <w:rPr/>
        <w:t>Девушки очень ценят внимание, и если ты будешь её  слушать и делать вид, что проникаешься её проблемами, то весьма крепкое начало уже положено. Но существует возможность остаться другом, чтобы этого не произошло, надо рисковать. Если девушка уже определяет тебя как друга, значит, ты ей не противен, и в большинстве случаев она как раз и ждет от тебя активных действий. Сегодня подари цветы, а завтра пригласи в кино. Она согласна? Выходит, что ты  ей определенно интересен!</w:t>
      </w:r>
    </w:p>
    <w:p>
      <w:pPr>
        <w:pStyle w:val="Normal"/>
        <w:ind w:firstLine="360"/>
        <w:rPr/>
      </w:pPr>
      <w:r>
        <w:rPr/>
        <w:t>Внешность  - не главное, но где ты видел неряшливо одетого или в не начищенных туфлях пикапера? Следить за своей одеждой – это самое малое, что ты можешь сделать для привлечения внимания и успеха у девушек. Не забывай смотреть на себя в зеркало перед выходом. Не обязательно быть героем-любовником. Нужно просто выглядеть аккуратно.</w:t>
      </w:r>
    </w:p>
    <w:p>
      <w:pPr>
        <w:pStyle w:val="Normal"/>
        <w:ind w:firstLine="360"/>
        <w:rPr/>
      </w:pPr>
      <w:r>
        <w:rPr/>
        <w:t>Помни, что девушка – это просто человек. Не хуже и не лучше тебя, а просто человек. А значит, ей присущи такие же страхи и желания, как и тебе.  Так чего же бояться?</w:t>
      </w:r>
    </w:p>
    <w:p>
      <w:pPr>
        <w:pStyle w:val="Normal"/>
        <w:ind w:firstLine="360"/>
        <w:rPr/>
      </w:pPr>
      <w:r>
        <w:rPr/>
        <w:t xml:space="preserve">Как известно, девушки любят ушами, так что постарайся говорить красиво, не мямлить и избавиться от слов-паразитов. Делай комплименты – это всегда приятно любой женщине. </w:t>
      </w:r>
    </w:p>
    <w:p>
      <w:pPr>
        <w:pStyle w:val="Normal"/>
        <w:ind w:firstLine="360"/>
        <w:rPr/>
      </w:pPr>
      <w:r>
        <w:rPr/>
        <w:t xml:space="preserve">Для начала, можешь, попытайся завести разговор с какой-то подругой или знакомой на откровенную тему. Это поможет тебе раскрепоститься и узнать много нового. </w:t>
      </w:r>
    </w:p>
    <w:p>
      <w:pPr>
        <w:pStyle w:val="Normal"/>
        <w:ind w:firstLine="360"/>
        <w:rPr/>
      </w:pPr>
      <w:r>
        <w:rPr/>
        <w:t>Пикап – это, в первую очередь, способ избавиться от неуверенности и скованности. А это поможет тебе не только решить проблему с девушками, а и решить проблемы в остальных сферах жизнедеятельности.  Так что дерзай!</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48:00Z</dcterms:created>
  <dc:creator>sergey</dc:creator>
  <dc:description/>
  <dc:language>en-US</dc:language>
  <cp:lastModifiedBy>sergey</cp:lastModifiedBy>
  <dcterms:modified xsi:type="dcterms:W3CDTF">2008-12-15T20:48:00Z</dcterms:modified>
  <cp:revision>1</cp:revision>
  <dc:subject/>
  <dc:title>«Нет женщины, которую нельзя соблазнит», - золотое правила пикапера</dc:title>
</cp:coreProperties>
</file>