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относится к комбинированному стилю. 3 стиля: </w:t>
      </w:r>
      <w:r>
        <w:rPr>
          <w:b/>
          <w:i/>
          <w:sz w:val="28"/>
          <w:szCs w:val="28"/>
        </w:rPr>
        <w:t>фактический, эмоциональный, в виде диало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 миру о себе и получите денежное вознагражд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даря работе группы рекламистов, и в частности </w:t>
      </w:r>
      <w:r>
        <w:rPr>
          <w:b/>
          <w:i/>
          <w:sz w:val="28"/>
          <w:szCs w:val="28"/>
          <w:highlight w:val="lightGray"/>
        </w:rPr>
        <w:t>копирайтеров</w:t>
      </w:r>
      <w:r>
        <w:rPr>
          <w:b/>
          <w:i/>
          <w:sz w:val="28"/>
          <w:szCs w:val="28"/>
        </w:rPr>
        <w:t xml:space="preserve">, бренд компании </w:t>
      </w:r>
      <w:r>
        <w:rPr>
          <w:b/>
          <w:i/>
          <w:sz w:val="28"/>
          <w:szCs w:val="28"/>
          <w:lang w:val="en-US"/>
        </w:rPr>
        <w:t>Coc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Cola</w:t>
      </w:r>
      <w:r>
        <w:rPr>
          <w:b/>
          <w:i/>
          <w:sz w:val="28"/>
          <w:szCs w:val="28"/>
        </w:rPr>
        <w:t xml:space="preserve"> уже в 2000 году стоил 72, 5 млд $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ания </w:t>
      </w:r>
      <w:r>
        <w:rPr>
          <w:b/>
          <w:i/>
          <w:sz w:val="28"/>
          <w:szCs w:val="28"/>
          <w:lang w:val="en-US"/>
        </w:rPr>
        <w:t>Phili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rris</w:t>
      </w:r>
      <w:r>
        <w:rPr>
          <w:b/>
          <w:i/>
          <w:sz w:val="28"/>
          <w:szCs w:val="28"/>
        </w:rPr>
        <w:t xml:space="preserve"> приобрела фирму </w:t>
      </w:r>
      <w:r>
        <w:rPr>
          <w:b/>
          <w:i/>
          <w:sz w:val="28"/>
          <w:szCs w:val="28"/>
          <w:lang w:val="en-US"/>
        </w:rPr>
        <w:t>Kra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od</w:t>
      </w:r>
      <w:r>
        <w:rPr>
          <w:b/>
          <w:i/>
          <w:sz w:val="28"/>
          <w:szCs w:val="28"/>
        </w:rPr>
        <w:t xml:space="preserve"> за 13 $ млрд, что в  семь раз превышало балансовую стоимость предприятия, все это из-за ее хорошего рекламного прошлого.</w:t>
      </w:r>
    </w:p>
    <w:p>
      <w:pPr>
        <w:pStyle w:val="Normal"/>
        <w:rPr/>
      </w:pPr>
      <w:r>
        <w:rPr>
          <w:b/>
          <w:i/>
          <w:sz w:val="28"/>
          <w:szCs w:val="28"/>
          <w:highlight w:val="lightGray"/>
        </w:rPr>
        <w:t>Копирайтеры,</w:t>
      </w:r>
      <w:r>
        <w:rPr>
          <w:b/>
          <w:i/>
          <w:sz w:val="28"/>
          <w:szCs w:val="28"/>
        </w:rPr>
        <w:t xml:space="preserve">  составившие слоганы  «Have a break" (Сделай паузу), заставили в 2003 судиться между собой за правообладание фразой, двух  крупных мегакомпании </w:t>
      </w:r>
      <w:r>
        <w:rPr>
          <w:b/>
          <w:i/>
          <w:sz w:val="28"/>
          <w:szCs w:val="28"/>
          <w:lang w:val="en-US"/>
        </w:rPr>
        <w:t>Nestle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Mars</w:t>
      </w:r>
      <w:r>
        <w:rPr>
          <w:b/>
          <w:i/>
          <w:sz w:val="28"/>
          <w:szCs w:val="28"/>
        </w:rPr>
        <w:t xml:space="preserve">. Слоган «Сделай паузу, скушай </w:t>
      </w:r>
      <w:r>
        <w:rPr>
          <w:b/>
          <w:i/>
          <w:sz w:val="28"/>
          <w:szCs w:val="28"/>
          <w:lang w:val="en-US"/>
        </w:rPr>
        <w:t>Twix</w:t>
      </w:r>
      <w:r>
        <w:rPr>
          <w:b/>
          <w:i/>
          <w:sz w:val="28"/>
          <w:szCs w:val="28"/>
        </w:rPr>
        <w:t xml:space="preserve">» и «Сделай паузу, съешь Kit Kat» действительно чрезвычайно популярны и стоят доро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ан Девида Огилви «на скорости 60 миль в час самый громкий звук в салоне – тиканье часов», повысила продажи Роллс-ройса на 50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дивительно большие цифры за фразы-слоганы в 15 слов, за тексты в 500 знаков. Неправда ли? Что же это такое  – копирайтинг? Профессиональное создание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кстов для брошю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, каталогов, газет, журналов и других средств продвижения – вот что такое копирайтинг. В интернете существует  несколько его разновидност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райтинг – когда за основу берется определенный уже написанный текст, который «переделывается» в не что ново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>-</w:t>
      </w:r>
      <w:r>
        <w:rPr>
          <w:sz w:val="28"/>
          <w:szCs w:val="28"/>
          <w:highlight w:val="lightGray"/>
        </w:rPr>
        <w:t>копирайтинг</w:t>
      </w:r>
      <w:r>
        <w:rPr>
          <w:sz w:val="28"/>
          <w:szCs w:val="28"/>
        </w:rPr>
        <w:t xml:space="preserve"> – благодаря которому сайт оптимизируется под поисковые сист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д текстов – с иностран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айтинг как он помогает увеличивать продаж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-первых, он помогает</w:t>
      </w:r>
      <w:r>
        <w:rPr>
          <w:b/>
          <w:i/>
          <w:sz w:val="28"/>
          <w:szCs w:val="28"/>
        </w:rPr>
        <w:t xml:space="preserve"> дифференцировать</w:t>
      </w:r>
      <w:r>
        <w:rPr>
          <w:sz w:val="28"/>
          <w:szCs w:val="28"/>
        </w:rPr>
        <w:t xml:space="preserve"> товар или услугу среди прочих существующих на рынке. Хороший текст имеет сильную идею (УТП - уникальное торговое предложение), которая убеждает покупателя остановить на себе выбор. При создании некоторых товаров разработчики уже изначально вкладывают УТП в свое «детище». Но все же большинство товаров имеет по технической части, а иногда и по внешнему виду, малое отличие от конкурентных предложений. Поэтому, разработчикам рекламных статей приходиться создавать «искусственную» (то есть не явную на первый взгляд) сильную идею. В этом копирайтерам помогает бриф, который заполняет рекламодатель. В брифе есть вопросы касающиеся: истории создания продукта, конкуренции, портрета целевого потребителя, применения, производства, имиджа, эффективности продукта. </w:t>
      </w:r>
    </w:p>
    <w:p>
      <w:pPr>
        <w:pStyle w:val="Normal"/>
        <w:rPr/>
      </w:pPr>
      <w:r>
        <w:rPr>
          <w:sz w:val="28"/>
          <w:szCs w:val="28"/>
        </w:rPr>
        <w:t xml:space="preserve">Во-вторых, копирайтинг, помогает </w:t>
      </w:r>
      <w:r>
        <w:rPr>
          <w:b/>
          <w:i/>
          <w:sz w:val="28"/>
          <w:szCs w:val="28"/>
        </w:rPr>
        <w:t>дифференцировать</w:t>
      </w:r>
      <w:r>
        <w:rPr>
          <w:sz w:val="28"/>
          <w:szCs w:val="28"/>
        </w:rPr>
        <w:t xml:space="preserve"> саму фирму, это происходит, когда спутником организации на долгие годы становится хороший, цепкий слоган. </w:t>
      </w:r>
    </w:p>
    <w:p>
      <w:pPr>
        <w:pStyle w:val="Normal"/>
        <w:rPr/>
      </w:pPr>
      <w:r>
        <w:rPr>
          <w:sz w:val="28"/>
          <w:szCs w:val="28"/>
        </w:rPr>
        <w:t xml:space="preserve">В-третьих, это </w:t>
      </w:r>
      <w:r>
        <w:rPr>
          <w:b/>
          <w:i/>
          <w:sz w:val="28"/>
          <w:szCs w:val="28"/>
        </w:rPr>
        <w:t xml:space="preserve">повышение лояльности </w:t>
      </w:r>
      <w:r>
        <w:rPr>
          <w:sz w:val="28"/>
          <w:szCs w:val="28"/>
        </w:rPr>
        <w:t xml:space="preserve">со стороны потребителей. Удобочитаемые тексты, адресованные нужной интернет аудитории, вызовут симпатию и приверженность. Интернет посетитель непременно вернется за новой долей интересующей его информацией. </w:t>
      </w:r>
    </w:p>
    <w:p>
      <w:pPr>
        <w:pStyle w:val="Normal"/>
        <w:rPr/>
      </w:pPr>
      <w:r>
        <w:rPr>
          <w:sz w:val="28"/>
          <w:szCs w:val="28"/>
        </w:rPr>
        <w:t xml:space="preserve">И, наконец, в-четвертых, добротный рекламный текст </w:t>
      </w:r>
      <w:r>
        <w:rPr>
          <w:b/>
          <w:i/>
          <w:sz w:val="28"/>
          <w:szCs w:val="28"/>
        </w:rPr>
        <w:t>повышает активность</w:t>
      </w:r>
      <w:r>
        <w:rPr>
          <w:sz w:val="28"/>
          <w:szCs w:val="28"/>
        </w:rPr>
        <w:t xml:space="preserve"> интернет аудитории, то есть шансы на продажу очередной партии товаров многократно возра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ть рекламную статью или сделать сам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рекламодатель профессиональный копирайтер, то конечно, можно обойтись собственными силами. Большинство же не обладают подобным опытом, а значит, могут себе навредить. Не обязательно, конечно. Поэтому гораздо надежней обратится в известное рекламное агентство и заказать статью там. Всем известно насколько заняты бизнесмены, для них ценна каждая минутка. Поэтому для них существуют работники рекламы, которые уберегут их от многих ошибок, вроде эт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еперь ваш шанс проколоть уши и взять запасную пару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уются: 50 девушек для операторов стрипперных машин на фабри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али чиститься? Позвольте мне это сдел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овать с пологом на четырех столбиках, 101 год. Прекрасный вариант для антикварного поклон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важным для рекламных текс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реклама это нетолько удачная картинка или видео, но еще и точно стреляющий текст, который приносит миллионы. В интернете диалог между покупателем и продавцом несколько глубже, чем по телевидению при просмотре рекламы. Есть время подумать, взвесить все за и против… но, нет живого человека как при прямых продажах, поэтому очень важно, чтобы тексты заменили потребителям живого человека. Поэтому чрезвычайно важным являются следующие мо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а быть выявлена целевая аудит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потребителя весьма важны преимущества товара или услуги, поэтому нужно их выделить настолько ярко насколько это возмож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 всегда важным остается формула ВИЖД (внимание, интерес, желание, действие). Емкий заголовок, предельно понятный, увлекательный, полезный, делающий открытие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а полнота информации, у потребителя не должно оставаться вопросов, потому что некоторое незнание предмета убивает к нему всякий интерес или же пугает потребител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TDingBits" w:hAnsi="QTDingBits" w:cs="QTDingBi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5:00Z</dcterms:created>
  <dc:creator>оксана</dc:creator>
  <dc:description/>
  <cp:keywords/>
  <dc:language>en-US</dc:language>
  <cp:lastModifiedBy>оксана</cp:lastModifiedBy>
  <dcterms:modified xsi:type="dcterms:W3CDTF">2009-01-15T14:57:00Z</dcterms:modified>
  <cp:revision>3</cp:revision>
  <dc:subject/>
  <dc:title>Заявите миру о себе и получите денежное вознаграждение</dc:title>
</cp:coreProperties>
</file>