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сти и человечности. Или случай на дежурстве  0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11 апреля около 15ч30 мин по адресу улица  Морская, 100 из окна 4 или 5 этажа выпал молодой человек 30 лет. На «козырек» подъезда. Вызвали «скорую».</w:t>
      </w:r>
    </w:p>
    <w:p>
      <w:pPr>
        <w:pStyle w:val="Normal"/>
        <w:rPr/>
      </w:pPr>
      <w:r>
        <w:rPr/>
        <w:t xml:space="preserve">      </w:t>
      </w:r>
      <w:r>
        <w:rPr/>
        <w:t>Теперь то, о чем хочется поговорить подробно. О совести человеческой. Или черствости…</w:t>
      </w:r>
    </w:p>
    <w:p>
      <w:pPr>
        <w:pStyle w:val="Normal"/>
        <w:rPr/>
      </w:pPr>
      <w:r>
        <w:rPr/>
        <w:t xml:space="preserve">       </w:t>
      </w:r>
      <w:r>
        <w:rPr/>
        <w:t>Выход на козырек – через единственное окно. Блондинистая барышня после долгих уговоров соглашается пропустить «скорую» через свою квартиру для оказания экстренной помощи пострадавшему. После чего закрывает за ними окно, входную дверь и со словами: »Я имею право никого в свою квартиру не пускать» спускается вниз на улицу к собравшейся толпе. Поглазеть, как фельдшера, молодые девушки, на ветру  без курток (думали – быстрее будет) пытаются «дотянуть» парня, то и дело меняя флаконы в капельнице.</w:t>
      </w:r>
    </w:p>
    <w:p>
      <w:pPr>
        <w:pStyle w:val="Normal"/>
        <w:rPr/>
      </w:pPr>
      <w:r>
        <w:rPr/>
        <w:t xml:space="preserve">     </w:t>
      </w:r>
      <w:r>
        <w:rPr/>
        <w:t>Есть у медиков такое понятие – «золотой час» . Это тот самый первый час, когда даже при самых тяжелых травмах удается доставить пострадавшего к месту оказания квалифицированной и специализированной медицинской помощи, т.е. в реанимацию, операционную.</w:t>
      </w:r>
    </w:p>
    <w:p>
      <w:pPr>
        <w:pStyle w:val="Normal"/>
        <w:rPr/>
      </w:pPr>
      <w:r>
        <w:rPr/>
        <w:t xml:space="preserve">     </w:t>
      </w:r>
      <w:r>
        <w:rPr/>
        <w:t>Неожиданно начался дождь, град. В ожидании МЧС намокли и пациент, и девушки-фельдшера. Истекает «золотой час», по прошествии которого повреждения вызовут необратимые процессы и Максим умрет. Он успел сказать свое имя – Максим и «загрузился» в кому.  Подъезжает мама хозяйки-блондинки и во всеуслышание подтверждает право  дочери никого  в квартиру не пускать.</w:t>
      </w:r>
    </w:p>
    <w:p>
      <w:pPr>
        <w:pStyle w:val="Normal"/>
        <w:rPr/>
      </w:pPr>
      <w:r>
        <w:rPr/>
        <w:t xml:space="preserve">     </w:t>
      </w:r>
      <w:r>
        <w:rPr/>
        <w:t>Да не впускАть,  а разрешить вынести человека, находящегося в тяжелейшем состоянии!</w:t>
      </w:r>
    </w:p>
    <w:p>
      <w:pPr>
        <w:pStyle w:val="Normal"/>
        <w:rPr/>
      </w:pPr>
      <w:r>
        <w:rPr/>
        <w:t xml:space="preserve">      </w:t>
      </w:r>
      <w:r>
        <w:rPr/>
        <w:t>Прибывшие ребята из МЧС снимают молодого человека с «козырька» на носилках. Следом по мокрой и скользкой пожарной лестнице буквально сползают плачущие от обиды, холода и страха девушки и довозят парня до стационара ЖИВЫМ. В машине есть все необходимое оборудование.</w:t>
      </w:r>
    </w:p>
    <w:p>
      <w:pPr>
        <w:pStyle w:val="Normal"/>
        <w:rPr/>
      </w:pPr>
      <w:r>
        <w:rPr/>
        <w:t xml:space="preserve">       </w:t>
      </w:r>
      <w:r>
        <w:rPr/>
        <w:t>Самый шокирующий факт. Хозяйка квартиры – сотрудница стоматологии. МЕДСЕСТРА?!!</w:t>
      </w:r>
    </w:p>
    <w:p>
      <w:pPr>
        <w:pStyle w:val="Normal"/>
        <w:rPr/>
      </w:pPr>
      <w:r>
        <w:rPr/>
        <w:t xml:space="preserve">      </w:t>
      </w:r>
      <w:r>
        <w:rPr/>
        <w:t>Позже, минут через 30 мама той МЕДСЕСТРЫ? вызывает «скорую» себе. Понервничала, поднялось давление. Еще бы!!! Грудью стоять на защите  да еще от соседей отмахиваться, которые, к их чести, взывали к ее человечности.</w:t>
      </w:r>
    </w:p>
    <w:p>
      <w:pPr>
        <w:pStyle w:val="Normal"/>
        <w:rPr/>
      </w:pPr>
      <w:r>
        <w:rPr/>
        <w:t xml:space="preserve">     </w:t>
      </w:r>
      <w:r>
        <w:rPr/>
        <w:t>Люди! Вы заветный телефон 03 с детства наизусть знаете, о себе, любимых не забываете никогда. Да. Спасать ваши жизни - это наша работа. Но она, поверьте, достойна уважения. Настоящий медик даже в свое нерабочее время всегда поможет коллеге в сложной ситуации. Но если ты даже не медик, а просто социально ответственный гражданин, обрати внимание на этот крик души. Сотрудникам 03 в данной ситуации (впрочем, как и любой другой)  было неважно, кто этот Максим, наркоман или алкоголик. Что кстати  было одним из  аргументов отказа в сотрудничестве. Это-человек, находящийся на волоске от смерти. И не факт, что после трепанации черепа его ослабленный организм не сдастся перед банальным воспалением легких, полученным под градом на пресловутом «козырьке».</w:t>
      </w:r>
    </w:p>
    <w:p>
      <w:pPr>
        <w:pStyle w:val="Normal"/>
        <w:rPr/>
      </w:pPr>
      <w:r>
        <w:rPr/>
        <w:t xml:space="preserve">    </w:t>
      </w:r>
      <w:r>
        <w:rPr/>
        <w:t xml:space="preserve">Хотя вариант мог быть проще. Если бы «скорая» не смогла попасть туда через окно, пациент «благополучно» скончался, и ребятам из МЧС осталось бы просто снять мокрый грязный труп…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4:00Z</dcterms:created>
  <dc:creator>UserXP</dc:creator>
  <dc:description/>
  <cp:keywords/>
  <dc:language>en-US</dc:language>
  <cp:lastModifiedBy>UserXP</cp:lastModifiedBy>
  <cp:lastPrinted>2011-04-14T12:58:00Z</cp:lastPrinted>
  <dcterms:modified xsi:type="dcterms:W3CDTF">2011-04-14T09:56:00Z</dcterms:modified>
  <cp:revision>6</cp:revision>
  <dc:subject/>
  <dc:title>О совести и человечности</dc:title>
</cp:coreProperties>
</file>