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нтастика в Турции</w:t>
      </w:r>
    </w:p>
    <w:p>
      <w:pPr>
        <w:pStyle w:val="Normal"/>
        <w:rPr/>
      </w:pPr>
      <w:r>
        <w:rPr/>
        <w:t>Белек – это прозрачно-чистое море, со своими жемчужно-белыми пляжами, которые раскинулись на несколько десятков километров, сосновые рощи и эвкалипты. Белек находится в относительной близости от таких исторических городов, как Сиде, Анталия, Перге и Аспендос.</w:t>
      </w:r>
    </w:p>
    <w:p>
      <w:pPr>
        <w:pStyle w:val="Normal"/>
        <w:rPr/>
      </w:pPr>
      <w:r>
        <w:rPr/>
        <w:t>Отдых в Белеке, это огромный потенциал укрепления своего здоровья. Великолепие морского климата, сочетаясь с  живительной морской водой, способствует расслаблению, оказывает благотворное влияние на органы дыхания и сердечнососудистую систему. На высшем уровне обслуживание и способствующая этому обстановка отелей, всё это способно вызвать в душе даже у капризных туристов оптимистические нотки.</w:t>
      </w:r>
    </w:p>
    <w:p>
      <w:pPr>
        <w:pStyle w:val="Normal"/>
        <w:rPr/>
      </w:pPr>
      <w:r>
        <w:rPr/>
        <w:t>Отдыхающим в отелях предложат различных форм и видов игры, для проведения своего досуга. Существует возможность спокойного отдыха на пляже, игра в теннис или гольф. И конечно экскурсии в исторические места данного курорта, посещение различных музеев и наблюдение за экзотическими животными и растениями национального парка города.</w:t>
      </w:r>
    </w:p>
    <w:p>
      <w:pPr>
        <w:pStyle w:val="Normal"/>
        <w:rPr/>
      </w:pPr>
      <w:r>
        <w:rPr/>
        <w:t xml:space="preserve">Великолепие современного сервиса наряду с комфортабельностью номеров отелей, а также возможность занятия спортом и посещение памятников истории, оставят неизгладимый след в вашей душ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2:00Z</dcterms:created>
  <dc:creator>СЛАВИК</dc:creator>
  <dc:description/>
  <dc:language>en-US</dc:language>
  <cp:lastModifiedBy>СЛАВИК</cp:lastModifiedBy>
  <dcterms:modified xsi:type="dcterms:W3CDTF">2011-12-19T13:22:00Z</dcterms:modified>
  <cp:revision>1</cp:revision>
  <dc:subject/>
  <dc:title/>
</cp:coreProperties>
</file>