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В этой жизни я тебя не встречу,</w:t>
        <w:br/>
        <w:t>Не коснусь твоих прекрасных рук,</w:t>
        <w:br/>
        <w:t>Каждый год в осенний хмурый вечер,</w:t>
        <w:br/>
        <w:t>Будет плакать лист роняя дуб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Будет плакать о моей потере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От такого плакал бы любой,</w:t>
        <w:br/>
        <w:t>До сих пор я не могу поверить,</w:t>
        <w:br/>
        <w:t>Что навек расстались мы с тобой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Что твое пылающее сердце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е посмеет больше нас любить,</w:t>
        <w:br/>
        <w:t>Как же ты ждала спокойно смерти,</w:t>
        <w:br/>
        <w:t>Как же ты еще хотела жить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пускай расплавленные слезы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С глаз моих, как с поминальных свеч,</w:t>
        <w:br/>
        <w:t>Будут лить с мольбою о прощенье,</w:t>
        <w:br/>
        <w:t>Потому, что не сумел сберечь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В этой жизни я тебя не встречу,</w:t>
        <w:br/>
        <w:t>Не скажу последнего прости,</w:t>
        <w:br/>
        <w:t>Не спою тебе любимых песен,</w:t>
        <w:br/>
        <w:t>Только буду о тебе грустить.</w:t>
        <w:br/>
        <w:t>Буду о тебе грустить и помнить,</w:t>
        <w:br/>
        <w:t>Помнить каждый жест и взгляд,</w:t>
        <w:br/>
        <w:t>Можно постараться и запомнить,</w:t>
        <w:br/>
        <w:t>Только возвратить нельзя назад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5:00Z</dcterms:created>
  <dc:creator>User</dc:creator>
  <dc:description/>
  <cp:keywords/>
  <dc:language>en-US</dc:language>
  <cp:lastModifiedBy>User</cp:lastModifiedBy>
  <dcterms:modified xsi:type="dcterms:W3CDTF">2009-01-21T08:55:00Z</dcterms:modified>
  <cp:revision>1</cp:revision>
  <dc:subject/>
  <dc:title>В этой жизни я тебя не встречу,</dc:title>
</cp:coreProperties>
</file>