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77777"/>
          <w:spacing w:val="-15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pacing w:val="-15"/>
          <w:kern w:val="2"/>
          <w:sz w:val="24"/>
          <w:szCs w:val="24"/>
          <w:shd w:fill="FFFFFF" w:val="clear"/>
          <w:lang w:eastAsia="ru-RU"/>
        </w:rPr>
        <w:t>Уникальность 100 по адв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77777"/>
          <w:spacing w:val="-15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pacing w:val="-15"/>
          <w:kern w:val="2"/>
          <w:sz w:val="24"/>
          <w:szCs w:val="24"/>
          <w:shd w:fill="FFFFFF" w:val="clear"/>
          <w:lang w:eastAsia="ru-RU"/>
        </w:rPr>
        <w:t>Знаков без пробелов 47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77777"/>
          <w:spacing w:val="-15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pacing w:val="-15"/>
          <w:kern w:val="2"/>
          <w:sz w:val="24"/>
          <w:szCs w:val="24"/>
          <w:shd w:fill="FFFFFF" w:val="clear"/>
          <w:lang w:eastAsia="ru-RU"/>
        </w:rPr>
        <w:t xml:space="preserve">Исходник : </w:t>
      </w:r>
      <w:hyperlink r:id="rId2" w:tgtFrame="_blank">
        <w:r>
          <w:rPr>
            <w:rStyle w:val="InternetLink"/>
            <w:rFonts w:cs="Arial" w:ascii="Arial" w:hAnsi="Arial"/>
            <w:color w:val="0857A6"/>
            <w:sz w:val="18"/>
            <w:szCs w:val="18"/>
            <w:shd w:fill="FFFFFF" w:val="clear"/>
          </w:rPr>
          <w:t>http://library.stroit.ru/articles/vzlom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77777"/>
          <w:spacing w:val="-15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pacing w:val="-15"/>
          <w:kern w:val="2"/>
          <w:sz w:val="24"/>
          <w:szCs w:val="24"/>
          <w:shd w:fill="FFFFFF" w:val="clear"/>
          <w:lang w:eastAsia="ru-RU"/>
        </w:rPr>
        <w:t>Взлому возможно противостоять!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тистика сегодняшнего дня говорит о том, что сейчас число квартирных краж велико как никогда. Кражи стали самыми часто совершаемыми преступлениями. И это при том, что их легче  предотвратить, чем возместить после нанесенный ущерб. Здесь дело не столько в денежном эквиваленте украденного имущества. Сам факт того, что кто-то имеет возможность проникать с преступными целями на территорию вашей собственности, является неприятным.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умается, что вы ничего не найдете такого человека, которому понравятся посягательства на его собственное жилище, и имущественные ценности, такие как дорогостоящие вещи и украшения и деньги. 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ым популярным методом незаконного проникновения в чужое жилище является взлом окна либо входной двери. Потому что они являются самыми слабыми местами дома, и преступниками это хорошо известно. Если у преступнику не удается справиться с дверным замком, то следующим шагом будет попытка проникнуть в квартиру через окно.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Если вы хотите обезопасить себя и своих близких от подобных неприятных действий, мы подскажем вам несколько действенных способов защиты своего дома.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сожалению, закрытые окна перестали являться преградой для проникновению на чужую собственность. Преступник теперь либо снимает окно вместе с рамой либо просто напросто выбивает стекло. Если ваши окна не оборудованы механизмом защиты, а стекла стоят самый обыкновенные а не противоударные, то разочаруем вас. Любому злоумышленнику понадобится всего 15 секунд для того, что бы проникнуть к вам. Проникновение через защищенное стекло потребует от взломщика гораздо больших усилий и зачастую делает взлом очень шумным, а это вам на руку. Кроме увеличения времени проникновения, неожиданная трудность может спровоцировать панику и страх, тем самым вор привлечет к себе много внимания. По статистике, в большинстве случаев, преступнику не удается перебороть свой страх и он не доводит начатое дело до конца.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Германии, к примеру, каждая вторая попытка проникнуть в чужое жилище предотвращается посредством современных способов защиты.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ивовзломная фурни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начальный элемент, входящий в систему безопасного жилья. Он затрудняет проникновение злоумышленников через окна и балконы. Стандартная фурнитура не послужит  препятствием, которое может остановить вора. Окно, обладающее стандартной фурнитурой, будет вскрыто без следов. Поэтому, теперь при строительстве, в Европе сразу устанавливается противовзломная фурнитура. Это означает, что каждый угол окна должен иметь противовзломные элементы. Среди всех производителей пластиковых окон явным лидеров является  концер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IEGENIA-AUBI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ложенный в Германии. Фурнитура, произведенная на его  заводе ,считается самой надежной в мире, относительно взломостойкости.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урнитура ма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SIEGENIA-AUBI производится исключительно в Германии. Она подойдет для любого типа дверей и окон. Запирающим элементом в фурнитуре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ибовидная цапф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а выполняется из специализированной стали, которая способна выдержать нагрузку на разрыве весом до полутора тонн и выполняет функции зашиты от взлома и запирания.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данный момент стандартный комплект фурнитуры состоит из трех таких цапф. Помимо них комплект располагает од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ивовзломной запорной планкой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звание такого набора- «Базовая безопасность». Имея хотя бы такой комплект в купе с запираемой ручкой, вы уже затрудните взлом через окно. 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лее сложный элемент безопасности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усиление стеклопак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тановка такого рода технологий будет стоить значительно дороже и сложнее. Подобный уровень под силу только специалистам компании, имеющей собственное сертифицированное производство стеклопакетов.  На данном этапе есть несколько способов защиты. 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ый распространенный способ защиты от разрушений – триплекс или технология пленочных блокирующих покрытий. Оба способа направлены на сдерживание осколков разбиваемого стекла вязкой средой. Однако, нанесение бронирующих пленок более распространено с силу ряда их преимуществ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нозначная стойкость к ударам, достигается более меньшей массой стекла, а это в свою очередь  уменьшает вес всей оконной конструкции, увеличивает срок службы петель и фурнитуры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Есть возможность нанесения пленочного покрытия непосредственно после установки окна, без замены стеклопакета и демонтажа. 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Если подобная пленка нанесена со стороны помещения, то данное покрытие в состоянии удержать полностью все осколки от попадания внутрь, даже при воздействии значительных нагрузок снаружи, направленных на разрушение. 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рименении подобных пленок, вы получите дополнительные«бонусы»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шенная шумоизоляция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нергосбережение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20" w:right="2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ффект односторонней видимости.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олее радикалным способом защиты является установ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бронированных стек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лавным принципом их производства является эффект многослойности. 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ронированное стекло в силе удержать не только камень, но воздействие разных видов настоящего оружия(в зависимости от класса прочности стекла). Например, злоумышленник вооруженный пистолетом ТТ, не сможет пробраться в ваш дом, если в нем установлена конструкция из четырех стекол, каждое из которых имеет толщину 4 мм. Автоматную очередь, сможет удержать бронированное стекло, имеющее толщину около 36 мм. А вот преградой для профессионального снайпера станет толщина равная 44мм.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ждому, кто задумывается о своей безопасности, стоит хотя бы раз подсчитать возможный ущерб, который будет нанесен незаконным вторжением в ваше имущество. И сделать из вашего дома крепость для злоумышленников. </w:t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12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1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41b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c551a"/>
    <w:rPr/>
  </w:style>
  <w:style w:type="character" w:styleId="InternetLink">
    <w:name w:val="Hyperlink"/>
    <w:basedOn w:val="DefaultParagraphFont"/>
    <w:uiPriority w:val="99"/>
    <w:semiHidden/>
    <w:unhideWhenUsed/>
    <w:rsid w:val="00ac55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41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76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troit.ru/articles/vzlo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842</Words>
  <Characters>4803</Characters>
  <CharactersWithSpaces>5634</CharactersWithSpaces>
  <Paragraphs>11</Paragraphs>
  <Company>сем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3:00Z</dcterms:created>
  <dc:creator>Анастасмя</dc:creator>
  <dc:description/>
  <dc:language>en-US</dc:language>
  <cp:lastModifiedBy>Анастасмя</cp:lastModifiedBy>
  <dcterms:modified xsi:type="dcterms:W3CDTF">2012-04-17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